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Администрация Ключевского района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Алтайского края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Header"/>
        <w:widowControl/>
        <w:tabs>
          <w:tab w:val="clear" w:pos="708"/>
        </w:tabs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           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 О С Т А Н О В Л Е Н И 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Header"/>
        <w:widowControl/>
        <w:tabs>
          <w:tab w:val="clear" w:pos="708"/>
        </w:tabs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Header"/>
        <w:widowControl/>
        <w:tabs>
          <w:tab w:val="clear" w:pos="708"/>
        </w:tabs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«11»апреля 2017                                                                                              №117</w:t>
      </w:r>
    </w:p>
    <w:p>
      <w:pPr>
        <w:pStyle w:val="Header"/>
        <w:widowControl/>
        <w:tabs>
          <w:tab w:val="clear" w:pos="708"/>
        </w:tabs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Header"/>
        <w:widowControl/>
        <w:tabs>
          <w:tab w:val="clear" w:pos="708"/>
        </w:tabs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ab/>
        <w:tab/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и проведении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, направленных на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у нарушений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х требований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65 Устава муниципального образования Ключевский район Алтайского края, Ключевское районное Собрание депутатов Ключевского района Алтайского кра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становля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 Установить </w:t>
      </w:r>
      <w:hyperlink w:anchor="Par3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рганизации и проведения мероприятий, направленных на  профилактику нарушений обязательных требований на территории муниципального образования Ключевский район Алтайского края (Приложение №1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Решение подлежит официальному опубликова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нтроль за исполнением настоящего решения возложить на постоянную комиссию РСД по экономике и бюджету (Заикин Н.И.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708"/>
        </w:tabs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яющий обязанности Главы района  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Heading7"/>
              <w:spacing w:before="0" w:after="0"/>
              <w:ind w:left="-108" w:right="-24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.А. Леснов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 xml:space="preserve">Катанекша Марина Сергеевна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к постановлению №117 от 11.04.2017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и проведение мероприятий, направленных на профилактику нарушений обязательных требова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)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 В целях профилактики нарушений обязательных требований органы муниципального контроля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еспечиваю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ыдают предостережения о недопустимости нарушения обязательных требований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лановые (рейдовые) осмотры (обследования) территорий, акваторий, транспортных средств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административные обследования объектов земельных отношений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законодательством Российской Федерации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наблюдение за соблюдением обязательных требований при распространении рекламы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наблюдение за соблюдением обязательных требований при размещении информации в сети "Интернет" и средствах массовой информации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другие виды и формы мероприятий по контролю, установленные федеральными законами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,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 органа муниципального контроля. В случае выявления при проведении мероприятий по контролю, указанных в части 1 настоящей статьи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0:00Z</dcterms:created>
  <dc:creator>Катанекша</dc:creator>
  <dc:description/>
  <dc:language>en-US</dc:language>
  <cp:lastModifiedBy>Админ</cp:lastModifiedBy>
  <dcterms:modified xsi:type="dcterms:W3CDTF">2017-04-12T02:50:00Z</dcterms:modified>
  <cp:revision>2</cp:revision>
  <dc:subject/>
  <dc:title/>
</cp:coreProperties>
</file>