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«___»___________2017                                                                                       № ____</w:t>
      </w:r>
    </w:p>
    <w:p>
      <w:pPr>
        <w:pStyle w:val="Normal"/>
        <w:jc w:val="center"/>
        <w:rPr>
          <w:rFonts w:cs="Mangal"/>
          <w:sz w:val="20"/>
          <w:szCs w:val="20"/>
        </w:rPr>
      </w:pPr>
      <w:r>
        <w:rPr>
          <w:sz w:val="20"/>
          <w:szCs w:val="20"/>
        </w:rPr>
        <w:t>с. Ключи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 увеличении   предельных размеров должностных  окладов  муниципальных служащих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  район  Алтайского края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распоряжением Администрации  Алтайского края от 14.12.2016 № 343-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овысить  с 01.01.2017  в 1,05 раза предельные размеры должностных окладов муниципальных служащих, установленные постановлением Администрации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с изменениями); постановлением администрации Ключевского района Алтайского края от 27.01.2015 № 31 «Об оплате труда работников администрации района и ее структурных подразделений»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при повышении размеров должностных окладов муниципальных служащих указанные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Рекомендовать органам местного самоуправления сельских поселений   муниципального   образования  Ключевский район Алтайского края,  произвести соответствующее повышение денежного содержания выборных должностных лиц местного самоуправления, осуществляющих свои полномочия на постоянной основе  и предельных размеров должностных окладов муниципальных служащих,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района                                        Д.А.Лесн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4:00Z</dcterms:created>
  <dc:creator>Admin</dc:creator>
  <dc:description/>
  <cp:keywords/>
  <dc:language>en-US</dc:language>
  <cp:lastModifiedBy>UralSOFT</cp:lastModifiedBy>
  <cp:lastPrinted>2017-02-28T15:14:00Z</cp:lastPrinted>
  <dcterms:modified xsi:type="dcterms:W3CDTF">2017-04-10T01:41:00Z</dcterms:modified>
  <cp:revision>8</cp:revision>
  <dc:subject/>
  <dc:title>АДМИНИСТРАЦИЯ НЕМЕЦКОГО НАЦИОНАЛЬНОГО РАЙОНА</dc:title>
</cp:coreProperties>
</file>