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 2017                                                                              №1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Ключи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мене постано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Ключ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 №27 от 21.12.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основании протеста прокуратуры Ключевского района от 22.03.2017 №1303 на постановление администрации Ключевского района от 21.12.2011 №27 «Об утверждении административного регламента комитета по образованию администрации Ключевского район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.Постановление администрации Ключевского района от 21.12.2011 №27 «Об утверждении административного регламента комитета по образованию администрации Ключевского район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отмен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   председателя комитета по образованию  Китанину Т.И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7297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района                                                                   </w:t>
        <w:tab/>
        <w:t xml:space="preserve">   Д.А. Леснов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льга Сергеевна Морозова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7:00Z</dcterms:created>
  <dc:creator>Tolstay</dc:creator>
  <dc:description/>
  <dc:language>en-US</dc:language>
  <cp:lastModifiedBy>Админ</cp:lastModifiedBy>
  <cp:lastPrinted>2015-06-17T15:26:00Z</cp:lastPrinted>
  <dcterms:modified xsi:type="dcterms:W3CDTF">2017-04-12T02:47:00Z</dcterms:modified>
  <cp:revision>2</cp:revision>
  <dc:subject/>
  <dc:title/>
</cp:coreProperties>
</file>