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» марта 2017 г                                                                                            № 1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, на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спользования средств эконом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ейся по итогом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 и услуг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4 Бюджетного кодекса Российской Федерации, в целях рационального и эффективного использования средств бюджета Ключевского района, совершенствования управления муниципальными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чета, направления и использования средств экономии, сложившейся по итогам осуществления закупок товаров, работ и услуг для обеспечения муниципальных нужд на дополнительные расходы (далее – Порядок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Управление по экономическому развитию и имущественным отношениям (Удотенко М.В.)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Д.А. Лес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анчук Юлия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30» марта 2017 г. № 10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направления и использования средств экономии, сложившейся по итогам осуществления закупок товаров, работ и услуг для обеспечения муниципальных нужд на дополнительные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повышения качества планирования расходов, обеспечения сбалансированности и устойчивости бюджета Ключевского района, эффективного и рационального использования бюджетных средств, а также обеспечения районного бюджета дополнительными источниками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ий Порядок распространяется на средства, предусмотренные на текущий финансовый год и утвержденные решением о бюджете на соответствующий финансовый год и плановый период, за исключением расходов, осуществляемых за счет средств межбюджетных трансфертов, имеющих целевое назначение и целевых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ий Порядок применяется с учетом осуществления закупки товаров, работ, услуг из различных источников финансирования размер экономии рассчитывается прямо пропорционально долям софинансирования по каждому из источников в составе начальной (максимальной) цены муниципального контракта, указанной в извещении об осуществлении закупки (плане-графи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Сумма экономии, сложившейся по итогам осуществления закупок товаров, работ и услуг для обеспечения муниципальных нужд, рассчитывае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й этап – экономия средств рассчитывается как разница между начальной (максимальной) ценой контракта, указанной в извещении об осуществлении закупки (плане-графике), и ценой заключенного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-й этап – окончательный расчет экономии после полной оплаты, принятия работ и поставки товаров, предусмотренных муниципальным контр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лученная экономия может быть направлена на снижение размера дефицита бюджета муниципального образования; на расходы, не учтенные при формировании местного бюджета на очередной финансовый год; а так же на осуществление иных закупок для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ми заказчиками Алтай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Ключевского района Алтайского края, осуществляющими закупки в соответствии с частью 1 статьи 15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ми автономными учреждениями, муниципальными унитарными предприятиями при осуществлении закупок за счет средств местного бюджета в целях капитальных вложений в объекты муниципальной собственности Алтайского края в соответствии с частью 4 статьи 15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ми юридическими лицами, не являющимися муниципальными учреждениями,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за счет бюджетных инвестиций, предоставленных в соответствии с Бюджетным кодексом РФ в рамках договоров об участии Ключевского района Алтайского края в собственности субъекта инвестиций, осуществляющими закупки в соответствии с частью 5 статьи 15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бюджетными учреждениями, муниципальными автономными учреждениями, муниципальными унитарными предприятиями при осуществлении закупок в соответствии с частью 6 статьи 15 Федерального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эконом</dc:creator>
  <dc:description/>
  <dc:language>en-US</dc:language>
  <cp:lastModifiedBy>Админ</cp:lastModifiedBy>
  <cp:lastPrinted>2017-07-26T14:58:00Z</cp:lastPrinted>
  <dcterms:modified xsi:type="dcterms:W3CDTF">2017-09-22T09:30:00Z</dcterms:modified>
  <cp:revision>2</cp:revision>
  <dc:subject/>
  <dc:title/>
</cp:coreProperties>
</file>