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22» 03. 2017                                                                                           № 99     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</w:tblGrid>
      <w:tr>
        <w:trPr>
          <w:trHeight w:val="1258" w:hRule="atLeast"/>
        </w:trPr>
        <w:tc>
          <w:tcPr>
            <w:tcW w:w="4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 о порядке  и условиях компенсации части платы, взимаемой с родителей (законных представителей) за присмотр и уход за ребенком в образовательных  организациях Ключевского района, реализующих  образовательную программу дошко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lang w:eastAsia="ru-RU" w:bidi="ru-RU"/>
        </w:rPr>
        <w:t xml:space="preserve">В соответствии с частью 5 статьи 65 Федерального закона от 29.12.2012 № 273-ФЗ «Об образовании в Российской Федерации», частью 5 статьи 12 закона Алтайского края от 04.09.2013 № 56-ЗС «Об образовании в Алтайском крае», на основании приказа Министерства образования и науки Алтайского края от 08.02.2017 № 277 «Об утверждении Положения о порядке  и условиях компенсации части платы, взимаемой с родителей (законных представителей) за присмотр и  </w:t>
      </w:r>
      <w:r>
        <w:rPr>
          <w:sz w:val="28"/>
          <w:szCs w:val="28"/>
        </w:rPr>
        <w:t>уход за ребенком в образовательных организациях Алтайского края, реализующих  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: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60"/>
        <w:rPr/>
      </w:pPr>
      <w:r>
        <w:rPr>
          <w:color w:val="000000"/>
          <w:lang w:eastAsia="ru-RU" w:bidi="ru-RU"/>
        </w:rPr>
        <w:t>Утвердить прилагаемое Положение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Ключевского района, реализую</w:t>
        <w:softHyphen/>
        <w:t>щих образовательную программу дошкольного обра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знать утратившим силу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color w:val="000000"/>
          <w:lang w:eastAsia="ru-RU" w:bidi="ru-RU"/>
        </w:rPr>
        <w:t>Постановление администрации Ключевского района от 10.12.2013 № 809 «Об утверждении Положения о порядке и усло</w:t>
        <w:softHyphen/>
        <w:t>виях компенсации части платы, взимаемой с родителей (законных представи</w:t>
        <w:softHyphen/>
        <w:t>телей) за присмотр и уход за ребенком в образовательных учреждениях Ключевского района, реализующих образовательную программу дошкольного образова</w:t>
        <w:softHyphen/>
        <w:t>н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60"/>
        <w:rPr/>
      </w:pPr>
      <w:r>
        <w:rPr>
          <w:color w:val="000000"/>
          <w:lang w:eastAsia="ru-RU" w:bidi="ru-RU"/>
        </w:rPr>
        <w:t>Настоящее постановление распространяет свое действие на правоотношения, возникшие с 01.01.2017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60"/>
        <w:rPr/>
      </w:pPr>
      <w:r>
        <w:rPr>
          <w:color w:val="000000"/>
          <w:lang w:eastAsia="ru-RU" w:bidi="ru-RU"/>
        </w:rPr>
        <w:t>Контроль за исполнением настоящего постановления возложить на замести</w:t>
        <w:softHyphen/>
        <w:t>теля Главы района по социальным вопросам Л.А. Зюзину.</w:t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Исполняющий обязанности Главы района                                         Д.А. Леснов </w:t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rPr>
          <w:color w:val="000000"/>
          <w:sz w:val="18"/>
          <w:szCs w:val="18"/>
          <w:lang w:eastAsia="ru-RU" w:bidi="ru-RU"/>
        </w:rPr>
      </w:pPr>
      <w:r>
        <w:rPr>
          <w:color w:val="000000"/>
          <w:sz w:val="18"/>
          <w:szCs w:val="18"/>
          <w:lang w:eastAsia="ru-RU" w:bidi="ru-RU"/>
        </w:rPr>
        <w:t>Шевченко Ирина Викторовна</w:t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sz w:val="18"/>
          <w:szCs w:val="18"/>
          <w:lang w:eastAsia="ru-RU" w:bidi="ru-RU"/>
        </w:rPr>
      </w:pPr>
      <w:r>
        <w:rPr>
          <w:color w:val="000000"/>
          <w:sz w:val="18"/>
          <w:szCs w:val="1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/>
      </w:pPr>
      <w:r>
        <w:rPr>
          <w:color w:val="000000"/>
          <w:sz w:val="24"/>
          <w:szCs w:val="24"/>
          <w:lang w:eastAsia="ru-RU" w:bidi="ru-RU"/>
        </w:rPr>
        <w:t xml:space="preserve">                                </w:t>
      </w:r>
      <w:r>
        <w:rPr>
          <w:color w:val="000000"/>
          <w:sz w:val="22"/>
          <w:szCs w:val="22"/>
          <w:lang w:eastAsia="ru-RU" w:bidi="ru-RU"/>
        </w:rPr>
        <w:t>Приложение 1</w:t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jc w:val="center"/>
        <w:rPr/>
      </w:pPr>
      <w:r>
        <w:rPr>
          <w:color w:val="000000"/>
          <w:sz w:val="22"/>
          <w:szCs w:val="22"/>
          <w:lang w:eastAsia="ru-RU" w:bidi="ru-RU"/>
        </w:rPr>
        <w:t xml:space="preserve">                         </w:t>
      </w:r>
      <w:r>
        <w:rPr>
          <w:color w:val="000000"/>
          <w:sz w:val="22"/>
          <w:szCs w:val="22"/>
          <w:lang w:eastAsia="ru-RU" w:bidi="ru-RU"/>
        </w:rPr>
        <w:t xml:space="preserve">к постановлению администрации </w:t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jc w:val="center"/>
        <w:rPr/>
      </w:pPr>
      <w:r>
        <w:rPr>
          <w:color w:val="000000"/>
          <w:sz w:val="22"/>
          <w:szCs w:val="22"/>
          <w:lang w:eastAsia="ru-RU" w:bidi="ru-RU"/>
        </w:rPr>
        <w:t xml:space="preserve">                                 </w:t>
      </w:r>
      <w:r>
        <w:rPr>
          <w:color w:val="000000"/>
          <w:sz w:val="22"/>
          <w:szCs w:val="22"/>
          <w:lang w:eastAsia="ru-RU" w:bidi="ru-RU"/>
        </w:rPr>
        <w:t>Ключевского района Алтайского края</w:t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                 </w:t>
      </w:r>
      <w:r>
        <w:rPr>
          <w:color w:val="000000"/>
          <w:sz w:val="22"/>
          <w:szCs w:val="22"/>
          <w:lang w:eastAsia="ru-RU" w:bidi="ru-RU"/>
        </w:rPr>
        <w:t>от  «22» 03. 2017 № 99</w:t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ОЖЕНИЕ</w:t>
        <w:tab/>
        <w:t>_</w:t>
        <w:tab/>
      </w:r>
    </w:p>
    <w:p>
      <w:pPr>
        <w:pStyle w:val="21"/>
        <w:shd w:fill="auto" w:val="clear"/>
        <w:spacing w:lineRule="auto" w:line="240" w:before="0" w:after="0"/>
        <w:ind w:left="160" w:right="240" w:hanging="0"/>
        <w:rPr/>
      </w:pPr>
      <w:r>
        <w:rPr>
          <w:color w:val="000000"/>
          <w:lang w:eastAsia="ru-RU" w:bidi="ru-RU"/>
        </w:rPr>
        <w:t>о порядке и условиях компенсации части платы, взимаемой с родителей (за</w:t>
        <w:softHyphen/>
        <w:t>конных представителей) за присмотр и уход за ребенком в образовательных организациях Ключевского района, реализующих образовательную программу</w:t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школьного образования</w:t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80"/>
        <w:rPr/>
      </w:pPr>
      <w:r>
        <w:rPr>
          <w:color w:val="000000"/>
          <w:lang w:eastAsia="ru-RU" w:bidi="ru-RU"/>
        </w:rPr>
        <w:t>Настоящее Положение о порядке и условиях компенсации части пла</w:t>
        <w:softHyphen/>
        <w:t>ты, взимаемой с родителей (законных представителей) за присмотр и уход за ребенком в образовательных организациях Ключевского района, реализующих образовательную программу дошкольного образования, устанавливает поря</w:t>
        <w:softHyphen/>
        <w:t>док и условия компенсации части платы, взимаемой с родителей (законных представителей) за присмотр и уход за ребенком в образовательных органи</w:t>
        <w:softHyphen/>
        <w:t>зациях Ключевского района, реализующих образовательную программу дошко</w:t>
        <w:softHyphen/>
        <w:t>льного образования (далее - «Положение»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80"/>
        <w:rPr/>
      </w:pPr>
      <w:r>
        <w:rPr>
          <w:color w:val="000000"/>
          <w:lang w:eastAsia="ru-RU" w:bidi="ru-RU"/>
        </w:rPr>
        <w:t>Родителям (законным представителям) детей, посещающих образо</w:t>
        <w:softHyphen/>
        <w:t>вательные организации, реализующие образовательную программу дошколь</w:t>
        <w:softHyphen/>
        <w:t>ного образования на территории Ключевского района, выплачивается компенса</w:t>
        <w:softHyphen/>
        <w:t>ция части платы, взимаемой с родителей (законных представителей) за при</w:t>
        <w:softHyphen/>
        <w:t>смотр и уход за детьми, размер которой составляет 20% - на первого ребенка, 50% - на второго ребенка, 70% - на третьего ребенка и последующих детей от среднего размера родительской платы, утвержденного приказом Мини</w:t>
        <w:softHyphen/>
        <w:t>стерства образования и науки Алтайского края для государственных и муни</w:t>
        <w:softHyphen/>
        <w:t>ципальных организаций, реализующих образовательную программу дошко</w:t>
        <w:softHyphen/>
        <w:t>льного образования, находящихся на территории Ключевского района (далее - «компенсация»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во на получение компенсации имеет один из родителей (закон</w:t>
        <w:softHyphen/>
        <w:t>ных представителей), внесших родительскую плату в соответствующей обра</w:t>
        <w:softHyphen/>
        <w:t>зовательной организации, реализующей образовательную программу дошко</w:t>
        <w:softHyphen/>
        <w:t>льного образования (далее - «образовательная организация»), с учетом сле</w:t>
        <w:softHyphen/>
        <w:t>дующих критериев нуждаемости:</w:t>
      </w:r>
    </w:p>
    <w:p>
      <w:pPr>
        <w:pStyle w:val="21"/>
        <w:shd w:fill="auto" w:val="clear"/>
        <w:spacing w:lineRule="auto" w:line="240" w:before="0" w:after="0"/>
        <w:ind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емьи, имеющие и воспитывающие трех и более детей в возрасте до 18 лет;</w:t>
      </w:r>
    </w:p>
    <w:p>
      <w:pPr>
        <w:pStyle w:val="21"/>
        <w:shd w:fill="auto" w:val="clear"/>
        <w:spacing w:lineRule="auto" w:line="240" w:before="0" w:after="0"/>
        <w:ind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емьи со среднедушевым доходом, не превышающим прожиточного минимума, установленного в Алтайском крае в соответствии с социально</w:t>
        <w:softHyphen/>
        <w:t>демографическими группами населения.</w:t>
      </w:r>
    </w:p>
    <w:p>
      <w:pPr>
        <w:pStyle w:val="21"/>
        <w:shd w:fill="auto" w:val="clear"/>
        <w:spacing w:lineRule="auto" w:line="240" w:before="0" w:after="0"/>
        <w:ind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предоставления компенсации достаточно одного из критериев ну</w:t>
        <w:softHyphen/>
        <w:t>ждаем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пенсация носит заявительный характер, предоставляется ежеме</w:t>
        <w:softHyphen/>
        <w:t>сячно в безналичной или наличной форме по выбору родителей (законных представителей).</w:t>
      </w:r>
    </w:p>
    <w:p>
      <w:pPr>
        <w:pStyle w:val="21"/>
        <w:shd w:fill="auto" w:val="clear"/>
        <w:spacing w:lineRule="auto" w:line="240" w:before="0" w:after="0"/>
        <w:ind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Ежемесячная компенсация родителю (законному представителю), имеющему право на соответствующую компенсацию, выплачивается с меся</w:t>
        <w:softHyphen/>
        <w:t>ца, в котором было подано заявление и представлен полный пакет докумен</w:t>
        <w:softHyphen/>
        <w:t>тов, указанных в пункте 6 настоящего Положения.</w:t>
      </w:r>
    </w:p>
    <w:p>
      <w:pPr>
        <w:pStyle w:val="21"/>
        <w:shd w:fill="auto" w:val="clear"/>
        <w:spacing w:lineRule="auto" w:line="240" w:before="0" w:after="0"/>
        <w:ind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пенсации подлежит родительская плата, внесенная родителем (за</w:t>
        <w:softHyphen/>
        <w:t>конным представителем) с учетом дней посещения и только в одной образо</w:t>
        <w:softHyphen/>
        <w:t>вательной организ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одители (законные представители) детей, посещающих образова</w:t>
        <w:softHyphen/>
        <w:t>тельные организации, имеющие право на получение компенсации, подают руководителю образовательной организации письменное заявление о предос</w:t>
        <w:softHyphen/>
        <w:t>тавлении компенсации с указанием формы предоставления. В случае безна</w:t>
        <w:softHyphen/>
        <w:t>личной формы предоставления компенсации в заявлении указывается номер счета в кредитной организации и наименование кредитной организ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одители (законные представители), обратившиеся за компенсацией, представляют следующие документ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left="0"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явлени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пии свидетельств о рождении несовершеннолетних детей заявите</w:t>
        <w:softHyphen/>
        <w:t>ля, подтверждающие последовательность их рождения в семь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кт органа опеки и попечительства о назначении опекуна (попечите</w:t>
        <w:softHyphen/>
        <w:t>ля), в случае, если дети (один из детей) в семье находятся под опекой (попе</w:t>
        <w:softHyphen/>
        <w:t>чительством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правка управления социальной защиты населения о признании се</w:t>
        <w:softHyphen/>
        <w:t>мьи малоимущей и нуждающейся в государственной социальной помощи и иных видов социальной поддержки (далее - «справка») - в случае, преду</w:t>
        <w:softHyphen/>
        <w:t>смотренном абзацем третьим пункта 3 Положения.</w:t>
      </w:r>
    </w:p>
    <w:p>
      <w:pPr>
        <w:pStyle w:val="21"/>
        <w:shd w:fill="auto" w:val="clear"/>
        <w:spacing w:lineRule="auto" w:line="240" w:before="0" w:after="0"/>
        <w:ind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Если семья состоит на учете в органе социальной защиты населения как малоимущая и нуждающаяся в государственной социальной помощи и иных видах социальной поддержки, справка, указанная в подпункте 4 на</w:t>
        <w:softHyphen/>
        <w:t>стоящего пункта заявителем не предоставляетс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80"/>
        <w:rPr/>
      </w:pPr>
      <w:r>
        <w:rPr>
          <w:color w:val="000000"/>
          <w:lang w:eastAsia="ru-RU" w:bidi="ru-RU"/>
        </w:rPr>
        <w:t>Поступившие в образовательную организацию заявление и докумен</w:t>
        <w:softHyphen/>
        <w:t>ты в течение 5 дней направляются в Комитет по образованию администрации Ключевского района Алтайского края (далее - Комитет) для согласования и принятия решения о предостав</w:t>
        <w:softHyphen/>
        <w:t>лении компенсации, и ее размере или об отказе в ее предоставлен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80"/>
        <w:rPr/>
      </w:pPr>
      <w:r>
        <w:rPr>
          <w:color w:val="000000"/>
          <w:lang w:eastAsia="ru-RU" w:bidi="ru-RU"/>
        </w:rPr>
        <w:t>В случае если документ, указанный в подпункте 4 пункта 6 настоящего Положения, не представлен родителем (законным представите</w:t>
        <w:softHyphen/>
        <w:t>лем) по собственной инициативе, он запрашивается руководителем образовательной организации в порядке межведомственного взаимодействия с управлением социальной защиты на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80"/>
        <w:rPr/>
      </w:pPr>
      <w:r>
        <w:rPr>
          <w:color w:val="000000"/>
          <w:lang w:eastAsia="ru-RU" w:bidi="ru-RU"/>
        </w:rPr>
        <w:t>После согласования с Комитетом руководитель образовательной организации принимает реше</w:t>
        <w:softHyphen/>
        <w:t>ние о назначении (отказе в назначении) компенсации в течение 5 дней со дня поступления заявления и полного пакета документов.</w:t>
      </w:r>
    </w:p>
    <w:p>
      <w:pPr>
        <w:pStyle w:val="21"/>
        <w:shd w:fill="auto" w:val="clear"/>
        <w:spacing w:lineRule="auto" w:line="240" w:before="0" w:after="0"/>
        <w:ind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аниями для отказа в назначении компенсации являются:</w:t>
      </w:r>
    </w:p>
    <w:p>
      <w:pPr>
        <w:pStyle w:val="21"/>
        <w:shd w:fill="auto" w:val="clear"/>
        <w:spacing w:lineRule="auto" w:line="240" w:before="0" w:after="0"/>
        <w:ind w:firstLine="7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сутствие у родителя (законного представителя) права на получение компенсации по основаниям, указанным в пункте 3 настоящего Положения;</w:t>
      </w:r>
    </w:p>
    <w:p>
      <w:pPr>
        <w:pStyle w:val="21"/>
        <w:shd w:fill="auto" w:val="clear"/>
        <w:spacing w:lineRule="auto" w:line="240" w:before="0" w:after="0"/>
        <w:ind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представление или представление не в полном объеме документов, указанных в пункте 6 настоящего Положения, за исключением документов, запрашиваемых в порядке межведомственного взаимодействия;</w:t>
      </w:r>
    </w:p>
    <w:p>
      <w:pPr>
        <w:pStyle w:val="21"/>
        <w:shd w:fill="auto" w:val="clear"/>
        <w:spacing w:lineRule="auto" w:line="240" w:before="0" w:after="0"/>
        <w:ind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достоверность сведений, содержащихся в представленных родителем (законным представителем) документа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800"/>
        <w:rPr/>
      </w:pPr>
      <w:r>
        <w:rPr>
          <w:color w:val="000000"/>
          <w:lang w:eastAsia="ru-RU" w:bidi="ru-RU"/>
        </w:rPr>
        <w:t>В случае отказа в назначении компенсации руководитель образовательной организации в течение трех дней со дня принятия решения уве</w:t>
        <w:softHyphen/>
        <w:t>домляет заявителя с указанием причин отказ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одители (законные представители) вправе повторно подать доку</w:t>
        <w:softHyphen/>
        <w:t>менты, указанные в пункте 6 настоящего Положения, после устранения об</w:t>
        <w:softHyphen/>
        <w:t>стоятельств, послуживших основанием для принятия решения об отказе в на</w:t>
        <w:softHyphen/>
        <w:t>значении компенс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изменения количества детей в семье, получающей компен</w:t>
        <w:softHyphen/>
        <w:t>сацию по основанию, предусмотренному абзацем 3 пункта 3 Положения, размер компенсации пересматривается, и ее выплата осуществляется на ос</w:t>
        <w:softHyphen/>
        <w:t>нове заявления родителей (законных представителей) с приложением доку</w:t>
        <w:softHyphen/>
        <w:t>ментов, указанных в пункте 6 настоящего Полож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800"/>
        <w:rPr/>
      </w:pPr>
      <w:r>
        <w:rPr>
          <w:color w:val="000000"/>
          <w:lang w:eastAsia="ru-RU" w:bidi="ru-RU"/>
        </w:rPr>
        <w:t>Сведения о семьях, которым назначена компенсация, направляются Комитетом в образовательные ор</w:t>
        <w:softHyphen/>
        <w:t>ганизации для составления списков семей-получателей компенсации по фор</w:t>
        <w:softHyphen/>
        <w:t>ме согласно приложению к настоящему Положению (далее - «список»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800"/>
        <w:rPr/>
      </w:pPr>
      <w:r>
        <w:rPr>
          <w:color w:val="000000"/>
          <w:lang w:eastAsia="ru-RU" w:bidi="ru-RU"/>
        </w:rPr>
        <w:t>Списки ведутся руководителями образовательных организаций и не позднее 5 числа месяца, следующего за истекшим месяцем, направляются в бухгалтерию образовательной организации для начисления и выплаты компенс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800"/>
        <w:rPr/>
      </w:pPr>
      <w:r>
        <w:rPr>
          <w:color w:val="000000"/>
          <w:lang w:eastAsia="ru-RU" w:bidi="ru-RU"/>
        </w:rPr>
        <w:t>Бухгалтерия образовательной организации не позднее 10 числа месяца, следующего за истекшим месяцем, начисляет компенсацию за истекший месяц и зачисляет соответствующую сумму на расчетный счет родителя (законного представителя) в кредитном учреждении (при безналич</w:t>
        <w:softHyphen/>
        <w:t>ной форме расчетов) либо оформляет ведомость выдачи (при наличной фор</w:t>
        <w:softHyphen/>
        <w:t>ме расчетов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утраты родителями (законными представителями) права на получение компенсации, родитель (законный представитель) обязан уве</w:t>
        <w:softHyphen/>
        <w:t>домить об этом образовательную организацию. Выплата компенсации пре</w:t>
        <w:softHyphen/>
        <w:t>кращается, начиная с месяца, следующего за месяцем, в течение которого было утрачено право на его получение.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before="0" w:after="0"/>
        <w:ind w:left="448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иложение</w:t>
      </w:r>
    </w:p>
    <w:p>
      <w:pPr>
        <w:pStyle w:val="21"/>
        <w:shd w:fill="auto" w:val="clear"/>
        <w:tabs>
          <w:tab w:val="clear" w:pos="708"/>
          <w:tab w:val="left" w:pos="7116" w:leader="none"/>
          <w:tab w:val="left" w:pos="8614" w:leader="none"/>
        </w:tabs>
        <w:spacing w:lineRule="auto" w:line="240" w:before="0" w:after="0"/>
        <w:ind w:left="3780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к Положению </w:t>
      </w:r>
      <w:r>
        <w:rPr>
          <w:sz w:val="22"/>
          <w:szCs w:val="22"/>
        </w:rPr>
        <w:t>о порядке  и условиях компенсации части платы, взимаемой с родителей (законных представителей) за присмотр и уход за ребенком в   образовательных организациях Ключевского района, реализующих  образовательную программу дошкольного образования</w:t>
      </w:r>
    </w:p>
    <w:p>
      <w:pPr>
        <w:pStyle w:val="81"/>
        <w:shd w:fill="auto" w:val="clear"/>
        <w:spacing w:before="0" w:after="0"/>
        <w:ind w:left="4480" w:hanging="0"/>
        <w:jc w:val="right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81"/>
        <w:shd w:fill="auto" w:val="clear"/>
        <w:spacing w:before="0" w:after="0"/>
        <w:ind w:lef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ИСОК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color w:val="000000"/>
          <w:sz w:val="28"/>
          <w:szCs w:val="28"/>
          <w:lang w:eastAsia="ru-RU" w:bidi="ru-RU"/>
        </w:rPr>
        <w:t>семей-получателей компенсации части родительской платы за при</w:t>
        <w:softHyphen/>
        <w:t>смотр и уход за ребенком в образовательных организациях Ключевского района, реализующих образовательную программу дошкольного образования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92"/>
        <w:gridCol w:w="1544"/>
        <w:gridCol w:w="1645"/>
        <w:gridCol w:w="1565"/>
        <w:gridCol w:w="181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№</w:t>
            </w:r>
          </w:p>
          <w:p>
            <w:pPr>
              <w:pStyle w:val="21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/>
              <w:t>Ф.И.О.</w:t>
            </w:r>
          </w:p>
          <w:p>
            <w:pPr>
              <w:pStyle w:val="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/>
              <w:t>ребе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/>
              <w:t>рождения (число, ме</w:t>
              <w:softHyphen/>
              <w:t>сяц, го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/>
              <w:t>Очередность</w:t>
            </w:r>
          </w:p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/>
              <w:t>рождения</w:t>
            </w:r>
          </w:p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/>
              <w:t>Ф.И.О. роди</w:t>
              <w:softHyphen/>
              <w:t>теля (законно</w:t>
              <w:softHyphen/>
              <w:t>го представи</w:t>
              <w:softHyphen/>
              <w:t>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/>
              <w:t>Время пребыва</w:t>
              <w:softHyphen/>
              <w:t>ния ребенка в об</w:t>
              <w:softHyphen/>
              <w:t>разовательной ор</w:t>
              <w:softHyphen/>
              <w:t>ганиз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5" w:before="0" w:after="0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5" w:before="0" w:after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5" w:before="0" w:after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5" w:before="0" w:after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5" w:before="0" w:after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35" w:before="0" w:after="0"/>
              <w:jc w:val="left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exact" w:line="235" w:before="0" w:after="0"/>
        <w:ind w:firstLine="96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6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1080" w:after="0"/>
      <w:jc w:val="both"/>
    </w:pPr>
    <w:rPr>
      <w:rFonts w:ascii="Times New Roman" w:hAnsi="Times New Roman" w:eastAsia="Times New Roman" w:cs="Times New Roman"/>
      <w:b/>
      <w:bCs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0:00Z</dcterms:created>
  <dc:creator>Шевченко</dc:creator>
  <dc:description/>
  <cp:keywords/>
  <dc:language>en-US</dc:language>
  <cp:lastModifiedBy>Катанекша</cp:lastModifiedBy>
  <cp:lastPrinted>2017-02-13T11:51:00Z</cp:lastPrinted>
  <dcterms:modified xsi:type="dcterms:W3CDTF">2017-03-28T04:08:00Z</dcterms:modified>
  <cp:revision>10</cp:revision>
  <dc:subject/>
  <dc:title/>
</cp:coreProperties>
</file>