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3.2017г.                                                                                                     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4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Ключевского района Алтайского края от 11.02.2014 № 65 «О контрактной службе администрации Ключевского района Алтайского края» следующие изменения: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района от 11.02.2014 № 65 изложить в следующей редакции (Приложение 1)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 Постановление Администрации Ключевского района Алтайского края от 09.06.2015 г. № 2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Д.А. Леснов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трактной службы администрации Ключевского района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актной службы: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юзина Любовь Александровна – заместитель Главы района по социальным вопросам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нтрактной службы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тенко Марина Викторовна – начальник Управления по экономическому развитию и имущественным отношениям администрации района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трактной службы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ворун Елена Александровна – начальник правового отдела Управления делами администрации район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лстов Василий Андреевич – начальник управления сельского хозяйства и продовольствия администрации района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скурина Марина Сергеевна, начальник отдела бухгалтерского учета и отчетности администрации район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ласова Ольга Гавриловна – начальник отдела по строительству и архитектуре администрации район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еванчук Юлия Николаевна – главный специалист по экономическому развитию и муниципальному заказу Управления по экономическому развитию и имущественным отношениям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2:00Z</dcterms:created>
  <dc:creator>Авьшт</dc:creator>
  <dc:description/>
  <cp:keywords/>
  <dc:language>en-US</dc:language>
  <cp:lastModifiedBy>Катанекша</cp:lastModifiedBy>
  <cp:lastPrinted>2014-12-17T15:48:00Z</cp:lastPrinted>
  <dcterms:modified xsi:type="dcterms:W3CDTF">2017-03-09T09:02:00Z</dcterms:modified>
  <cp:revision>6</cp:revision>
  <dc:subject/>
  <dc:title>Администрация Ключевского района</dc:title>
</cp:coreProperties>
</file>