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люч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4"/>
          <w:szCs w:val="36"/>
        </w:rPr>
      </w:pPr>
      <w:r>
        <w:rPr>
          <w:rFonts w:cs="Arial" w:ascii="Arial" w:hAnsi="Arial"/>
          <w:b/>
          <w:spacing w:val="84"/>
          <w:sz w:val="4"/>
          <w:szCs w:val="3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1056"/>
        <w:gridCol w:w="2772"/>
      </w:tblGrid>
      <w:tr>
        <w:trPr>
          <w:trHeight w:val="1026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8"/>
              </w:rPr>
              <w:t>02.02.2017</w:t>
            </w:r>
          </w:p>
        </w:tc>
        <w:tc>
          <w:tcPr>
            <w:tcW w:w="6663" w:type="dxa"/>
            <w:gridSpan w:val="3"/>
            <w:tcBorders/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№</w:t>
            </w:r>
            <w:r>
              <w:rPr>
                <w:sz w:val="28"/>
                <w:szCs w:val="28"/>
              </w:rPr>
              <w:t>__45___</w:t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с.  Ключи</w:t>
            </w:r>
          </w:p>
        </w:tc>
      </w:tr>
      <w:tr>
        <w:trPr>
          <w:trHeight w:val="264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разовании избирательных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Ключевский район Алтайского кр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о статьей 13 Кодекса Алтайского края о выборах, референдуме, отзыве</w:t>
      </w:r>
    </w:p>
    <w:p>
      <w:pPr>
        <w:pStyle w:val="Normal"/>
        <w:spacing w:lineRule="auto" w:line="360"/>
        <w:ind w:firstLine="709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Образовать 16 избирательных  участков, участков референдума для проведения голосования и подсчета голосов избирателей на выборах, референдумах, проводимых на территории муниципального образования Ключевский район Алтайского кра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55"/>
        <w:gridCol w:w="4394"/>
        <w:gridCol w:w="311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firstLine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участка, участка референду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участковой избирательной комиссии, комиссии референдума (с указанием ее номера) и адрес помещения для голос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ы избирательного участка, участка референдум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9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лючи, ул. Центральная, 29, администрац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ого сельсов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участок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о Ключ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 (Районный Дом культуры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аница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 села Ключи (Алтайская, Антоновича, Делегатская, Заозерная, Западная, Карла Маркса, Лесная, Озерная, Пролетарская, Приборовая, Первомайская, Рабочая, Розы Люксембург, Советская, Фабричная, Целинная, переулков Больничный, Ключевский, Озерный, Победы, Рабочий, Советский, Солнечный, Южный)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93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ючи, ул. Центральная, 29, администрация  Ключевского сельсов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: село Ключи, административное здание (Ключевская средняя школа № 2),  ул. Урицкого, 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границах улиц села Ключи (Вторая Заводская, Дытченко, Кирова, Ленина, Новая, 70 лет Октября, Северна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лет Победы, Первая Заводская, Пушкина, Привокзальная, Титова, Урицкого, Центральная, Чапаева, Щорса, переулков Аптечный, Базарный,  Железнодорожный,  Кулундинский номера домов:12, 14, 16, 17/2, 19/1, 19/2, 21, 28/1, 28/2, 37, 37А, 39, Партизанский, Школьный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9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лючи, ул. Центральная, 29, администрация Ключевского сельсов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: село Ключи, административное здание (Ключевская средняя школа № 1), ул. Делегатская, 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улиц села Ключи (Антонова, Белинская, Восточная, Вторая Северная, Красноармейская, Молодежная, Мичурина, Мира, Октябрьская, Подборная, Полевая, Сысоева, Садовая, Степная, Спортивная, Украинская, Юбилейная, переулков Кулундинский номера домов:38/1, 38/2, 45, 51, 51А, Ветеринарный, Степной, Строителей), село Нововознесен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9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Целинный, ул. Пушкина, 6, администрация Новоцелинного сельсов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Целинный, административное здание (Дом культуры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: поселка Целинн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а Макаро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93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верка, ул. Октябрьская, 2, администрация Северского сельсов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бирательный участок: село Северка, административное здание (школа) ул. Октябрьская, 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села Север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9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асильчуки, ул. Центральная, 18а, администрация Васильчуковского сельсов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: село Васильчуки, административное здание (Дом культуры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, 1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села Васильчук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9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латовка, ул. Восточная, 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иблиоте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: село Платовка, административное здание (школа) ул. Восточная 18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села Платов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9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тимис, ул. Киселева, 1, администрация Истимисского сельсов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:  село Истимис, административное здание (школа) ул. Кирова, 1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села Истимис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9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овополтава, ул. Пролетарская,  1а, администрация Новополтавского сельсов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: село Новополтава, административное здание (школа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, 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села Новополта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94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тровка, ул.Чапаева,  17, сельский кл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: село Петровка, административное здание ( сельский клуб), ул.Чапаева,  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села Петровк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9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еленая Поляна, пер. Школьный,  3, администрация Зеленополянского сельсов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участок: село Зеленая Поляна, административное здание (сельский клуб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Школьный, 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сел: Зеленая Поляна, Слав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94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Красный Яр, ул. Западная, 3, сельский кл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ый участок: село Красный Яр, административное здание (сельский клуб)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падная, 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раницах сел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Я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94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Марковка, административное здание (библиотека) ул. Новая, 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: село Марковка, административное здание (библиотека) ул. Новая, 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села Марковк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94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Каип, ул. Центральная, 24, администрация Каипского сельсов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: село Каип, администрация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Центральная, 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села Каип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94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Петухи, администрация Петуховского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. Советская, 14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бирательный участок: село Петухи административное здание (школа), ул. Кирова, 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сел: Петухи, Западный Уго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№ 94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. Покровка, ул. Пролетарская, 54, администрация Покровского сельсов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участок: село Покровка, административное здание (школа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ролетраская, 5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села Покровка.</w:t>
            </w:r>
          </w:p>
        </w:tc>
      </w:tr>
    </w:tbl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Ключевского района  № 01-1 от 09.01.2013года, постановление № 132 от 12.05.2016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Контроль за исполнением </w:t>
      </w:r>
      <w:r>
        <w:rPr>
          <w:spacing w:val="-8"/>
          <w:sz w:val="24"/>
          <w:szCs w:val="24"/>
        </w:rPr>
        <w:t>постановления возложить на председателя избирательной комиссии Ключевского района Алтайского края (С.В. Сенина).</w:t>
      </w:r>
    </w:p>
    <w:p>
      <w:pPr>
        <w:pStyle w:val="Normal"/>
        <w:ind w:firstLine="709"/>
        <w:jc w:val="both"/>
        <w:rPr/>
      </w:pPr>
      <w:r>
        <w:rPr>
          <w:iCs/>
          <w:spacing w:val="-8"/>
          <w:sz w:val="24"/>
          <w:szCs w:val="24"/>
        </w:rPr>
        <w:t>4. Настоящее постановление разместить на официальном сайте администрации района и опубликовать в газете «Степной маяк».</w:t>
      </w:r>
    </w:p>
    <w:p>
      <w:pPr>
        <w:pStyle w:val="Normal"/>
        <w:spacing w:lineRule="auto" w:line="360"/>
        <w:ind w:firstLine="709"/>
        <w:jc w:val="both"/>
        <w:rPr>
          <w:iCs/>
          <w:spacing w:val="-8"/>
          <w:sz w:val="24"/>
          <w:szCs w:val="24"/>
        </w:rPr>
      </w:pPr>
      <w:r>
        <w:rPr>
          <w:iCs/>
          <w:spacing w:val="-8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Исполняющий обязанности </w:t>
      </w:r>
    </w:p>
    <w:p>
      <w:pPr>
        <w:pStyle w:val="Heading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ы Ключевского   района                                                                                             Д.А.Лесн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тилова Ирина Владимировна</w:t>
      </w:r>
    </w:p>
    <w:p>
      <w:pPr>
        <w:pStyle w:val="Normal"/>
        <w:rPr/>
      </w:pPr>
      <w:r>
        <w:rPr/>
        <w:t>8(38578)2236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-во экз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яющий делами 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едседателю ИКМО-1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Системному администратору ГАС Выборы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12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31:00Z</dcterms:created>
  <dc:creator>Админ</dc:creator>
  <dc:description/>
  <dc:language>en-US</dc:language>
  <cp:lastModifiedBy>Волшебник</cp:lastModifiedBy>
  <cp:lastPrinted>2017-02-02T07:36:00Z</cp:lastPrinted>
  <dcterms:modified xsi:type="dcterms:W3CDTF">2017-02-02T03:32:00Z</dcterms:modified>
  <cp:revision>3</cp:revision>
  <dc:subject/>
  <dc:title>РОССИЙСКАЯ ФЕДЕРАЦИЯ                          Директору</dc:title>
</cp:coreProperties>
</file>