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 января 2017 г                                                                                               №2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лючи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Об имущественной поддержке субъектов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 xml:space="preserve">малого и среднего предпринимательства и организаций,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образующих инфраструктуру поддержки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соответствии со статьей 18 </w:t>
      </w:r>
      <w:hyperlink r:id="rId2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</w:rPr>
          <w:t>Федерального закона от 24.07.2007 N 209-ФЗ "О развитии малого и среднего предпринимательства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статьей 17 </w:t>
      </w:r>
      <w:hyperlink r:id="rId3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</w:rPr>
          <w:t>закона Алтайского края от 17.11.2008 N 110-ЗС "О развитии малого и среднего предпринимательства в Алтайском крае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с целью упорядочения процедуры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лючевском район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 О С Т А Н О В  Л Я Ю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.Утвердить:</w:t>
        <w:br/>
        <w:t xml:space="preserve">            -  Порядок формирования, ведения,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;</w:t>
        <w:br/>
        <w:br/>
        <w:t xml:space="preserve">            - Порядок и условия предоставления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2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 Настоящее постановление вступает в силу через 10 дней с даты подпис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 Контроль за исполнением настоящего постановления возложить на Главное управление по экономическому развитию и имущественным отношениям (М.В.Удотенко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лавы администрации района                                                                             Д.А. Лесн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Сайганова Р.Н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к постановлению от 18 января 2017 №29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ПОРЯДОК ФОРМИРОВАНИЯ, ВЕДЕНИЯ,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. Настоящий Порядок определяет процедуру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"Перечень")</w:t>
        <w:br/>
        <w:t xml:space="preserve">        2. Формирование Перечня осуществляется в целях оказания имущественной поддержки субъектам малого и среднего предпринимательства (далее - "субъекты МСП") и организациям, образующим инфраструктуру поддержки субъектов малого и среднего предпринимательства.</w:t>
        <w:br/>
        <w:t xml:space="preserve">       3. Формирование, утверждение, ведение и опубликование Перечня осуществляет Главное управление по экономическому развитию и имущественным отношениям администрации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района.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4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с частью 2.1 статьи 9 </w:t>
      </w:r>
      <w:hyperlink r:id="rId4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</w:rPr>
          <w:t>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далее - </w:t>
      </w:r>
      <w:hyperlink r:id="rId5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</w:rPr>
          <w:t>"Федеральный закон от 22.07.2008 N 159-ФЗ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")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5. В Перечень включается муниципальное имущество   (здания, строения, сооружения, нежилые помещ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6. Условиями включения имущества в Перечень являются:</w:t>
        <w:br/>
        <w:t xml:space="preserve">      6.1. наличие государственной регистрации права муниципальной собственности   на вносимый в Перечень объект недвижимого имущества;</w:t>
        <w:br/>
        <w:t xml:space="preserve">      6.2. отсутствие прав третьих лиц (за исключением имущественных прав субъектов МСП) на включаемое в Перечень имущество;</w:t>
        <w:br/>
        <w:t xml:space="preserve">      6.3. отсутствие имущества в прогнозном плане (программе) приватизации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7. Перечень содержит следующие сведения об имуществе:</w:t>
        <w:br/>
        <w:t xml:space="preserve">      в отношении земельных участков - место нахождения, категория, кадастровый номер, площадь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отношении иных объектов недвижимости - наименование, адрес (место нахождения), площадь;</w:t>
        <w:br/>
        <w:t xml:space="preserve">     в отношении транспорта - марка, тип, год выпуска, идентификационный номер (VIN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отношении иного движимого имущества - наименование и имеющиеся идентифицирующие признаки.</w:t>
        <w:br/>
        <w:t xml:space="preserve">    8. Перечень и дополнения к нему формируются   ежегодно   Главным управлением по экономическому развитию и имущественным  отношениям администрации района.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9. Ведение Перечня подразумевает внесение в него изменений путем дополнительного включения имущества и исключения имущества, а также поддержание в актуальном состоянии сведений об имуществе, содержащихся в Перечне.</w:t>
        <w:br/>
        <w:t xml:space="preserve">   10. Дополнительное включение имущества в Перечень осуществляется ежегодно, в срок до 1 ноября текущего года.</w:t>
        <w:br/>
        <w:t xml:space="preserve">   11. Основания для исключения имущества из Перечня:</w:t>
        <w:br/>
        <w:t xml:space="preserve">   11.1. списание имущества вследствие хищения, обстоятельств непреодолимой силы, а также иных явлений стихийного характера (пожаров, заносов, наводнений);</w:t>
        <w:br/>
        <w:t xml:space="preserve">   11.2. списание имущества вследствие физического и морального износа (при отсутствии заключенного договора аренды с субъектом МСП или организацией поддержки субъектов МСП);</w:t>
        <w:br/>
        <w:t xml:space="preserve">   11.3. передача имущества в федеральную или государственную собственность, а также возникновение потребности в имуществе у органов муниципальной собственности для осуществления своих полномочий, в том числе необходимости закрепления имущества  на праве оперативного управления за муниципальными учреждениями (автономными, бюджетными, казенными), (при отсутствии заключенного договора аренды с субъектом МСП или организацией поддержки субъектов МСП);</w:t>
        <w:br/>
        <w:t xml:space="preserve">  11.4. невостребованность имущества субъектами МСП или организациями поддержки субъектов МСП более 12 месяцев;</w:t>
        <w:br/>
        <w:t xml:space="preserve">  11.5. отчуждение недвижимого имущества на возмездной основе в собственность субъектов МСП в порядке, установленном Федеральным законом от 22.07.2008 N 159-ФЗ;</w:t>
        <w:br/>
        <w:t xml:space="preserve">  11.6. прекращение права муниципальной собственности   на данное имущество на основании решения суда.</w:t>
        <w:br/>
        <w:t xml:space="preserve">  12. Ведение Перечня осуществляется на бумажных и электронных носителях.</w:t>
        <w:br/>
        <w:t xml:space="preserve">  13. Сведения, содержащиеся в Перечне, являются открытыми и общедоступными.</w:t>
        <w:br/>
        <w:t xml:space="preserve">  14. Перечень, а также все изменения и дополнения к нему подлежат обязательному опубликованию в средствах массовой информации или размещению в информационно-телекоммуникационной сети "Интернет" на официальном сайте  администрации района в течение 14 рабочих дней с момента их утверждения.</w:t>
        <w:br/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к постановлению от 18 января 2017 №2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4C4C4C"/>
          <w:spacing w:val="2"/>
          <w:sz w:val="24"/>
          <w:szCs w:val="24"/>
        </w:rPr>
        <w:t>ПОРЯДОК И УСЛОВИЯ ПРЕДОСТАВЛЕНИЯ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. Настоящий Порядок определяет процедуру и условия предоставления муниципального имущества   в аренду субъектам малого и среднего предпринимательства (далее также - "субъекты МСП") и организациям, образующим инфраструктуру поддержки субъектов малого и среднего предпринимательства.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2. Имущественная поддержка субъектов МСП и организаций, образующих инфраструктуру поддержки субъектов малого и среднего предпринимательства (за исключением указанных в статье 12 </w:t>
      </w:r>
      <w:hyperlink r:id="rId6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</w:rPr>
          <w:t>закона Алтайского края от 17.11.2008 N 110-ЗС "О развитии малого и среднего предпринимательства в Алтайском крае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осуществляется в виде передачи в аренду на долгосрочной основе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"Перечень муниципального имущества"), в соответствии с муниципальной программой "Поддержка и развитие малого и среднего предпринимательства в Ключевском районе" на 2014 - 2020 год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3. Владение и (или) пользование муниципальным имуществом осуществляются субъектами МСП и организациями, образующими инфраструктуру поддержки субъектов малого и среднего предпринимательства, на основании договора аренды муниципального имущества, заключаемого Главным управлением по экономическому развитию и имущественным отношениям администрации района (далее - "Главное управление")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 Договор аренды муниципального имущества  заключается на срок не менее 5 лет. Срок договора может быть уменьшен на основании поданного до заключения такого договора заявления субъекта МСП или организации, образующей инфраструктуру поддержки субъектов малого и среднего предпринимательства. Изменение назначения целевого использования арендуемого имущества не допускается.</w:t>
        <w:br/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5. Запрещаются продажа переданного субъектам МСП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частью 2.1 статьи 9 </w:t>
      </w:r>
      <w:hyperlink r:id="rId7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</w:rPr>
          <w:t>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6. Расчет арендной платы производится в соответствии с 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 администрации района, устанавливающим ставки арендной платы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7. Имущественная поддержка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"заявители"), при условии отсутствия у них задолженности по налоговым и иным обязательным платежам в бюджетную систему Российской Федерации на последнюю отчетную дату, а также ненахождения заявителей в стадии реорганизации, ликвидации или банкротства, приостановления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8. Для получения имущественной поддержки заявители представляют в Главное управление следующие документы:</w:t>
        <w:br/>
        <w:t xml:space="preserve">    заявление, содержащее цели использования государственного имущества и срок аренды;</w:t>
        <w:br/>
        <w:t xml:space="preserve">     учредительные документы - для юридических лиц;</w:t>
        <w:br/>
        <w:t xml:space="preserve">     документ, удостоверяющий личность, - для индивидуальных предпринимателей;</w:t>
        <w:br/>
        <w:t xml:space="preserve">    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 - для вновь созданных субъектов МСП;</w:t>
        <w:br/>
        <w:t xml:space="preserve">     документ, подтверждающий полномочия лица на осуществление действий от имени заявителя.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9. Заявитель вправе по собственной инициативе представить следующие документы:</w:t>
        <w:br/>
        <w:t xml:space="preserve">  свидетельство о государственной регистрации, свидетельство о постановке на учет в налоговом органе, справку налогового органа,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, выданную в срок не позднее одного месяца до даты представления заявления, - для юридических лиц;</w:t>
        <w:br/>
        <w:br/>
        <w:t xml:space="preserve">   свидетельство о государственной регистрации в качестве индивидуального предпринимателя, свидетельство о постановке на учет в налоговом органе, справку налогового органа,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, выданную в срок не позднее одного месяца до даты представления заявления, - для индивидуальных предпринимателей.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случае непредставления заявителем по собственной инициативе документов, указанных в настоящем пункте, Главное управление получает их посредством межведомственного информационного запроса, в том числе в электронной форме с использованием единой системы межведомственного электронного взаимодействия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10. Регистрация документов осуществляется Главным управлением в день их поступления.</w:t>
        <w:br/>
        <w:br/>
        <w:t>При поступлении двух и более заявлений на одно имущество договор аренды заключается с заявителем, заявление которого было зарегистрировано ранее.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11. Главное управление в течение 5 рабочих дней со дня поступления документов проверяет полноту представленных документов. В случае, если заявителем представлены не все документы, предусмотренные пунктом 8 настоящего Порядка, Главное управление отказывает заявителю в оказании имущественной поддержки. Отказ заявителю по данным основаниям не лишает его права повторно обратиться в Главное управление в случае устранения причин, послуживших основаниями для отказа.</w:t>
        <w:br/>
        <w:br/>
        <w:t xml:space="preserve">     12. При представлении полного пакета документов Главное управление в течение 10 рабочих дней со дня их поступления  принимает решение о возможности заключения с заявителем договора аренды муниципального имущества или об отказе в оказании ему имущественной поддержки. Решение оформляется протоколом,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3. Основания для отказа в оказании имущественной поддержки:</w:t>
        <w:br/>
        <w:t xml:space="preserve">       1) непредставление документов, предусмотренных пунктом 8 настоящего Порядка, или представление недостоверных сведений и документов;</w:t>
        <w:br/>
        <w:t xml:space="preserve">       2) невыполнение условий оказания имущественной поддержки, предусмотренных пунктами 2, 4 и 7 настоящего Порядка;</w:t>
        <w:br/>
        <w:t xml:space="preserve">       3) наличие принятого в отношении заявителя решения об оказании аналогичной поддержки (поддержки, условия оказания которой совпадают, включая форму, вид поддержки и цели ее оказания), сроки оказания которой не истекли;</w:t>
        <w:br/>
        <w:t xml:space="preserve">      4) срок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составляет менее трех лет.</w:t>
        <w:br/>
        <w:br/>
        <w:t>14. Главное управление уведомляет заявителя о принятом решении в течение 5 дней со дня его принятия. В случае принятия решения об оказании имущественной поддержки заявителю предлагается явиться в Главное управление для заключения договора аренды муниципального имуще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>
          <w:rStyle w:val="InternetLink"/>
          <w:sz w:val="21"/>
          <w:spacing w:val="2"/>
          <w:u w:val="single"/>
          <w:szCs w:val="21"/>
          <w:rFonts w:cs="Arial" w:ascii="Arial" w:hAnsi="Arial"/>
          <w:color w:val="00466E"/>
        </w:rPr>
        <w:instrText xml:space="preserve"> HYPERLINK "http://docs.cntd.ru/document/444707785" \l "top"</w:instrText>
      </w:r>
      <w:r>
        <w:rPr>
          <w:rStyle w:val="InternetLink"/>
          <w:sz w:val="21"/>
          <w:spacing w:val="2"/>
          <w:u w:val="single"/>
          <w:szCs w:val="21"/>
          <w:rFonts w:cs="Arial" w:ascii="Arial" w:hAnsi="Arial"/>
          <w:color w:val="00466E"/>
        </w:rPr>
        <w:fldChar w:fldCharType="separate"/>
      </w:r>
      <w:r>
        <w:rPr>
          <w:rStyle w:val="InternetLink"/>
          <w:rFonts w:cs="Arial" w:ascii="Arial" w:hAnsi="Arial"/>
          <w:color w:val="00466E"/>
          <w:spacing w:val="2"/>
          <w:sz w:val="21"/>
          <w:szCs w:val="21"/>
          <w:u w:val="single"/>
        </w:rPr>
        <w:br/>
      </w:r>
      <w:r>
        <w:rPr>
          <w:rStyle w:val="InternetLink"/>
          <w:sz w:val="21"/>
          <w:spacing w:val="2"/>
          <w:u w:val="single"/>
          <w:szCs w:val="21"/>
          <w:rFonts w:cs="Arial" w:ascii="Arial" w:hAnsi="Arial"/>
          <w:color w:val="00466E"/>
        </w:rPr>
        <w:fldChar w:fldCharType="end"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819075297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http://docs.cntd.ru/document/902111239" TargetMode="External"/><Relationship Id="rId6" Type="http://schemas.openxmlformats.org/officeDocument/2006/relationships/hyperlink" Target="http://docs.cntd.ru/document/819075297" TargetMode="External"/><Relationship Id="rId7" Type="http://schemas.openxmlformats.org/officeDocument/2006/relationships/hyperlink" Target="http://docs.cntd.ru/document/9021112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14:00Z</dcterms:created>
  <dc:creator>UralSOFT</dc:creator>
  <dc:description/>
  <dc:language>en-US</dc:language>
  <cp:lastModifiedBy>Админ</cp:lastModifiedBy>
  <cp:lastPrinted>2017-01-23T10:50:00Z</cp:lastPrinted>
  <dcterms:modified xsi:type="dcterms:W3CDTF">2017-01-31T05:14:00Z</dcterms:modified>
  <cp:revision>2</cp:revision>
  <dc:subject/>
  <dc:title/>
</cp:coreProperties>
</file>