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18» января 2017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 утверждении Положения об оплате труда руководителей муниципальных унитарных предприятий Ключевского района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реализации положений Федерального закона от 03.07.2016 года № 347-ФЗ «О внесении изменений в Трудовой кодекс Российской Федерации», </w:t>
      </w:r>
      <w:r>
        <w:rPr>
          <w:rFonts w:cs="Arial" w:ascii="Arial" w:hAnsi="Arial"/>
          <w:spacing w:val="2"/>
        </w:rPr>
        <w:t xml:space="preserve">для обеспечения единых подходов к определению размера заработной платы при заключении трудовых договоров с руководителями муниципальных унитарных  предприятий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Утвердить прилагаемое Положение об оплате труда руководителей муниципальных  унитарных предприятий Ключевского района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. Настоящее постановление распространяет свое действие на правоотношения, возникшие с 01.01.2017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                      Д.А.Лес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Кабакова Наталия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Cs/>
          <w:color w:val="3C3C3C"/>
          <w:spacing w:val="2"/>
          <w:sz w:val="31"/>
          <w:szCs w:val="3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75" w:after="225"/>
              <w:jc w:val="center"/>
              <w:textAlignment w:val="baseline"/>
              <w:outlineLvl w:val="1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тверждено Постановлением</w:t>
              <w:br/>
              <w:t xml:space="preserve">администрации Ключевского района </w:t>
              <w:br/>
              <w:t>от 18.01.2017 года N 2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  <w:t>Положение об оплате труда руководителей муниципальных  унитарных предприятий Ключевского района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1. Настоящее Положение регулирует оплату труда руководителей муниципальных унитарных предприятий (далее - "руководитель") при заключении трудового договора (дополнительного соглашения к трудовому договору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2. Орган местного самоуправления, осуществляющий координацию деятельности предприятий, а также функции учредителя муниципального унитарного предприятия (далее - "учредитель"), вносит предложение о размере заработной платы руководител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3. Заработная плата руководителя состоит из должностного оклада, компенсационных и стимулирующих выплат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4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 в сопоставимых ценах и повышения размера средней заработной платы работников предприятия по сравнению с предыдущим годом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размера заработной платы руководителя.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Для определения размера увеличения заработной платы руководителя при заключении нового трудового договора (дополнительного соглашения) представляется информация (исходя из данных последней статистической отчетности) о размере среднемесячной заработной платы работников предприятия за 12 месяцев, предшествующих представлению проекта нового трудового договора (дополнительного соглашения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5. Среднемесячная начисленная заработная плата руководителя предприятия не должна превышать установленной кратности к размеру среднемесячной начисленной заработной платы работников предприятия, сложившейся за последние 12 месяцев (исходя из данных последней статистической отчетности), предшествующих установлению размера заработной платы руководителя, в зависимости от фактической численности работников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06"/>
      </w:tblGrid>
      <w:tr>
        <w:trPr>
          <w:trHeight w:val="23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предприятия, чел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, раз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до 7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71 до 15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1 до 40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,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01 до 80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,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и боле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,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 xml:space="preserve"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оследние 12 месяцев (исходя из данных последней статистической отчетности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Порядок определения должностного оклад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2.1. 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 и составляет до 1,2 размеров указанной средней заработной платы, сложившейся за последние 12 месяцев (исходя из данных последней статистической отчетности), предшествующих установлению должностного оклад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2. В случаях, когда невозможно произвести расчет средней заработной платы работников предприятия, предложение о размере должностного оклада руководителя вносится учредителем с учетом утвержденного штатного расписания и предусмотренного фонда оплаты труда работников предприятия.</w:t>
        <w:br/>
        <w:t xml:space="preserve"> 2.3. Для определения размера должностного оклада и его согласования при заключении трудового договора (дополнительного соглашения) предоставляются следующие документы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информация о средней заработной плате работников предприятия (по данным статистического отчета по форме N П-4 "Сведения о численности, заработной плате и движении работников" за 12 месяцев), за исключением случаев, указанных в п. 2.2 настоящего Положения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штатное расписание муниципального унитарного предприятия, утвержденное на момент заключения договор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информация об утвержденном фонде оплаты труда (смета расходов предприятия)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ведения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Перечень и порядок установления компенсационных и стимулирующих выплат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1. В трудовом договоре руководителя могут быть предусмотрены следующие выплаты компенсационного характер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доплата за работу со сведениями, составляющими государственную тайну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надбавка за работу в местностях с особыми климатическими условиями (районный коэффициент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2. 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, нормативными правовыми актами Алтайского края и Ключевск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3. В трудовом договоре руководителя могут быть предусмотрены следующие выплаты стимулирующего характер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адбавка за ученую степень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надбавка за наличие звания заслуженный работник отрасли, отраслевой награды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надбавка за стаж работы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надбавка за напряженность и интенсивность труд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емия за достижение высоких производственных показателей (ввод в действие мощностей и объектов строительства и т.д.)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емия к профессиональному празднику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вознаграждение по результатам финансово-хозяйственной деятельности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 xml:space="preserve">По предложению учредителя в трудовом договоре руководителя могут быть предусмотрены иные выплаты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 xml:space="preserve">Выплаты стимулирующего характера, за исключением вознаграждения по результатам финансово-хозяйственной деятельности и надбавки за ученую степень, устанавливаются к должностному окладу руководител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4. При наличии у руководителя ученой степени, относящейся к сфере деятельности предприятия, в трудовом договоре может быть предусмотрена надбавка в размере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000 рублей в месяц - за наличие ученой степени кандидата наук;</w:t>
        <w:br/>
        <w:t xml:space="preserve">3000  рублей в месяц - за наличие ученой степени доктора наук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5. Надбавка за наличие звания заслуженного работника отрасли, отраслевой награды устанавливается в процентах к должностному окладу и не может превышать сорока процентов должностного оклада в месяц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6. Надбавка за стаж работы устанавливается в процентном отношении к должностному окладу. Предложение о размере надбавки вносится учредителем при заключении трудового договора с руководителем и не может превышать сорока процентов должностного оклада в месяц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7. Надбавка руководителю за напряженность, интенсивность труда устанавливается в процентах к должностному окладу и не может превышать ста процентов должностного оклада в месяц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8. 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приказом учредител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9. Премия к профессиональному празднику в размере одного должностного оклада в соответствии с трудовым договором, заключенным с руководителем, выплачивается при наличии на предприятии собственных средств одновременно с выплатой премии к профессиональному празднику всем работникам предприятия (на основании приказа учредителя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10. Вознаграждение по результатам финансово-хозяйственной деятельности руководителю выплачивается за счет прибыли, остающейся в распоряжении предприятия, за вычетом из нее налогов, других обязательных платежей. Размер вознаграждения устанавливается по нормативу, определяемому как отношение 12 месячных должностных окладов руководителя к сумме указанной прибыли за предшествующий календарный год. Периодичность выплаты и предельный размер вознаграждения по результатам финансово-хозяйственной деятельности определяется учредителем при заключении трудового договора с руководителем. При установлении ежемесячной выплаты вознаграждения ее сумма рассчитывается как произведение должностного оклада на рассчитанный норматив.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11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отсутствия просроченной задолженности перед работниками предприятия по заработной плате, по уплате налогов и обязательных платежей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соблюдения руководителем условий трудового договора, правил и инструкций по охране труда, трудовой и производственной дисциплины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заключения коллективного договора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оведения специальной оценки условий труда, прохождения руководителем обучения по охране труда;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овышения за год среднемесячной выработки на одного работника предприятия по сравнению с предыдущим периодом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участия предприятия в реализации краевых целевых и ведомственных программ, способствующих сохранению и созданию рабочих мест, содействию занятости населени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12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едприятие в расчетный период (предшествующий год, квартал) работало без прибыли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оизводственная деятельность предприят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руководителю предприятия были применены меры дисциплинарной ответственности - в течение срока их 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Выплаты социального характе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Предложения о ее размере вносятся учредителем при заключении трудового договора с руководителем. Максимальный размер материальной помощи, выплачиваемой к отпуску, не может превышать двух должностных окладов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4.2. Учредителем для внесения в трудовой договор в качестве выплаты социального характера может быть предложена оплата стоимости санаторно-курортного лечения (один раз в год)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ложение</w:t>
              <w:br/>
              <w:t>к Положению</w:t>
              <w:br/>
              <w:t>об оплате труда руководителей</w:t>
              <w:br/>
              <w:t>муниципальных  унитарных</w:t>
              <w:br/>
              <w:t>предприятий Ключевского район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ведения для согласования трудового договора (дополнительного соглашения) с руководителем МУП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194"/>
        <w:gridCol w:w="1497"/>
        <w:gridCol w:w="1991"/>
        <w:gridCol w:w="2009"/>
      </w:tblGrid>
      <w:tr>
        <w:trPr>
          <w:trHeight w:val="23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2 месяцев, предшествующих дате установления размера заработной платы руковод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2 месяцев, предшествующих представлению проекта нового трудового договора (дополнительного соглашения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аловой продукции в сопоставимых цен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одного работн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заработная плата в организ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средней заработной пл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заработная плата в организ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выручки от реализации продукции и услу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лючения коллективного догово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пециальной оценки условий труд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учения руководителя охране труд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храну труда в расчете на одного работн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Руководитель ________________ Ф.И.О. _____________________________</w:t>
        <w:b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2:00Z</dcterms:created>
  <dc:creator>UralSOFT</dc:creator>
  <dc:description/>
  <dc:language>en-US</dc:language>
  <cp:lastModifiedBy>Админ</cp:lastModifiedBy>
  <dcterms:modified xsi:type="dcterms:W3CDTF">2017-01-31T05:12:00Z</dcterms:modified>
  <cp:revision>2</cp:revision>
  <dc:subject/>
  <dc:title/>
</cp:coreProperties>
</file>