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16»января2017                                                                             №20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Об обеспечении свободного проезда и установки пожарной и специальной техники возле жилых домов и объектов района в случае возникновения пожаров и чрезвыча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уровня противопожарной защиты района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дминистрациям сельских советов Ключевского  района:</w:t>
      </w:r>
    </w:p>
    <w:p>
      <w:pPr>
        <w:pStyle w:val="Normal"/>
        <w:jc w:val="both"/>
        <w:rPr/>
      </w:pPr>
      <w:r>
        <w:rPr>
          <w:sz w:val="28"/>
        </w:rPr>
        <w:t>1.1. До 15 апреля 2017 г. совместно с 73 ПСЧ ФПС ГПС ФГКУ «9 отряд ФПС по Алтайскому краю» и ООО «Ключевские коммунальные системы» определить площадки для установки пожарной и специальной техники возле жилых домов в случае возникновения пожара. Разработать и реализовать комплекс мероприятий по содержанию данных площадок в надлежащем состоянии за счет финансовых средств, предусмотренных в сметах целевых бюджетных фондов развития территорий администраций сельских советов  Ключе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жегодно до 15 декабря проводить комиссионные проверки состояния внутридворовых  и уличных проездов  с учетом возможности подъезда  пожарной  и специальной техники  к жилым домам  и другим объектам  района в случае возникновения пожаров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ть  в  установленном   порядке  меры по ликвидации стоянок автотранспорта и иных объектов, размещенных с нарушением нормативных правовых актов Ключевского района и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главам сельских администраций и 73 ПСЧ ФПС ГПС ФГКУ «9 отряд ФПС по Алтайскому краю» ежегодно до 15 декабря организовывать и проводить проверки обеспечения условий для беспрепятственного проезда пожарной и специальной техники к подъездам жилых домов и объектов района, а также к источникам противопожарного водоснабжения. При проведении проверок в полной мере использовать права, предоставленные органам государственного пожарного надзора законодательством 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у охраны окружающей среды администрации района разработать план мероприятий по вопросам вырубки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противопожарного водоснабжения, в срок до 01.03.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Начальника отдела по делам ГО ЧС и мобилизационной работы Разгон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           Д.А.Лес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ергей Валериевич Яценко</w:t>
      </w:r>
    </w:p>
    <w:p>
      <w:pPr>
        <w:pStyle w:val="Normal"/>
        <w:rPr/>
      </w:pPr>
      <w:r>
        <w:rPr/>
        <w:t>8-(385-78) 22-2-33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3:00Z</dcterms:created>
  <dc:creator>ZAGS_2</dc:creator>
  <dc:description/>
  <cp:keywords/>
  <dc:language>en-US</dc:language>
  <cp:lastModifiedBy>Катанекша</cp:lastModifiedBy>
  <cp:lastPrinted>2016-01-13T11:38:00Z</cp:lastPrinted>
  <dcterms:modified xsi:type="dcterms:W3CDTF">2017-01-24T06:31:00Z</dcterms:modified>
  <cp:revision>17</cp:revision>
  <dc:subject/>
  <dc:title/>
</cp:coreProperties>
</file>