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«16» января 2017г.                                                                                      № 17</w:t>
      </w:r>
    </w:p>
    <w:p>
      <w:pPr>
        <w:pStyle w:val="Normal"/>
        <w:spacing w:lineRule="auto" w:line="240" w:before="0" w:after="0"/>
        <w:jc w:val="center"/>
        <w:rPr>
          <w:rFonts w:cs="Mangal"/>
          <w:sz w:val="20"/>
          <w:szCs w:val="20"/>
        </w:rPr>
      </w:pPr>
      <w:r>
        <w:rPr>
          <w:sz w:val="20"/>
          <w:szCs w:val="20"/>
        </w:rPr>
        <w:t>с. Ключи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atLeast" w:line="288" w:before="150" w:after="75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орядке размещения информации о среднемесячной заработной плате руководителей, их заместителей и главных бухгалтеров муниципальных учреждений всех типов и муниципальных унитарных предприятий Ключев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3C3C3C"/>
          <w:spacing w:val="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реализации положений Федерального закона от 03.07.2016 года № 347-ФЗ «О внесении изменений в Трудовой кодекс Российской Федерации»</w:t>
      </w:r>
    </w:p>
    <w:p>
      <w:pPr>
        <w:pStyle w:val="Normal"/>
        <w:spacing w:before="0" w:after="0"/>
        <w:jc w:val="both"/>
        <w:rPr>
          <w:rFonts w:ascii="Arial" w:hAnsi="Arial" w:cs="Arial"/>
          <w:color w:val="3C3C3C"/>
          <w:spacing w:val="2"/>
          <w:sz w:val="24"/>
          <w:szCs w:val="24"/>
        </w:rPr>
      </w:pPr>
      <w:r>
        <w:rPr>
          <w:rFonts w:cs="Arial" w:ascii="Arial" w:hAnsi="Arial"/>
          <w:color w:val="3C3C3C"/>
          <w:spacing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1. Утвердить прилагаемый Порядок </w:t>
      </w:r>
      <w:r>
        <w:rPr>
          <w:rFonts w:cs="Arial" w:ascii="Arial" w:hAnsi="Arial"/>
          <w:sz w:val="24"/>
          <w:szCs w:val="24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всех типов и муниципальных унитарных предприятий Ключевского района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 Настоящее постановление распространяет свое действие на правоотношения, возникшие с 01.01.2017 год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</w:t>
      </w:r>
      <w:r>
        <w:rPr>
          <w:rFonts w:cs="Arial" w:ascii="Arial" w:hAnsi="Arial"/>
          <w:spacing w:val="2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 района                                                                      Д.А.Лесн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Кабакова Наталия Викторовн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1 к постановлению администрации Ключевского района Алтайского края №17 от 16.01.201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змещения информации о среднемесячной заработной плате руководителей, </w:t>
      </w:r>
      <w:r>
        <w:rPr>
          <w:rFonts w:cs="Arial" w:ascii="Arial" w:hAnsi="Arial"/>
          <w:sz w:val="24"/>
          <w:szCs w:val="24"/>
        </w:rPr>
        <w:t xml:space="preserve"> их заместителей и главных бухгалтеров муниципальных учреждений всех типов и муниципальных унитарных предприятий Ключевского района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426" w:hanging="6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устанавливает правила размещения информации о среднемесячной заработной плате руководителей, их заместителей и главных бухгалтеров муниципальных учреждений (далее – учреждений) всех типов и муниципальных унитарных предприятий( далее – предприятий) Ключевского района и представления указанными лицами данной информации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2.  Информация рассчитывается за календарный год и в срок не позднее 20 марта года, следующего за отчетным, предоставляется ответственным лицом в орган местного самоуправления, являющийся учредителем учреждений, предприятий ( далее – учредитель)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ставленная информация не позднее первого квартала года, следующего за отчетным, размещается в информационно- телекоммуникационной сети «Интернет» на официальном сайте учредителя в доступном режиме для всех пользователей информационно- телекоммуникационной сети «Интернет»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ставе информации, подлежащей размещению, указывается полное наименование учреждения, предприятия, занимаемая должность, а также фамилия, имя и  отчество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    В составе размещаемой на официальном сайте информации запрещено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2D2D2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09:00Z</dcterms:created>
  <dc:creator>UralSOFT</dc:creator>
  <dc:description/>
  <dc:language>en-US</dc:language>
  <cp:lastModifiedBy>Админ</cp:lastModifiedBy>
  <cp:lastPrinted>2016-11-14T11:55:00Z</cp:lastPrinted>
  <dcterms:modified xsi:type="dcterms:W3CDTF">2017-01-31T05:09:00Z</dcterms:modified>
  <cp:revision>2</cp:revision>
  <dc:subject/>
  <dc:title/>
</cp:coreProperties>
</file>