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16» января  2017 г                                                                                     № 1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 муниципальном заказе на 2017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решения  РСД  от 23.12.2016 г. № 396 «О принятии бюджета муниципального образования Ключевский район Алтайского края на 2017 год»  и  отдельных законодательных актов Российской Федерации в целях  эффективного использования  бюджетных  средств, направленных на закупку товаров (работ, услуг) для обеспечения муниципальных нужд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ь на 2017 год муниципальными заказчик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  администрацию Ключев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комитет по образованию администрации Ключевского района Алтай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 комитет  администрации Ключевского района Алтайского края по культуре и молодежной политик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4. управление  сельского хозяйства и продовольствия администрации   Ключевского района Алтай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комитет по финансам, налоговой и кредитной политике администрации Ключе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отдел администрации Ключевского района по физической культуре и спор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7.  МБОУ «Ключевская СОШ №1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 МБОУ «Ключевская СОШ №2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9.  МБОУ «Васильчуковская СОШ 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0.  МБОУ «Северская СОШ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1. МБОУ «Петуховская С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2.  МБОУ «Истимисская С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3.  МБОУ «Целинная С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4.  МБОУ «Новополтавская СОШ имени Н.В.Курченко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5.  МБОУ «Зеленополянская СОШ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  МБУ ДО ДШИ Ключев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7. МБУК «РМБ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8. МБУК «РД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9. МБУК «КРК Музе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0. МБУ ДО «Ключевская ДХШ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1. МБУ ДОДЮ СОК «Ключ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2. МБУ «ДОЛ им. Ю.А. Гагари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3.  МБДОУ Ключевский детский сад №1 «Аленушка» комбинированного ви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24.  МБДОУ Ключевский детский сад №2 «Теремок» комбинированного ви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25.  МБДОУ Ключевский детский сад №3 «Сказ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26.  МБДОУ Целинный детский сад «Колосо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27.  МБДОУ Истимисский детский сад «Грибо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28.  МБОУ ДОД ДЮСШ  «Юнос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9. МО Васильчук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0. МО Зеленополянс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1. МО Истимисс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2. МО Каипс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3. МО Ключевс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4. МО Новоцелинны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5. МО Новополтавс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6. МО Петух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7. МО Пок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8. МО Северский 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язать муниципальных заказчиков производить размещение бюджетных средств, строг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 Утвердить перечень хозяйствующих субъектов, являющихся единственными поставщиками (в силу своей деятельности) для муниципальных нуж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1. ООО «Ключевские Коммунальные Систем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2. ООО «Васильчуковские коммунальные систем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3. МУП «Северские коммунальные систем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4. МАУ Редакция газеты «Степной Мая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 Ключевский газовый участок филиала «Славгородмежрайгаз» ОАО «Алтайкрайгазсервис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Межмуниципальный Кулундинский отдел (Ключевский район) Управление Росреестра по Алтайскому кра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7. Ключевский филиал КАУ «МФЦ Алтайского кра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Филиал ФГБУ «ФКП Россреестра» по Алтайскому краю (кадастровая палата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9. Филиал «Кулундинский МЭС» АО «СК Алтайкрайэнерго» Ключевской участ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АО «Алтайэнергосбыт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1. ПАО «Ростелеком» Ключевский ЛТ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2. Отделение почтовой связи с. Ключи Кулундинского почтам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  Рекомендовать главам администраций сельских посе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определить муниципальных заказчиков согласно структуры бюджетополучателей пос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утвердить перечень хоз. субъектов, являющихся единственными поставщиками для муниципальных нужд кажд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5.  Контроль   за исполнением  настоящего постановления возложить на комитет по  финансам, налоговой и кредитной политике (Канакова Л.В.), Главное    управление по экономическому развитию и имущественным отношениям (Удотенко М.В.)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      Д.А. Леснов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 Наталья Александров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3:00Z</dcterms:created>
  <dc:creator>эконом</dc:creator>
  <dc:description/>
  <cp:keywords/>
  <dc:language>en-US</dc:language>
  <cp:lastModifiedBy>Катанекша</cp:lastModifiedBy>
  <cp:lastPrinted>2016-01-26T16:25:00Z</cp:lastPrinted>
  <dcterms:modified xsi:type="dcterms:W3CDTF">2017-01-24T06:01:00Z</dcterms:modified>
  <cp:revision>21</cp:revision>
  <dc:subject/>
  <dc:title/>
</cp:coreProperties>
</file>