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13.01. 2017                                                                                                             № 12-а </w:t>
      </w:r>
    </w:p>
    <w:p>
      <w:pPr>
        <w:pStyle w:val="Heading1"/>
        <w:jc w:val="center"/>
        <w:rPr>
          <w:b/>
          <w:b/>
          <w:sz w:val="20"/>
          <w:szCs w:val="28"/>
        </w:rPr>
      </w:pPr>
      <w:r>
        <w:rPr>
          <w:sz w:val="20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й межведомственной комиссии  по предупреждению наркомании,  токсикомании, алкоголизма, табакокурения,  противодействию незаконному обороту наркотиков, её положении и плане работы на 2017 год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Указом Президента РФ от 18 октября 2007 года № 1374 «О дополнительных мерах по противодействию незаконному обороту  веществ и их прекурсоров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527" w:hanging="52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йонной межведомственной комиссии по предупреждению наркомании, токсикомании, алкоголизма, табакокурения, противодействию незаконному обороту наркотиков утвердить (Приложения № 1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527" w:hanging="527"/>
        <w:jc w:val="both"/>
        <w:rPr>
          <w:sz w:val="28"/>
          <w:szCs w:val="28"/>
        </w:rPr>
      </w:pPr>
      <w:r>
        <w:rPr>
          <w:sz w:val="28"/>
          <w:szCs w:val="28"/>
        </w:rPr>
        <w:t>Состав районной межведомственной комиссии по предупреждению наркомании, токсикомании, алкоголизма, табакокурения, противодействию незаконному обороту наркотиков утвердить (Приложения № 2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527" w:hanging="52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айонной межведомственной комиссии по предупреждению наркомании, токсикомании, алкоголизма, табакокурения, противодействию незаконному обороту наркотиков утвердить (Приложения № 3)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 по социальным вопросам Зюзину Л.А.</w:t>
      </w:r>
    </w:p>
    <w:p>
      <w:pPr>
        <w:pStyle w:val="Normal"/>
        <w:numPr>
          <w:ilvl w:val="0"/>
          <w:numId w:val="5"/>
        </w:numPr>
        <w:spacing w:before="0" w:after="120"/>
        <w:ind w:left="527" w:hanging="527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района № 31 от 29.01.2016    «О районной межведомственной комиссии по предупреждению наркомании, токсикомании, алкоголизма, табакокурения, противодействию незаконному обороту наркотиков, её положении и плане работы на 2016 год» снять с контроля как утратившее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района                                                                  </w:t>
        <w:tab/>
        <w:tab/>
        <w:tab/>
        <w:tab/>
        <w:t xml:space="preserve">  Д.А. Лес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юзина Любовь Александровна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от 13.01.2017 № 12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предупреждению наркомании, токсикомании, алкоголизма, табакокур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незаконному обороту нарко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6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"/>
        <w:ind w:left="426" w:right="19" w:hanging="43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наркомании, токсикомании, алкоголизма, табакокурения и противодействию незаконному обороту наркотиков при Администрации района (далее комиссия) является коллегиальным органом, способствующим осуществлению государственной политики в сфере стабилизации и снижения распространения наркомании, алкоголизма, токсикомании, табакокурения, борьбы с незаконным оборотом наркотиков, пропаганды здорового образа жизни среди населения на территории района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"/>
        <w:ind w:left="426" w:right="19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свою работу во взаимодействии с органами администрации района и иными органами местного самоуправления, с учреждениями, предприятиями, объединениями, организациями независимо от ведомственной принадлежности и организационно-правовых форм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"/>
        <w:ind w:left="426" w:right="19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Указами и Распоряжениями Президента Российской Федерации, федеральными законами и законами Алтайского края, постановлениями и распоряжениями Администрации края, положениями Концепции государственной политики по контролю за наркотиками в Российской Федерации, международными правовыми нормами, действующими на территории Российской Федерации, краевой целевой программой «Комплексные меры противодействия злоупотреблению наркотиками и их незаконному обороту в Алтайском крае» на 2015-2020 годы. Муниципальной программой по противодействию злоупотребления наркотиками и их незаконному обороту на 2015-2020 годы, а так же настоящим Положением.</w:t>
      </w:r>
    </w:p>
    <w:p>
      <w:pPr>
        <w:pStyle w:val="Normal"/>
        <w:shd w:fill="FFFFFF" w:val="clear"/>
        <w:spacing w:lineRule="atLeast" w:line="20"/>
        <w:ind w:lef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функции Комиссии</w:t>
      </w:r>
    </w:p>
    <w:p>
      <w:pPr>
        <w:pStyle w:val="Normal"/>
        <w:shd w:fill="FFFFFF" w:val="clear"/>
        <w:spacing w:lineRule="atLeast" w:line="20"/>
        <w:ind w:left="557" w:hanging="0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4234" w:leader="none"/>
        </w:tabs>
        <w:autoSpaceDE w:val="false"/>
        <w:spacing w:lineRule="atLeast" w:line="20"/>
        <w:ind w:left="450" w:right="5" w:hanging="4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участвует в формировании и проведении государственной политики в сфере стабилизации и снижения распространения наркомании, алкоголизма, табакокурения, борьбы с незаконным оборотом наркотиков, вовлечение в профилактические мероприятия широких слоев населения;</w:t>
        <w:tab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4234" w:leader="none"/>
        </w:tabs>
        <w:autoSpaceDE w:val="false"/>
        <w:spacing w:lineRule="atLeast" w:line="20"/>
        <w:ind w:left="450" w:right="5" w:hanging="4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координирует деятельности структурных подразделений  администрации района и иных органов местного самоуправления, заинтересованных организаций и ведомств по профилактике зависимых состояний, борьбе с незаконным оборотом наркотико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4234" w:leader="none"/>
        </w:tabs>
        <w:autoSpaceDE w:val="false"/>
        <w:spacing w:lineRule="atLeast" w:line="20"/>
        <w:ind w:left="450" w:right="5" w:hanging="4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осуществляет межведомственные соглашения и договоренности в области сотрудничества по выполнению долгосрочной целевой Программы  по противодействию злоупотребления наркотиками и их незаконному обороту на 2015-2020 годы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4234" w:leader="none"/>
        </w:tabs>
        <w:autoSpaceDE w:val="false"/>
        <w:spacing w:lineRule="atLeast" w:line="20"/>
        <w:ind w:left="450" w:right="5" w:hanging="4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формирует комплекс мероприятий, направленных на профилактику зависимых состояний, пропаганду здорового образа жизн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4234" w:leader="none"/>
        </w:tabs>
        <w:autoSpaceDE w:val="false"/>
        <w:spacing w:lineRule="atLeast" w:line="20"/>
        <w:ind w:left="450" w:right="5" w:hanging="4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совершенствованию законодательных и других нормативных актов по профилактике и лечению наркомании, токсикомании, алкоголизма, табакокурения и борьбе с незаконным оборотом наркотико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4234" w:leader="none"/>
        </w:tabs>
        <w:autoSpaceDE w:val="false"/>
        <w:spacing w:lineRule="atLeast" w:line="20"/>
        <w:ind w:left="450" w:right="5" w:hanging="45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представляет информацию главе района и районной администрации о состоянии наркоситуации и криминогенной обстановке в районе и мерах, направленных на ее стаби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tLeast" w:line="20"/>
        <w:ind w:righ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shd w:fill="FFFFFF" w:val="clear"/>
        <w:spacing w:lineRule="atLeast" w:line="20"/>
        <w:ind w:left="450" w:right="2880" w:hanging="0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рганизует проведение анализа алкогольной, наркотической и криминогенной ситуации в районе и обеспечивает разработку рекомендаций по совершенствованию работы и ведомств в вопросах профилактики зависимых состояний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пределяет приоритетные направления работы по борьбе со злоупотреблении   алкоголя, наркотиков, табакокурением, психотропными веществами и их незаконным оборотом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заслушивает на своих заседаниях должностных лиц органов администрации района и иных органов местного самоуправления по вопросам противодействия злоупотреблением алкоголем, наркотиками и их незаконному обороту, связанной с ним преступностью, о состоянии профилактической и воспитательной работы, другим вопросам, относящимся к компетенции комисси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существляет контроль за ходом реализации мероприятий, направленных на профилактику социально опасных заболеваний, пропаганду здорового образа жизн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завершает у государственных, общественных и иных организаций и должностных лиц необходимые для ее деятельности документы, материалы и информацию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в распределение финансовых средств и материальных ресурсов, направленных на проведение мер по противодействию злоупотребления алкоголем, наркотиками, их незаконному обороту, табакокурению, профилактике и лечению зависимых состояний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tLeast" w:line="20" w:before="5" w:after="0"/>
        <w:ind w:left="450" w:right="14" w:hanging="4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образует при необходимости экспертные комиссии, привлекает специалистов для проведения разработок, экспертиз, научных исследований по проблемам противодействия злоупотреблению наркотиками, их незаконному обороту, профилактике и лечению алкоголизма и нарко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tLeast" w:line="20"/>
        <w:ind w:right="1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0" w:before="259" w:after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spacing w:lineRule="atLeast" w:line="2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4877" w:leader="none"/>
          <w:tab w:val="left" w:pos="7133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долгосрочной целевой Программой по противодействию злоупотребления наркотиками и их незаконному обороту на 2015-2020 годы, планом работы и решениями, принимаемыми на заседании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4877" w:leader="none"/>
          <w:tab w:val="left" w:pos="7133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Председатель Комиссии и ее состав учреждается постановлением администрации район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4877" w:leader="none"/>
          <w:tab w:val="left" w:pos="7133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три месяца. Повестку дна заседаний и порядок их проведения определяет председатель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4877" w:leader="none"/>
          <w:tab w:val="left" w:pos="7133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омиссия правомочна решать вопросы, если на заседании присутствует не менее двух третей ее членов при обязательном участии членов Комиссии - представителей комитетов, управлений и ведомств, к ведению которых относятся вопросы повестки дн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4877" w:leader="none"/>
          <w:tab w:val="left" w:pos="7133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е на заседании Комиссии принимаются простым большинством голосов присутствующих членов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 работе Комиссии при необходимости могут привлекаться по согласованию должностные лица органов государственной власти, органов</w:t>
        <w:tab/>
        <w:t>местного самоуправления и представители заинтересованных организаций, не входящих в ее соста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доводится до сведения заинтересованных организаций и должностных лиц, а так же при необходимости до средств массовой информации. Протокол подписывается председателем и ответственным секретарем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три месяца. Повестку дна заседаний и порядок их проведения определяет председатель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омиссия правомочна решать вопросы, если на заседании присутствует не менее двух третей ее членов при обязательном участии членов Комиссии - представителей комитетов, управлений и ведомств, к ведению которых относятся вопросы повестки дн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е на заседании Комиссии принимаются простым большинством голосов присутствующих членов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 работе Комиссии при необходимости могут привлекаться по согласованию должностные лица органов государственной власти, органов местного самоуправления  и представители заинтересованных организаций, не входящих в ее соста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"/>
        <w:ind w:left="450" w:right="5" w:hanging="45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доводится до сведения заинтересованных организаций и должностных лиц, а так же при необходимости до средств массовой информации. Протокол подписывается председателем и ответственным секретарем Комиссии.</w:t>
      </w:r>
    </w:p>
    <w:p>
      <w:pPr>
        <w:pStyle w:val="Normal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от 13.01.2017  № 12-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ежведомственной комиссии по предупреждению наркомании, токсикомании, алкоголизма, табакокурения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незаконному обороту нарко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3"/>
        <w:gridCol w:w="310"/>
        <w:gridCol w:w="6210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района, председатель комиссии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, сопредседатель комиссии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района, секретарь комиссии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 ОП по Ключевскому району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лючевского сельсовета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головно-исполнительной инспекции № 56 (по согласованию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районного Дома культуры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по Ключевскому району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р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КГБУЗ «Ключевская ЦРБ им. И.И.Антоновича»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ответственного секретаря комиссии по делам несовершеннолетних и защите их прав администрации района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е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льной районной библиотеки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БПОУ «Ключевский лицей профессионального образования»;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эрм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К и спорту администрации района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нко 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редактора газеты «Степной Маяк»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по культуре и молодежной политике администрации района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ьдшер-психиатр-нарколог КГБУЗ «Ключевская ЦРБ им. И.И.Антоновича»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растениеводства, главный инженер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пи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по особо важным делам Кулундинского МРО РФ СКН России по Алтайскому краю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от 13.01.2017  № 12-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районной межведомственной комиссии по предупреждению наркомании, токсикомании, алкоголизма, табакокур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незаконному обороту наркот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23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</w:t>
            </w:r>
          </w:p>
        </w:tc>
      </w:tr>
      <w:tr>
        <w:trPr>
          <w:trHeight w:val="472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седание антинаркотическ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заимодействии наркотической службы Ключевской районной больницы с отделом полиции, органами местного самоуправления по реабилитации больных наркоманией, алкогол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ерзин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ходе выполнения антинаркотической программы в 2016 году и задачах по взаимодействию по антинаркотической деятельности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юзина Л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ченко К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ерзин О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д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эффективности проводимой работы по профилактике наркомании, выявлению, лечению и реабилитации наркопотребителей, противодействию незаконному обороту наркотиков в сел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шко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ерзин О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ченко К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бнов О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онной работе правоохранительных органах по  предупреждению и пресечению ввоза наркотических средств на территорию Ключевского района и пресечению организационных форм нарко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ченко К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сельсо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системе воспитательной работы в Ключевском лицее профессионального образования и общеобразовательных школах по формированию здорового образа жизни, противодействию распространения наркотиков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кин В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танина Т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 результативности деятельности отдела полиции по организации оперативной работы в сфере противодействия незаконному обороту наркотических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ищенко Н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ченко К.А.</w:t>
            </w:r>
          </w:p>
        </w:tc>
      </w:tr>
      <w:tr>
        <w:trPr>
          <w:trHeight w:val="536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кв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заседаний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вору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ды и проверки молодежных диск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а в меся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программы по антинаркотическим пробл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пол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ворун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Акция-марафон «Нет наркотик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-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янд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 материалов по антинаркотической проблематике на страницах газеты «Степной Маяк» и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акаенко В.И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ы и отдел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ячник «Молодежь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бучающего семинара для заместителей директоров по воспитательной работе по теме «Организация профилактической работы по борьбе с наркоманией и табакокур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3:00Z</dcterms:created>
  <dc:creator>KOMP</dc:creator>
  <dc:description/>
  <cp:keywords/>
  <dc:language>en-US</dc:language>
  <cp:lastModifiedBy>Secretary</cp:lastModifiedBy>
  <cp:lastPrinted>2017-04-14T10:54:00Z</cp:lastPrinted>
  <dcterms:modified xsi:type="dcterms:W3CDTF">2017-04-14T08:59:00Z</dcterms:modified>
  <cp:revision>37</cp:revision>
  <dc:subject/>
  <dc:title/>
</cp:coreProperties>
</file>