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11» января 2017г.                                                                                                     № 9</w:t>
      </w:r>
    </w:p>
    <w:p>
      <w:pPr>
        <w:pStyle w:val="Heading1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Об утверждении состава и Положения «О жилищной комиссии на территории муниципального образования Ключевский район, плана работы на 2017 год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131-ФЗ, Жилищным кодексом Российской Федерации и Уставом муниципального образования Ключевский район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</w:rPr>
        <w:t>Постановляю:</w:t>
      </w:r>
    </w:p>
    <w:p>
      <w:pPr>
        <w:pStyle w:val="Normal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Утвердить Положение «О жилищной комиссии на территории муниципального образования Ключевский район Алтайского края»  (приложение 1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Утвердить состав районной жилищной комиссии (приложение 2).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>Утвердить план работы районной жилищной комиссии на 2017 год (приложение 3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данного постановления возложить на заместителя Главы  администрации района по социальным вопросам Л.А. Зюзин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читать утратившим силу постановление администрации района № 17 от 18.01.2016 «Об утверждении состава и Положения «О жилищной комиссии на территории муниципального образования Ключевский район, плана работы на 2016 год»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ы администрации района                                                                     Д.А. Лесн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едущий специалист правового отдел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атанекша Марина Сергеевн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(38578)22-7-40</w:t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ючевского района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от «11» января 2017г.</w:t>
      </w:r>
    </w:p>
    <w:p>
      <w:pPr>
        <w:pStyle w:val="Normal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районной жилищной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329"/>
        <w:gridCol w:w="15"/>
        <w:gridCol w:w="6035"/>
      </w:tblGrid>
      <w:tr>
        <w:trPr>
          <w:trHeight w:val="1168" w:hRule="atLeast"/>
        </w:trPr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юзина Л.А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6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</w:rPr>
              <w:t>председатель комиссии, заместитель Главы администрации  района по</w:t>
            </w:r>
            <w:r>
              <w:rPr>
                <w:rFonts w:cs="Arial" w:ascii="Arial" w:hAnsi="Arial"/>
              </w:rPr>
              <w:t xml:space="preserve"> социальным вопросам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тилова И.В.</w:t>
            </w:r>
          </w:p>
        </w:tc>
        <w:tc>
          <w:tcPr>
            <w:tcW w:w="32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5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, управляющий делами администрации района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анекша М.С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/>
            </w:pPr>
            <w:r>
              <w:rPr>
                <w:rFonts w:cs="Arial" w:ascii="Arial" w:hAnsi="Arial"/>
              </w:rPr>
              <w:t>ведущий специалист правового отдела администрации   района, секретарь  комиссии;</w:t>
            </w:r>
          </w:p>
        </w:tc>
      </w:tr>
      <w:tr>
        <w:trPr>
          <w:trHeight w:val="606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Члены комиссии: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ева Т.И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-экономист управления сельского хозяйства и продовольствия администрац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Боровик Т.И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7" w:leader="none"/>
              </w:tabs>
              <w:spacing w:lineRule="exact" w:line="322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территориального управления социальной защиты населения по Ключевскому рай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7" w:leader="none"/>
              </w:tabs>
              <w:spacing w:lineRule="exact" w:line="322"/>
              <w:ind w:left="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ворун Е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отдела администрации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администраций сельсов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36" w:leader="none"/>
              </w:tabs>
              <w:spacing w:lineRule="exact" w:line="322"/>
              <w:jc w:val="both"/>
              <w:rPr/>
            </w:pPr>
            <w:r>
              <w:rPr>
                <w:rFonts w:cs="Arial" w:ascii="Arial" w:hAnsi="Arial"/>
              </w:rPr>
              <w:t>по согласованию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янов И.А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 ЖК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розова О.С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по опеке и попечительству комитета по образованию администрации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асова О.Г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строительству и архитектуре администрации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32" w:leader="none"/>
              </w:tabs>
              <w:spacing w:lineRule="exact" w:line="32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тенко М.В.</w:t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лавного управления по экономическому развитию и имущественным отношениям администрации район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Ключевского района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от «11» января 2017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</w:rPr>
        <w:t>ПОЛОЖЕНИЕ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>«О жилищной комиссии на территории муниципального образования Ключевский район Алтайского края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bookmarkStart w:id="0" w:name="sub_1010"/>
      <w:bookmarkEnd w:id="0"/>
      <w:r>
        <w:rPr>
          <w:rFonts w:cs="Arial" w:ascii="Arial" w:hAnsi="Arial"/>
          <w:b/>
          <w:sz w:val="24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" w:name="sub_1010"/>
      <w:bookmarkStart w:id="2" w:name="sub_1010"/>
      <w:bookmarkEnd w:id="2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bookmarkStart w:id="3" w:name="sub_1011"/>
      <w:r>
        <w:rPr>
          <w:rFonts w:cs="Arial" w:ascii="Arial" w:hAnsi="Arial"/>
        </w:rPr>
        <w:t>Жилищная комиссия администрации Ключевского района (далее - Комиссия)</w:t>
      </w:r>
    </w:p>
    <w:p>
      <w:pPr>
        <w:pStyle w:val="Normal"/>
        <w:jc w:val="both"/>
        <w:rPr/>
      </w:pPr>
      <w:bookmarkStart w:id="4" w:name="sub_1011"/>
      <w:r>
        <w:rPr>
          <w:rFonts w:cs="Arial" w:ascii="Arial" w:hAnsi="Arial"/>
        </w:rPr>
        <w:t>является постоянно действующим коллегиальным совещательным органом, созданным с целью объективного рассмотрения обращений граждан и организаций по жилищным вопросам.</w:t>
      </w:r>
      <w:bookmarkStart w:id="5" w:name="sub_1012"/>
      <w:bookmarkEnd w:id="4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Комиссия в своей деятельности руководствуется Конституцией Р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и законами РФ, Жилищным кодексом РФ, иными правовыми актами РФ, законами и правовыми актами Алтайского края, муниципальными правовыми актами, в том числе настоящим Полож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5"/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bookmarkStart w:id="6" w:name="sub_1020"/>
      <w:bookmarkEnd w:id="6"/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Руководство Комисс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7" w:name="sub_1020"/>
      <w:bookmarkStart w:id="8" w:name="sub_1020"/>
      <w:bookmarkEnd w:id="8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bookmarkStart w:id="9" w:name="sub_1021"/>
      <w:r>
        <w:rPr>
          <w:rFonts w:cs="Arial" w:ascii="Arial" w:hAnsi="Arial"/>
        </w:rPr>
        <w:t>Состав Комиссии утверждается постановлением 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bookmarkStart w:id="10" w:name="sub_1021"/>
      <w:r>
        <w:rPr>
          <w:rFonts w:cs="Arial" w:ascii="Arial" w:hAnsi="Arial"/>
        </w:rPr>
        <w:t>района.</w:t>
      </w:r>
      <w:bookmarkStart w:id="11" w:name="sub_1022"/>
      <w:bookmarkEnd w:id="10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Работой Комиссии руководит ее председатель, а в его отсутствие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.</w:t>
      </w:r>
      <w:bookmarkStart w:id="12" w:name="sub_1023"/>
      <w:bookmarkEnd w:id="11"/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</w:rPr>
      </w:pPr>
      <w:bookmarkEnd w:id="12"/>
      <w:r>
        <w:rPr>
          <w:rFonts w:cs="Arial" w:ascii="Arial" w:hAnsi="Arial"/>
        </w:rPr>
        <w:t>1) ведет заседания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руководит деятельностью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писывает служебную документацию в пределах полномочий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 требованию Главы администрации района готовит д</w:t>
      </w:r>
      <w:bookmarkStart w:id="13" w:name="sub_1024"/>
      <w:r>
        <w:rPr>
          <w:rFonts w:cs="Arial" w:ascii="Arial" w:hAnsi="Arial"/>
        </w:rPr>
        <w:t>оклады о деятельности Комиссии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</w:rPr>
      </w:pPr>
      <w:bookmarkEnd w:id="13"/>
      <w:r>
        <w:rPr>
          <w:rFonts w:cs="Arial" w:ascii="Arial" w:hAnsi="Arial"/>
        </w:rPr>
        <w:t>1) обеспечивает явку на заседание членов Комиссии и приглашенных лиц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изводит подготовку документов для рассмотрения Комисси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ведет делопроизводство Комисс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переписку и дает разъяснения по принимаемым Комиссией решениям.</w:t>
      </w:r>
    </w:p>
    <w:p>
      <w:pPr>
        <w:pStyle w:val="Normal"/>
        <w:ind w:left="426" w:hanging="426"/>
        <w:jc w:val="both"/>
        <w:rPr/>
      </w:pPr>
      <w:bookmarkStart w:id="14" w:name="sub_1025"/>
      <w:bookmarkEnd w:id="14"/>
      <w:r>
        <w:rPr>
          <w:rFonts w:cs="Arial" w:ascii="Arial" w:hAnsi="Arial"/>
        </w:rPr>
        <w:t>2.5. В случае необходимости Комиссия имеет право привлекать к работе 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й основе специалистов.</w:t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15" w:name="sub_1025"/>
      <w:bookmarkStart w:id="16" w:name="sub_1030"/>
      <w:bookmarkStart w:id="17" w:name="sub_1025"/>
      <w:bookmarkStart w:id="18" w:name="sub_1030"/>
      <w:bookmarkEnd w:id="17"/>
      <w:bookmarkEnd w:id="18"/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Полномочия Комисс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19" w:name="sub_1030"/>
      <w:bookmarkStart w:id="20" w:name="sub_1030"/>
      <w:bookmarkEnd w:id="20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bookmarkStart w:id="21" w:name="sub_1031"/>
      <w:r>
        <w:rPr>
          <w:rFonts w:cs="Arial" w:ascii="Arial" w:hAnsi="Arial"/>
        </w:rPr>
        <w:t>Комиссия рассматривает вопросы, возникающие при ведении учета граждан</w:t>
      </w:r>
    </w:p>
    <w:p>
      <w:pPr>
        <w:pStyle w:val="Normal"/>
        <w:jc w:val="both"/>
        <w:rPr>
          <w:rFonts w:ascii="Arial" w:hAnsi="Arial" w:cs="Arial"/>
        </w:rPr>
      </w:pPr>
      <w:bookmarkStart w:id="22" w:name="sub_1031"/>
      <w:r>
        <w:rPr>
          <w:rFonts w:cs="Arial" w:ascii="Arial" w:hAnsi="Arial"/>
        </w:rPr>
        <w:t>в качестве нуждающихся в жилых помещениях, предоставлении жилых помещений по договорам социального найма и жилых помещений специализированного жилищного фонда, а также содействия в улучшении жилищных условий.</w:t>
      </w:r>
      <w:bookmarkStart w:id="23" w:name="sub_1032"/>
      <w:bookmarkEnd w:id="22"/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лномочиям комиссии относится:</w:t>
      </w:r>
    </w:p>
    <w:p>
      <w:pPr>
        <w:pStyle w:val="Normal"/>
        <w:jc w:val="both"/>
        <w:rPr>
          <w:rFonts w:ascii="Arial" w:hAnsi="Arial" w:cs="Arial"/>
        </w:rPr>
      </w:pPr>
      <w:bookmarkEnd w:id="23"/>
      <w:r>
        <w:rPr>
          <w:rFonts w:cs="Arial" w:ascii="Arial" w:hAnsi="Arial"/>
        </w:rPr>
        <w:t>1) рассмотрение заявлений и документов, представленных гражданами в целях принятия на учет граждан, нуждающихся в жилых помещениях, и принятие решений о возможности принятия на учет граждан, нуждающихся в жилых помещениях либо отказе в принятии на уч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нятие решений о снятии с учета граждан, нуждающихся в жилых помещ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рассмотрение вопросов, связанных с предоставлением гражданам жилых помещений по договорам социального найма по основаниям, предусмотренным статьями 86-88 Жилищного кодекса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рассмотрение вопросов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рассмотрение заявлений граждан по вопросам продажи находящихся в муниципальной собственности жилых помещений и долей в праве на ни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ссмотрение обращений граждан по вопросам, связанным с оказанием содействия в улучшении жилищных условий граждан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компетенцией Администрации города и</w:t>
      </w:r>
      <w:bookmarkStart w:id="24" w:name="sub_1033"/>
      <w:r>
        <w:rPr>
          <w:rFonts w:cs="Arial" w:ascii="Arial" w:hAnsi="Arial"/>
        </w:rPr>
        <w:t xml:space="preserve"> действующим законодательством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Принятие решений о постановке граждан, нуждающихся в улучш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х условий в списки участников программ и получателей субсидий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Принятие решений об исключении граждан из списков участников программ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ей субсидий по имеющимся основаниям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Решение носит рекомендательный характер и реализуется только посл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я Главой администрации района путем издания соответствую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24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bookmarkStart w:id="25" w:name="sub_1040"/>
      <w:bookmarkEnd w:id="25"/>
      <w:r>
        <w:rPr>
          <w:rFonts w:cs="Arial" w:ascii="Arial" w:hAnsi="Arial"/>
          <w:b/>
          <w:sz w:val="24"/>
        </w:rPr>
        <w:t>При осуществлении полномочий комиссия вправе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Запрашивать и получать в установленном порядке от граждан и организац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 подтверждающие обоснованность требований, изложенных в обращении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Проводить проверку полноты и достоверности сведений, содержащихся 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х, представленных гражданами и организациями.</w:t>
      </w:r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ть,  при необходимости, жилищные условия заявителей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Привлекать специалистов соответствующих организаций для дач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х  заключений.</w:t>
      </w:r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Запрашивать и получать от соответствующих организаций сведения 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оянии жилых помещений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рядок работы Комиссии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26" w:name="sub_1040"/>
      <w:bookmarkStart w:id="27" w:name="sub_1040"/>
      <w:bookmarkEnd w:id="27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bookmarkStart w:id="28" w:name="sub_1041"/>
      <w:r>
        <w:rPr>
          <w:rFonts w:cs="Arial" w:ascii="Arial" w:hAnsi="Arial"/>
        </w:rPr>
        <w:t>Заседания Комиссии проводятся по мере необходимости, но не реже одного</w:t>
      </w:r>
    </w:p>
    <w:p>
      <w:pPr>
        <w:pStyle w:val="Normal"/>
        <w:jc w:val="both"/>
        <w:rPr>
          <w:rFonts w:ascii="Arial" w:hAnsi="Arial" w:cs="Arial"/>
        </w:rPr>
      </w:pPr>
      <w:bookmarkStart w:id="29" w:name="sub_1041"/>
      <w:r>
        <w:rPr>
          <w:rFonts w:cs="Arial" w:ascii="Arial" w:hAnsi="Arial"/>
        </w:rPr>
        <w:t>раза в месяц и считаются правомочными, если на них присутствуют не менее половины членов Комиссии.</w:t>
      </w:r>
      <w:bookmarkStart w:id="30" w:name="sub_1042"/>
      <w:bookmarkEnd w:id="29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Вопросы на рассмотрение Комиссии вносятся Главой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, заместителем Главы администрации района, курирующим вопросы жилищной политики, начальником отдела по учету и распределению жилой площади, руководителями иных структурных подразделений администрации, курирующими вопросы жилищного хозяйства, в случае возникновения спорных ситуаций.</w:t>
      </w:r>
      <w:bookmarkStart w:id="31" w:name="sub_1043"/>
      <w:bookmarkEnd w:id="30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Заседание Комиссии ведет председатель Комиссии, а в его отсутствие –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.</w:t>
      </w:r>
      <w:bookmarkStart w:id="32" w:name="sub_1044"/>
      <w:bookmarkEnd w:id="31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По итогам заседания в отношении рассматриваемого вопроса Комисс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ожет принять одно из следующи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  <w:bookmarkStart w:id="33" w:name="sub_1045"/>
      <w:bookmarkEnd w:id="32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Решения Комиссии принимаются простым большинством голос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  <w:bookmarkStart w:id="34" w:name="sub_1046"/>
      <w:bookmarkEnd w:id="33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На заседании Комиссии секретарем ведется протокол, котор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ся председателем, секретарем и членами Комиссии.</w:t>
      </w:r>
      <w:bookmarkStart w:id="35" w:name="sub_1047"/>
      <w:bookmarkEnd w:id="34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В случае временного отсутствия персональных членов Комиссии 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щают другие работники представляемых ими органов и организаций по письменному поручению руководителей этих органов, о чем делается запись в протоколе заседания Комиссии.</w:t>
      </w:r>
      <w:bookmarkStart w:id="36" w:name="sub_1048"/>
      <w:bookmarkEnd w:id="35"/>
    </w:p>
    <w:p>
      <w:pPr>
        <w:pStyle w:val="Normal"/>
        <w:numPr>
          <w:ilvl w:val="1"/>
          <w:numId w:val="6"/>
        </w:numPr>
        <w:ind w:left="567" w:hanging="567"/>
        <w:jc w:val="both"/>
        <w:rPr/>
      </w:pPr>
      <w:r>
        <w:rPr>
          <w:rFonts w:cs="Arial" w:ascii="Arial" w:hAnsi="Arial"/>
        </w:rPr>
        <w:t>Организационное и материально-техническое обеспечение деятельно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и осуществляется администрацией Ключевского района.</w:t>
      </w:r>
      <w:bookmarkStart w:id="37" w:name="sub_1049"/>
      <w:bookmarkEnd w:id="36"/>
    </w:p>
    <w:p>
      <w:pPr>
        <w:pStyle w:val="Normal"/>
        <w:numPr>
          <w:ilvl w:val="1"/>
          <w:numId w:val="6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ы, решения и иная документация комиссии хранятся в правово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 администрации Ключев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7"/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ЛОЖЕНИЕ № 3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Ключевского района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 от «11» января 2017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районной жилищной комиссии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49"/>
        <w:gridCol w:w="2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формирования базы данных очередности граждан, согласно  Федеральных Законов  Российской Федерации «Об инвалидах», «О ветерана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енко В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нализ и актуализация  базы данных граждан, состоящих на очереди в программах «Устойчивое развитие сельских территорий до 2020 года», «Граждане, выехавшие из районов  Крайнего Севера», «Обеспечение жильем молодых семей в Алтайском крае в 2015-220 годы», «Льготная ипотека для молодых учителей»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Т.И.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жегодная перерегистрация ветеранов, инвалидов и семей, имеющих детей инвалидов, вставших на учет до 01.01.2005, нуждающихся в улучшении жилищных условий в соответствии с постановлением Администрации края от 06.10.2006 № 4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октября по 30 ноябр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екша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списков участников программ и получателей субсидий по всем действующим на территории района подпрограммам ФЦП «Жилище» на 2015-2020 годы» на 2017 г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дека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Т.И.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четных дел граждан, поставленных на очеред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Т.И.</w:t>
            </w:r>
          </w:p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ченко Л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ведения сельскими поселениями списков граждан, нуждающихся в улучшении жилищных услови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в судах по жилищным вопроса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запросов и документов от граждан и организаций в установленном порядк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олноты и достоверности сведений, содержащихся в документах, предоставленных гражданами и организациям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очередь граждан, нуждающихся в улучшении жилищных условий, в списки участников программ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очереди граждан, утративших основания состоять в очереди в соответствии с  законодательством Российской Федерац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месяц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УСЗН по Ключевскому району, жилищной комиссии при администрации района и глав сельсоветов по выполнению государственных полномочий по обеспечению жильем ветеранов, инвалидов и семей, имеющих детей инвалидов в рамках действующего законодательства (Закон Алтайского края от 14 сентября 2006 года №92-ЗС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норм Жилищного законодательства при постановке граждан на учет нуждающихся в улучшении жилищных условий (с приглашением глав сельсоветов, специалистов УСЗН)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танекша М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районной жилищной комиссии с жилищными комиссиями сельских поселений  по вопросам улучшения жилищных условий молодых семей и молодых специалистов в рамках программ «Обеспечение жильем молодых семей в Алтайском крае» в 2015-2020 годы и «Устойчивое развитие сельских территорий» до 2020 год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некша М.С. Баева Т.И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59:00Z</dcterms:created>
  <dc:creator>KOMP</dc:creator>
  <dc:description/>
  <cp:keywords/>
  <dc:language>en-US</dc:language>
  <cp:lastModifiedBy>ПК</cp:lastModifiedBy>
  <cp:lastPrinted>2005-01-01T07:56:00Z</cp:lastPrinted>
  <dcterms:modified xsi:type="dcterms:W3CDTF">2017-01-16T03:28:00Z</dcterms:modified>
  <cp:revision>30</cp:revision>
  <dc:subject/>
  <dc:title>Российская Федерация</dc:title>
</cp:coreProperties>
</file>