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6г.                                                                                          №3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люч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  в   постановление 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и района № 245 от 03.06.2015</w:t>
      </w:r>
    </w:p>
    <w:p>
      <w:pPr>
        <w:pStyle w:val="Style15"/>
        <w:jc w:val="both"/>
        <w:rPr/>
      </w:pPr>
      <w:r>
        <w:rPr>
          <w:sz w:val="28"/>
          <w:szCs w:val="28"/>
        </w:rPr>
        <w:t>«Об   утверждении         административ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слуги      « Выдача       разрешений           н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троительство,     реконструкцию, и   ввод  в </w:t>
      </w:r>
    </w:p>
    <w:p>
      <w:pPr>
        <w:pStyle w:val="Style15"/>
        <w:jc w:val="both"/>
        <w:rPr/>
      </w:pPr>
      <w:r>
        <w:rPr>
          <w:sz w:val="28"/>
          <w:szCs w:val="28"/>
        </w:rPr>
        <w:t>эксплуатацию     объектов       капиталь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7.07.2010 г. № 210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ции предоставления 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№ 245 от 03.06.2015г. « Об утверждении административного регламента предоставления муниципальной услуги « Выдача разрешений на строительство, реконструкцию, и ввод в эксплуатацию объектов капитального строительства» (Приложение 1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разместить на официальном  интернет-сайте администрации Ключевского района 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ому управлению, ЖКХ, строительству и транспорту  Д.А. Леснова 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-                                                           Н.А.Кап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одласова Ольга Гавриловна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30 от 21.12.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7.2 дополнить пунктом 8. следующего 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  и другие характеристики надежности и безопасности такого объек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7.9 дополнить пунктом 12.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 акт приемки выполненных работ по сохранению объекта культурного наследия, утвержденного соответствующим органом охраны объектов культурного наследия при проведении  реставрации, консервации, ремонта этого объекта и его приспособления для  современного исполь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4:00Z</dcterms:created>
  <dc:creator>Наталья</dc:creator>
  <dc:description/>
  <dc:language>en-US</dc:language>
  <cp:lastModifiedBy>Админ</cp:lastModifiedBy>
  <cp:lastPrinted>2016-11-09T09:21:00Z</cp:lastPrinted>
  <dcterms:modified xsi:type="dcterms:W3CDTF">2017-06-06T02:44:00Z</dcterms:modified>
  <cp:revision>2</cp:revision>
  <dc:subject/>
  <dc:title/>
</cp:coreProperties>
</file>