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8.11.2016                                                                                                       № 306</w:t>
      </w:r>
    </w:p>
    <w:p>
      <w:pPr>
        <w:pStyle w:val="Heading1"/>
        <w:jc w:val="center"/>
        <w:rPr>
          <w:b/>
          <w:b/>
          <w:sz w:val="20"/>
          <w:szCs w:val="28"/>
        </w:rPr>
      </w:pPr>
      <w:r>
        <w:rPr>
          <w:sz w:val="20"/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детского творчества «Надежда», посвященного Году российского ки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комплекса мероприятий  районной целевой программы «Культура Ключевского района» на 2015-2016 гг., утвержденной  постановлением администрации Ключевского района № 608    от 23.12.2014 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сти районный конкурс детского творчества «Надежда» , посвященного Году российского кино (далее Конкурс)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 (Приложение 1)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для проведения Конкурса (Приложение 2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лючевского района Л.А. Зюз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Н.А. Капура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Екатерина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ючевского района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8» ноября 2016 г. № 3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го детского творчества «Надежда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Году российского к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 конкурса</w:t>
      </w:r>
      <w:r>
        <w:rPr>
          <w:rFonts w:cs="Times New Roman" w:ascii="Times New Roman" w:hAnsi="Times New Roman"/>
          <w:sz w:val="24"/>
          <w:szCs w:val="24"/>
        </w:rPr>
        <w:t>: Комитет администрации  Ключевского района Алтайского края по культуре и молодёж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конкурса: </w:t>
      </w:r>
      <w:r>
        <w:rPr>
          <w:rFonts w:cs="Times New Roman" w:ascii="Times New Roman" w:hAnsi="Times New Roman"/>
          <w:sz w:val="24"/>
          <w:szCs w:val="24"/>
        </w:rPr>
        <w:t>МБУК «РД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детей к искусству и творчеству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 одарённых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эстетического вкуса, культурных и нравственных це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традиций проведения конкурса детского творч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 дети-школьники  до 14 лет по возрастным группам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зрастная группа: с 7 до 11 л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зрастная группа:   с 12 до 14 л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кал </w:t>
      </w:r>
      <w:r>
        <w:rPr>
          <w:rFonts w:cs="Times New Roman" w:ascii="Times New Roman" w:hAnsi="Times New Roman"/>
          <w:i/>
          <w:sz w:val="24"/>
          <w:szCs w:val="24"/>
        </w:rPr>
        <w:t>(сольное исполнение; групповое исполнение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 вокальные данные, подбор  репертуара и его соответствие возрасту участник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ценическая культура, раскрытие темы, сценические костю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еограф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олисты; коллективы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 сценическая культура, техника исполнения, артистизм и эмоциона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рументальн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ольное исполнение; групповое исполнение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исполнения, артистичность и исполнительское мастерство, подбор и сложность репертуара, мастерство владения инструмент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учреждение может предоставить на конкурс не более 2-х участников  в каждой возрастной группе и в номинации. Учреждениям села Ключи, Северка, Васильчуки – не более 3-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ная тематика конкурсных песен: песни из отечественных фильмов и мультфильмов,  песни о творчестве, об искусст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МБУК «РДК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  декабря  2016 г. в 11 00 ч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петиции на сцене в день конкурса </w:t>
      </w:r>
      <w:r>
        <w:rPr>
          <w:rFonts w:cs="Times New Roman" w:ascii="Times New Roman" w:hAnsi="Times New Roman"/>
          <w:sz w:val="24"/>
          <w:szCs w:val="24"/>
          <w:u w:val="single"/>
        </w:rPr>
        <w:t>до 10:30</w:t>
      </w:r>
      <w:r>
        <w:rPr>
          <w:rFonts w:cs="Times New Roman" w:ascii="Times New Roman" w:hAnsi="Times New Roman"/>
          <w:sz w:val="24"/>
          <w:szCs w:val="24"/>
        </w:rPr>
        <w:t xml:space="preserve">. В другие дни – по предварительной запис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н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должны быть</w:t>
      </w:r>
      <w:r>
        <w:rPr>
          <w:rFonts w:cs="Times New Roman" w:ascii="Times New Roman" w:hAnsi="Times New Roman"/>
          <w:sz w:val="24"/>
          <w:szCs w:val="24"/>
        </w:rPr>
        <w:t xml:space="preserve"> записаны на флеш-карте. Фонограммы необходимо отдать на режиссерский пуль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10:30 </w:t>
      </w:r>
      <w:r>
        <w:rPr>
          <w:rFonts w:cs="Times New Roman" w:ascii="Times New Roman" w:hAnsi="Times New Roman"/>
          <w:sz w:val="24"/>
          <w:szCs w:val="24"/>
        </w:rPr>
        <w:t xml:space="preserve"> в день проведения конкур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одаются   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5  ноября 2016 г.,</w:t>
      </w:r>
      <w:r>
        <w:rPr>
          <w:rFonts w:cs="Times New Roman" w:ascii="Times New Roman" w:hAnsi="Times New Roman"/>
          <w:sz w:val="24"/>
          <w:szCs w:val="24"/>
        </w:rPr>
        <w:t xml:space="preserve">   в письменном  виде, в установленной форме (приложение) в методический кабинет РДК (тел.22-9-25, Симоненко Л.Н.)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d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u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в каждой возрастной  и в каждой номинац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и памятными подаркам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юбилейном,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-ом  конкурсе предусмотрены Гран-при и специальные призы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ставляет за собой  право присуждать не все мес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: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осуществляется  за счет средств комитета по культуре  и отдела по      делам молодёжи Ключевского района,  спонсорских средств 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113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 командировочных  средств – за счет направляющей сторо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детского творчества «Надежда»</w:t>
      </w:r>
    </w:p>
    <w:tbl>
      <w:tblPr>
        <w:tblW w:w="10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6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,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 музыки обязательно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слов обязательн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номинация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ата рожде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(полностью)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реквизит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микрофонов  радио или шнуровые. стойки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ывайте, пожалуйста, общее количество участников в групповой номинации,  и отдельно количество девочек и мальч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 районного конкурса детского творчества «Надежда», посвященного Году российского 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 победите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участника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а К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и «пальчиковы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вымпе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чник финансиро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ая целевая программа «Культура Ключевского района» на  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возможных изменениях будет сообщено дополнитель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k-kluchi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4:00Z</dcterms:created>
  <dc:creator>Наталья</dc:creator>
  <dc:description/>
  <cp:keywords/>
  <dc:language>en-US</dc:language>
  <cp:lastModifiedBy>Пользователь Windows</cp:lastModifiedBy>
  <dcterms:modified xsi:type="dcterms:W3CDTF">2016-12-09T07:07:00Z</dcterms:modified>
  <cp:revision>3</cp:revision>
  <dc:subject/>
  <dc:title/>
</cp:coreProperties>
</file>