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 октября 2016 г                                                                                                          № 28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лючи</w:t>
      </w:r>
    </w:p>
    <w:p>
      <w:pPr>
        <w:pStyle w:val="Normal"/>
        <w:spacing w:before="960" w:after="200"/>
        <w:ind w:right="4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лючевский район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ка оформления результатов таких осмотров, обслед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лючевский район, порядок оформления результатов таких осмотров, обслед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пной маяк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е управление по экономическому развитию и имущественным отношения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Н.А. Капур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йганова Р.Н.</w:t>
      </w:r>
      <w:r>
        <w:br w:type="page"/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Администрации района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21 октября 2016 г. № 2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лючевский район, порядок оформления результатов таких осмотров, обслед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лючевский район, и порядок оформления результатов таких осмотров, обследований должностными лицами Администрации Ключевского района (далее – орган муниципального земельного контроля), уполномоченными на осуществление муниципального земельного контроля (далее – должност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формление плановых (рейдовых) за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овое (рейдовое) задание оформляется на основании приказа руководителя органа муниципального земельного контроля и утверждается указанным должностным лиц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Приложению №1 к настояще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овое (рейдовое) задание должно содерж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земельного контро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ту и номер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в электронном вид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формление результатов плановых (рейдовых) осмотров, обследований земельных участ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– акт) в двух экземплярах на бумажном носителе (приложение №2 к Порядку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акте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, наименование должности 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spacing w:lineRule="auto" w:line="240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лючевский район, порядку оформления результатов таких осмотров, обследований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ЗЕМЕЛЬ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 </w:t>
        <w:tab/>
        <w:tab/>
        <w:tab/>
        <w:tab/>
        <w:tab/>
        <w:tab/>
        <w:tab/>
        <w:tab/>
        <w:tab/>
        <w:t>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наименование должности должностного  лица, получившего плановое (рейдовое) задание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ланового (рейдового)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анового (рейдового) осмотра, обследовани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начала  проведения планового (рейдового) осмотра, обследования: земельного участка «___»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окончания  проведения  планового  (рейдового)  осмотра, обследования земельного участка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 xml:space="preserve">_________________  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</w:t>
        <w:tab/>
        <w:tab/>
        <w:tab/>
        <w:t xml:space="preserve">(подпись)   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__________ 20__ г. для выполнения получ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  <w:tab/>
        <w:t>__________</w:t>
        <w:tab/>
        <w:tab/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  <w:tab/>
        <w:tab/>
        <w:t>(подпись)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сда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_________</w:t>
        <w:tab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лючевский район, порядку оформления результатов таких осмотров, обслед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ЗЕМЕЛЬ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.</w:t>
        <w:tab/>
        <w:tab/>
        <w:tab/>
        <w:tab/>
        <w:tab/>
        <w:tab/>
        <w:tab/>
        <w:tab/>
        <w:t>№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 xml:space="preserve">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составления акта)</w:t>
        <w:tab/>
        <w:tab/>
        <w:tab/>
        <w:tab/>
        <w:tab/>
        <w:tab/>
        <w:t xml:space="preserve">       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ланового (рейдового) задания, фамилия, им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 (при наличии)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краткая характеристика объекта планового (рейдового) осмотра, обследования  (кадастровый номер, площадь, целевое назначение земельного участка, его местоположение, сведения о землепользователе (при наличии) и др.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начала проведения осмотра, обследования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 окончания проведения осмотра, обследова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планового (рейдового) осмотра, обследования проводились следующие мероприятия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смотра, обслед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требований земельного законодательств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не выявлен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лановый (рейдовый)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0E325898D9E1831329AF373C66307741EAC441371C24F28DE1312A47F9E81948756EF05937G1g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3:00Z</dcterms:created>
  <dc:creator>UralSOFT</dc:creator>
  <dc:description/>
  <dc:language>en-US</dc:language>
  <cp:lastModifiedBy>Админ</cp:lastModifiedBy>
  <cp:lastPrinted>2016-10-26T08:49:00Z</cp:lastPrinted>
  <dcterms:modified xsi:type="dcterms:W3CDTF">2016-12-14T08:03:00Z</dcterms:modified>
  <cp:revision>2</cp:revision>
  <dc:subject/>
  <dc:title/>
</cp:coreProperties>
</file>