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Heading1"/>
        <w:spacing w:before="0" w:after="160"/>
        <w:jc w:val="center"/>
        <w:rPr>
          <w:b/>
          <w:b/>
          <w:spacing w:val="100"/>
          <w:sz w:val="36"/>
          <w:szCs w:val="28"/>
        </w:rPr>
      </w:pPr>
      <w:r>
        <w:rPr>
          <w:b/>
          <w:spacing w:val="100"/>
          <w:sz w:val="36"/>
          <w:szCs w:val="28"/>
        </w:rPr>
        <w:t>ПОСТАНОВЛЕНИЕ</w:t>
      </w:r>
    </w:p>
    <w:p>
      <w:pPr>
        <w:pStyle w:val="Normal"/>
        <w:jc w:val="center"/>
        <w:rPr>
          <w:b/>
          <w:b/>
          <w:spacing w:val="100"/>
          <w:sz w:val="24"/>
          <w:szCs w:val="24"/>
        </w:rPr>
      </w:pPr>
      <w:r>
        <w:rPr>
          <w:b/>
          <w:spacing w:val="100"/>
          <w:sz w:val="24"/>
          <w:szCs w:val="24"/>
        </w:rPr>
      </w:r>
    </w:p>
    <w:p>
      <w:pPr>
        <w:pStyle w:val="Heading1"/>
        <w:jc w:val="center"/>
        <w:rPr>
          <w:szCs w:val="28"/>
        </w:rPr>
      </w:pPr>
      <w:r>
        <w:rPr>
          <w:szCs w:val="28"/>
        </w:rPr>
        <w:t>27.09. 2016                                                                                                      № 257</w:t>
      </w:r>
    </w:p>
    <w:p>
      <w:pPr>
        <w:pStyle w:val="Heading1"/>
        <w:jc w:val="center"/>
        <w:rPr>
          <w:b/>
          <w:b/>
          <w:sz w:val="20"/>
          <w:szCs w:val="28"/>
        </w:rPr>
      </w:pPr>
      <w:r>
        <w:rPr>
          <w:sz w:val="20"/>
          <w:szCs w:val="28"/>
        </w:rPr>
        <w:t>с. Ключи</w:t>
      </w:r>
    </w:p>
    <w:p>
      <w:pPr>
        <w:pStyle w:val="Normal"/>
        <w:rPr>
          <w:b/>
          <w:b/>
          <w:sz w:val="28"/>
          <w:szCs w:val="28"/>
        </w:rPr>
      </w:pPr>
      <w:r>
        <w:rPr>
          <w:b/>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spacing w:before="0" w:after="0"/>
              <w:jc w:val="both"/>
              <w:rPr>
                <w:rFonts w:ascii="Arial" w:hAnsi="Arial" w:cs="Arial"/>
                <w:sz w:val="24"/>
                <w:szCs w:val="24"/>
              </w:rPr>
            </w:pPr>
            <w:r>
              <w:rPr>
                <w:rFonts w:eastAsia="Symbol" w:cs="Symbol" w:ascii="Symbol" w:hAnsi="Symbol"/>
                <w:sz w:val="24"/>
                <w:szCs w:val="24"/>
              </w:rPr>
              <w:t>é</w:t>
            </w:r>
            <w:r>
              <w:rPr>
                <w:rFonts w:cs="Arial" w:ascii="Arial" w:hAnsi="Arial"/>
                <w:sz w:val="24"/>
                <w:szCs w:val="24"/>
              </w:rPr>
              <w:t>Об утверждении муниципальной</w:t>
            </w:r>
            <w:r>
              <w:rPr>
                <w:rFonts w:eastAsia="Symbol" w:cs="Symbol" w:ascii="Symbol" w:hAnsi="Symbol"/>
                <w:sz w:val="24"/>
                <w:szCs w:val="24"/>
              </w:rPr>
              <w:t>ù</w:t>
            </w:r>
          </w:p>
          <w:p>
            <w:pPr>
              <w:pStyle w:val="Normal"/>
              <w:shd w:fill="FFFFFF" w:val="clear"/>
              <w:spacing w:before="0" w:after="0"/>
              <w:jc w:val="both"/>
              <w:rPr/>
            </w:pPr>
            <w:r>
              <w:rPr>
                <w:rFonts w:cs="Arial" w:ascii="Arial" w:hAnsi="Arial"/>
                <w:sz w:val="24"/>
                <w:szCs w:val="24"/>
              </w:rPr>
              <w:t>программы «Обеспечение прав граждан и их безопасности на 2016-2017 годы» в Ключевском районе.</w:t>
            </w:r>
          </w:p>
        </w:tc>
      </w:tr>
      <w:tr>
        <w:trPr>
          <w:trHeight w:val="80" w:hRule="atLeast"/>
        </w:trPr>
        <w:tc>
          <w:tcPr>
            <w:tcW w:w="453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80" w:hRule="atLeast"/>
        </w:trPr>
        <w:tc>
          <w:tcPr>
            <w:tcW w:w="453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hd w:fill="FFFFFF" w:val="clear"/>
        <w:spacing w:lineRule="auto" w:line="360"/>
        <w:ind w:firstLine="708"/>
        <w:rPr/>
      </w:pPr>
      <w:r>
        <w:rPr>
          <w:rFonts w:cs="Arial" w:ascii="Arial" w:hAnsi="Arial"/>
          <w:sz w:val="24"/>
          <w:szCs w:val="24"/>
        </w:rPr>
        <w:t xml:space="preserve">В целях выполнения Закона РФ «О полиции», обеспечения взаимодействия органов местного самоуправления и территориальных органов государственной власти администрация района </w:t>
      </w:r>
    </w:p>
    <w:p>
      <w:pPr>
        <w:pStyle w:val="Normal"/>
        <w:shd w:fill="FFFFFF" w:val="clear"/>
        <w:spacing w:lineRule="auto" w:line="360"/>
        <w:ind w:left="3397" w:firstLine="851"/>
        <w:rPr>
          <w:rFonts w:ascii="Arial" w:hAnsi="Arial" w:cs="Arial"/>
          <w:sz w:val="24"/>
          <w:szCs w:val="24"/>
        </w:rPr>
      </w:pPr>
      <w:r>
        <w:rPr>
          <w:rFonts w:cs="Arial" w:ascii="Arial" w:hAnsi="Arial"/>
          <w:sz w:val="24"/>
          <w:szCs w:val="24"/>
        </w:rPr>
        <w:t>п о с т а н о в л я ю:</w:t>
      </w:r>
    </w:p>
    <w:p>
      <w:pPr>
        <w:pStyle w:val="Normal"/>
        <w:spacing w:lineRule="auto" w:line="360"/>
        <w:jc w:val="both"/>
        <w:rPr/>
      </w:pPr>
      <w:r>
        <w:rPr>
          <w:rFonts w:cs="Arial" w:ascii="Arial" w:hAnsi="Arial"/>
          <w:sz w:val="24"/>
          <w:szCs w:val="24"/>
        </w:rPr>
        <w:t>1. Муниципальную программу Ключевского района Алтайского края «Обеспечение       прав граждан и их безопасности на 2016-2020 годы – утвердить (Приложение 1)</w:t>
      </w:r>
    </w:p>
    <w:p>
      <w:pPr>
        <w:pStyle w:val="Normal"/>
        <w:spacing w:lineRule="auto" w:line="360"/>
        <w:jc w:val="both"/>
        <w:rPr>
          <w:rFonts w:ascii="Arial" w:hAnsi="Arial" w:cs="Arial"/>
          <w:sz w:val="24"/>
          <w:szCs w:val="24"/>
        </w:rPr>
      </w:pPr>
      <w:r>
        <w:rPr>
          <w:rFonts w:cs="Arial" w:ascii="Arial" w:hAnsi="Arial"/>
          <w:sz w:val="24"/>
          <w:szCs w:val="24"/>
        </w:rPr>
        <w:t>2. Контроль за исполнением данного постановления возложить на заместителя Главы администрации Ключевского района по оперативному управлению Д.А. Леснова и заместителя Главы администрации Ключевского района по социальным вопросам Л.А. Зюзину.</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sz w:val="28"/>
        </w:rPr>
      </w:pPr>
      <w:r>
        <w:rPr>
          <w:rFonts w:cs="Arial" w:ascii="Arial" w:hAnsi="Arial"/>
          <w:sz w:val="24"/>
          <w:szCs w:val="24"/>
        </w:rPr>
        <w:t xml:space="preserve">Главы администрации района                                                                  </w:t>
        <w:tab/>
        <w:t>Н.А. Капур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spacing w:before="0" w:after="0"/>
        <w:jc w:val="both"/>
        <w:rPr>
          <w:rFonts w:ascii="Arial" w:hAnsi="Arial" w:cs="Arial"/>
          <w:sz w:val="16"/>
          <w:szCs w:val="16"/>
        </w:rPr>
      </w:pPr>
      <w:r>
        <w:rPr>
          <w:rFonts w:cs="Arial" w:ascii="Arial" w:hAnsi="Arial"/>
          <w:sz w:val="16"/>
          <w:szCs w:val="16"/>
        </w:rPr>
        <w:t>Леснов Денис Александрович</w:t>
      </w:r>
    </w:p>
    <w:p>
      <w:pPr>
        <w:pStyle w:val="Normal"/>
        <w:spacing w:before="0" w:after="0"/>
        <w:jc w:val="both"/>
        <w:rPr>
          <w:rFonts w:ascii="Arial" w:hAnsi="Arial" w:cs="Arial"/>
          <w:sz w:val="16"/>
          <w:szCs w:val="16"/>
        </w:rPr>
      </w:pPr>
      <w:r>
        <w:rPr>
          <w:rFonts w:cs="Arial" w:ascii="Arial" w:hAnsi="Arial"/>
          <w:sz w:val="16"/>
          <w:szCs w:val="16"/>
        </w:rPr>
        <w:t xml:space="preserve">Зюзина Любовь Александровна          </w:t>
      </w:r>
      <w:r>
        <w:br w:type="page"/>
      </w:r>
    </w:p>
    <w:p>
      <w:pPr>
        <w:pStyle w:val="Normal"/>
        <w:spacing w:before="0" w:after="0"/>
        <w:rPr>
          <w:rFonts w:ascii="Arial" w:hAnsi="Arial" w:cs="Arial"/>
          <w:sz w:val="16"/>
          <w:szCs w:val="16"/>
        </w:rPr>
      </w:pPr>
      <w:r>
        <w:rPr>
          <w:rFonts w:cs="Arial" w:ascii="Arial" w:hAnsi="Arial"/>
          <w:sz w:val="16"/>
          <w:szCs w:val="16"/>
        </w:rPr>
      </w:r>
    </w:p>
    <w:tbl>
      <w:tblPr>
        <w:tblW w:w="10473" w:type="dxa"/>
        <w:jc w:val="left"/>
        <w:tblInd w:w="-108" w:type="dxa"/>
        <w:tblLayout w:type="fixed"/>
        <w:tblCellMar>
          <w:top w:w="0" w:type="dxa"/>
          <w:left w:w="108" w:type="dxa"/>
          <w:bottom w:w="0" w:type="dxa"/>
          <w:right w:w="108" w:type="dxa"/>
        </w:tblCellMar>
      </w:tblPr>
      <w:tblGrid>
        <w:gridCol w:w="5688"/>
        <w:gridCol w:w="4785"/>
      </w:tblGrid>
      <w:tr>
        <w:trPr/>
        <w:tc>
          <w:tcPr>
            <w:tcW w:w="5688"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Ключевского района Алтайского кра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27.09.2016 № 25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0"/>
      <w:bookmarkEnd w:id="0"/>
      <w:r>
        <w:rPr>
          <w:rFonts w:cs="Times New Roman" w:ascii="Times New Roman" w:hAnsi="Times New Roman"/>
          <w:b/>
          <w:bCs/>
          <w:sz w:val="24"/>
          <w:szCs w:val="24"/>
        </w:rPr>
        <w:t xml:space="preserve">МУНИЦИПАЛЬНАЯ ПРОГРАММА КЛЮЧЕВСК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ТАЙ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ПРАВ ГРАЖДАН И ИХ БЕЗОПАС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2016 – 2020 ГОД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1" w:name="Par35"/>
      <w:bookmarkEnd w:id="1"/>
      <w:r>
        <w:rPr>
          <w:rFonts w:cs="Times New Roman" w:ascii="Times New Roman" w:hAnsi="Times New Roman"/>
          <w:sz w:val="24"/>
          <w:szCs w:val="24"/>
        </w:rPr>
        <w:t>Паспорт муниципальной программы Ключевского района Алтайского края</w:t>
      </w:r>
    </w:p>
    <w:p>
      <w:pPr>
        <w:pStyle w:val="Normal"/>
        <w:widowControl w:val="false"/>
        <w:autoSpaceDE w:val="false"/>
        <w:spacing w:lineRule="auto" w:line="240" w:before="0" w:after="0"/>
        <w:jc w:val="center"/>
        <w:rPr/>
      </w:pPr>
      <w:r>
        <w:rPr>
          <w:rFonts w:cs="Times New Roman" w:ascii="Times New Roman" w:hAnsi="Times New Roman"/>
          <w:sz w:val="24"/>
          <w:szCs w:val="24"/>
        </w:rPr>
        <w:t>«Обеспечение прав граждан и их безопасности на 2016  -2020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62" w:type="dxa"/>
          <w:left w:w="102" w:type="dxa"/>
          <w:bottom w:w="102" w:type="dxa"/>
          <w:right w:w="62" w:type="dxa"/>
        </w:tblCellMar>
      </w:tblPr>
      <w:tblGrid>
        <w:gridCol w:w="2948"/>
        <w:gridCol w:w="6690"/>
      </w:tblGrid>
      <w:tr>
        <w:trPr/>
        <w:tc>
          <w:tcPr>
            <w:tcW w:w="294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граммы</w:t>
            </w:r>
          </w:p>
        </w:tc>
        <w:tc>
          <w:tcPr>
            <w:tcW w:w="669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Ключевского района Алтайского края</w:t>
            </w:r>
          </w:p>
        </w:tc>
      </w:tr>
      <w:tr>
        <w:trPr/>
        <w:tc>
          <w:tcPr>
            <w:tcW w:w="294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оисполнители программы</w:t>
            </w:r>
          </w:p>
        </w:tc>
        <w:tc>
          <w:tcPr>
            <w:tcW w:w="66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лиции по Ключевскому району</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Ключев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Ключев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культуре и молодёжной политике Администрации Ключевского района Алтайского края;</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 Алтайского края;</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в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ГО ЧС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филиал по Ключевскому району Федерального 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военный комиссариат по Кулундинскому и Ключевскому района по Алтайскому краю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Ключевского района Алтайского кра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и культуры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К Юго-Западное Д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6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Профилактика преступлений и иных правонарушений на территории муниципального образования Ключевский район Алтайского кра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программа 2. «</w:t>
            </w:r>
            <w:r>
              <w:rPr>
                <w:rFonts w:cs="Times New Roman" w:ascii="Times New Roman" w:hAnsi="Times New Roman"/>
                <w:bCs/>
                <w:sz w:val="24"/>
                <w:szCs w:val="24"/>
              </w:rPr>
              <w:t>Повышение безопасности дорожного движения в Ключевском районе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9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безопасности граждан, проживающих на территории Ключев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муниципальной системы профилактики правонарушений, повышения эффективности профилактической деятельности и снижения уровня преступ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нижение числа безнадзорных детей и количества правонарушений, совершаемых несовершеннолетними</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9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крепление сил, средств и материально-технической базы субъектов, реализующих мероприятия в области профилактики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граждан;</w:t>
            </w:r>
          </w:p>
          <w:p>
            <w:pPr>
              <w:pStyle w:val="Normal"/>
              <w:widowControl w:val="false"/>
              <w:autoSpaceDE w:val="false"/>
              <w:spacing w:lineRule="auto" w:line="240" w:before="0" w:after="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деятельности органов, осуществляющих контрольные и надзорные функции в области безопасности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безопасности участия детей в дорожном дви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здание условий для эффективной деятельности органов и учреждений системы профилактики безнадзорности и правонарушений несовершеннолетних</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и показатели программы</w:t>
            </w:r>
          </w:p>
        </w:tc>
        <w:tc>
          <w:tcPr>
            <w:tcW w:w="66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в расчете на 10 тыс.на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исло лиц, погибших в дорожно-транспортных происшестви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0 годы без деления на этапы</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6690"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общий объем финансирования муниципальной программы Ключевского района Алтайского края «Обеспечение прав граждан и их безопасности на 2016 -2020 годы» (далее – «Программа») составляет </w:t>
            </w:r>
            <w:r>
              <w:rPr>
                <w:rFonts w:cs="Times New Roman" w:ascii="Times New Roman" w:hAnsi="Times New Roman"/>
                <w:sz w:val="24"/>
                <w:szCs w:val="24"/>
                <w:shd w:fill="FFFFFF" w:val="clear"/>
              </w:rPr>
              <w:t>700 тыс</w:t>
            </w:r>
            <w:r>
              <w:rPr>
                <w:rFonts w:cs="Times New Roman" w:ascii="Times New Roman" w:hAnsi="Times New Roman"/>
                <w:sz w:val="24"/>
                <w:szCs w:val="24"/>
              </w:rPr>
              <w:t>.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6 год - 14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14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4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14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4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й корректировке в соответствии с решением Ключевского районного Собрания депутатов о районном бюджете на соответствующий финансовый год.</w:t>
            </w:r>
          </w:p>
        </w:tc>
      </w:tr>
      <w:tr>
        <w:trPr/>
        <w:tc>
          <w:tcPr>
            <w:tcW w:w="29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9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преступности к 2020 год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кращение числа лиц, погибших в результате дорожно-транспортных происшествий, к 2020 году; </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 - 5 %</w:t>
            </w:r>
          </w:p>
        </w:tc>
      </w:tr>
    </w:tbl>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center"/>
        <w:outlineLvl w:val="1"/>
        <w:rPr/>
      </w:pPr>
      <w:r>
        <w:rPr>
          <w:rFonts w:cs="Times New Roman" w:ascii="Times New Roman" w:hAnsi="Times New Roman"/>
          <w:sz w:val="24"/>
          <w:szCs w:val="24"/>
        </w:rPr>
        <w:t>1. Общая характеристика сферы реализации Программы</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2" w:name="Par95"/>
      <w:bookmarkEnd w:id="2"/>
      <w:r>
        <w:rPr>
          <w:rFonts w:cs="Times New Roman" w:ascii="Times New Roman" w:hAnsi="Times New Roman"/>
          <w:sz w:val="24"/>
          <w:szCs w:val="24"/>
        </w:rPr>
        <w:t xml:space="preserve">Обеспечение прав граждан и их безопасности - одна из важных социально-экономических и демографических задач Российской Федерации и Алтайского края и, соответственно, Ключевского района. В соответствии со </w:t>
      </w:r>
      <w:hyperlink r:id="rId2">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Конституции Российской Федерации человек, его права и свободы являются высшей ценностью государства. В обществе должен быть создан эффективно действующий государственно-правовой механизм охраны и защиты человека, позволяющий воспользоваться существующим правовым и организационным порядком с целью фактической реализации своих прав и свобод. В этой связи в Программе сформулированы основные цели, принципы и направления взаимодействия правоохранительных органов, органов местного самоуправления, организаций и населения Ключевского района Алтайского края в сфере охраны и обеспечения общественного порядка,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112"/>
      <w:bookmarkEnd w:id="3"/>
      <w:r>
        <w:rPr>
          <w:rFonts w:cs="Times New Roman" w:ascii="Times New Roman" w:hAnsi="Times New Roman"/>
          <w:sz w:val="24"/>
          <w:szCs w:val="24"/>
        </w:rPr>
        <w:t>2.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цели и задачи, опис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ожидаемых конечных результатов муниципальной программы, сроков и этапов ее реализ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17"/>
      <w:bookmarkEnd w:id="4"/>
      <w:r>
        <w:rPr>
          <w:rFonts w:cs="Times New Roman" w:ascii="Times New Roman" w:hAnsi="Times New Roman"/>
          <w:sz w:val="24"/>
          <w:szCs w:val="24"/>
        </w:rPr>
        <w:t>2.1.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оритеты государственной политики в сфере обеспечения прав граждан и их безопасности на период до 2020 года сформулированы в следующих стратегических докум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 02. 2011 N 3-ФЗ «О полиции»;</w:t>
      </w:r>
    </w:p>
    <w:p>
      <w:pPr>
        <w:pStyle w:val="Normal"/>
        <w:widowControl w:val="false"/>
        <w:autoSpaceDE w:val="false"/>
        <w:spacing w:lineRule="auto" w:line="240" w:before="0" w:after="0"/>
        <w:ind w:firstLine="720"/>
        <w:jc w:val="both"/>
        <w:rPr/>
      </w:pPr>
      <w:hyperlink r:id="rId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9. 10. 2007 N 1351 «Об утверждении Концепции демографической политики Российской Федерации на период до 2025 года»;</w:t>
      </w:r>
    </w:p>
    <w:p>
      <w:pPr>
        <w:pStyle w:val="Normal"/>
        <w:widowControl w:val="false"/>
        <w:autoSpaceDE w:val="false"/>
        <w:spacing w:lineRule="auto" w:line="240" w:before="0" w:after="0"/>
        <w:ind w:firstLine="720"/>
        <w:jc w:val="both"/>
        <w:rPr/>
      </w:pPr>
      <w:hyperlink r:id="rId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2. 05. 2009 N 537 «О Стратегии национальной безопасности Российской Федерации до 2020 года»;</w:t>
      </w:r>
    </w:p>
    <w:p>
      <w:pPr>
        <w:pStyle w:val="Normal"/>
        <w:widowControl w:val="false"/>
        <w:autoSpaceDE w:val="false"/>
        <w:spacing w:lineRule="auto" w:line="240" w:before="0" w:after="0"/>
        <w:ind w:firstLine="720"/>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 10. 2013 N 864 «О федеральной целевой программе «Повышение безопасности дорожного движения в 2013 - 2020 годах»;</w:t>
      </w:r>
    </w:p>
    <w:p>
      <w:pPr>
        <w:pStyle w:val="Normal"/>
        <w:widowControl w:val="false"/>
        <w:autoSpaceDE w:val="false"/>
        <w:spacing w:lineRule="auto" w:line="240" w:before="0" w:after="0"/>
        <w:ind w:firstLine="720"/>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04. 2014 N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widowControl w:val="false"/>
        <w:autoSpaceDE w:val="false"/>
        <w:spacing w:lineRule="auto" w:line="240" w:before="0" w:after="0"/>
        <w:ind w:firstLine="720"/>
        <w:jc w:val="both"/>
        <w:rPr/>
      </w:pPr>
      <w:hyperlink r:id="rId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7. 11. 2008 N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720"/>
        <w:jc w:val="both"/>
        <w:rPr/>
      </w:pPr>
      <w:hyperlink r:id="rId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2. 11. 2008 N 1734-р «О Транспортной стратегии Российской Федерации на период до 2030 го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еспечение безопасности дорожного движения способствует решению демографических проблем, развитию муниципалитета, поскольку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оперативности, качества оказания медицинской помощи пострадавшим в дорожно-транспортных происшествиях на всех ее этап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различных уровнях обеспечения прав граждан и их безопасности выделяются приоритеты, отвечающие текущим проблемам и долгосрочным перспективам, которые подробно описаны в подпрограммах Программы.</w:t>
      </w:r>
    </w:p>
    <w:p>
      <w:pPr>
        <w:pStyle w:val="Normal"/>
        <w:widowControl w:val="false"/>
        <w:autoSpaceDE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33"/>
      <w:bookmarkEnd w:id="5"/>
      <w:r>
        <w:rPr>
          <w:rFonts w:cs="Times New Roman" w:ascii="Times New Roman" w:hAnsi="Times New Roman"/>
          <w:sz w:val="24"/>
          <w:szCs w:val="24"/>
        </w:rPr>
        <w:t>2.2. Цели и задач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еспечение безопасности граждан на территории Ключев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муниципальной системы профилактики правонарушений, повышения эффективности профилактической деятельности и снижения уровня преступ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безнадзорных детей и количества правонарушений, совершаемых несовершеннолетни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е сил, средств и материально-технической базы субъектов, реализующих мероприятия в области профилактики правонару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гражда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осуществляющих контрольные и надзорные функции в области безопасности дорожного дви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 w:name="Par148"/>
      <w:bookmarkEnd w:id="6"/>
      <w:r>
        <w:rPr>
          <w:rFonts w:cs="Times New Roman" w:ascii="Times New Roman" w:hAnsi="Times New Roman"/>
        </w:rPr>
        <w:t>2.3. Конечные результаты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ходе реализации Программы планируется достижение следующих конечных результатов к 2020 год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нижение уровня преступ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нижение уровня преступлений, совершенных несовершеннолетними, до 5 % в общем массиве преступл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нижение уровня преступлений, совершенных на улицах и в других общественных мес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нижение количества преступлений, совершенных ранее судимыми лиц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вышение удельного веса преступлений, раскрытых с помощью общественности, до 10 % от общего количества совершенных преступл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кращение числа лиц, погибших в результате дорожно-транспортных происшест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кращение числа детей, погибших в дорожно-транспортных происшествиях, до 0 челове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кращение социального риска до 38,76 % на 100 тыс.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кращение транспортного риска до 12,65 % на 10 тыс. транспорт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нижение тяжести последствий до 15,36 %.</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64"/>
      <w:bookmarkEnd w:id="7"/>
      <w:r>
        <w:rPr>
          <w:rFonts w:cs="Times New Roman" w:ascii="Times New Roman" w:hAnsi="Times New Roman"/>
          <w:sz w:val="24"/>
          <w:szCs w:val="24"/>
        </w:rPr>
        <w:t>2.4. Сроки и этапы реализации Программ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униципальная программа Ключевского района Алтайского края «Обеспечение прав граждан и их безопасности на 2016 -2020 годы» реализуется в период с 2016 по 2020 год без деления на этап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68"/>
      <w:bookmarkEnd w:id="8"/>
      <w:r>
        <w:rPr>
          <w:rFonts w:cs="Times New Roman" w:ascii="Times New Roman" w:hAnsi="Times New Roman"/>
          <w:sz w:val="24"/>
          <w:szCs w:val="24"/>
        </w:rPr>
        <w:t>3. Обобщенная характеристика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3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Профилактика преступлений и иных правонарушений на территории муниципального образования Ключевский район Алтайского кра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дпрограмма 2. «</w:t>
      </w:r>
      <w:r>
        <w:rPr>
          <w:rFonts w:cs="Times New Roman" w:ascii="Times New Roman" w:hAnsi="Times New Roman"/>
          <w:bCs/>
          <w:sz w:val="24"/>
          <w:szCs w:val="24"/>
        </w:rPr>
        <w:t>Повышение безопасности дорожного движения в Ключевском районе Алтайского кра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ханизм формирования мероприятий </w:t>
      </w:r>
      <w:hyperlink w:anchor="Par1576">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Профилактика преступлений и иных правонарушений на территории муниципального образования Ключевский район Алтайского края» основывается на прогнозе уровня и состояния преступности на территории Ключевского района Алтайского края в период действия Программы: содействие деятельности народных дружин, материальное стимулирование их деятельности, поощрение граждан, оказавших существенную помощь органам внутренних дел в охране общественного порядка и борьбе с преступностью; создание в образовательных учреждениях района объединений по изучению уголовного и административного законодательства, </w:t>
      </w:r>
      <w:hyperlink r:id="rId1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состоящих на учете в отделе Министерства внутренних дел России по Ключевскому району; обеспечение стимулирования добровольной сдачи населением незаконно хранящегося оружия, боеприпасов и взрывчатых материалов;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рамках </w:t>
      </w:r>
      <w:hyperlink w:anchor="Par1708">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безопасности дорожного движения в Ключевском районе Алтайского края» </w:t>
      </w:r>
      <w:r>
        <w:rPr>
          <w:rFonts w:cs="Times New Roman" w:ascii="Times New Roman" w:hAnsi="Times New Roman"/>
          <w:sz w:val="24"/>
          <w:szCs w:val="24"/>
        </w:rPr>
        <w:t>с учетом факторов, вызывающих дорожно-транспортные происшествия, и прогноза аварийности на период до 2020 года определены следующие мероприятия по реализации Программы: совершенствование организационного и методического обеспечения деятельности в сфере безопасности дорожного движения; развитие системы предупреждения опасного поведения участников дорожного движения; развитие системы организации движения транспортных средств и пешеходов, повышение безопасности дорожных условий; развитие системы оказания помощи пострадавшим в дорожно-транспортных происшеств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рамках подпрограммы 3 «Профилактика безнадзорности и правонарушений среди несовершеннолетних на территории муниципального образования Ключевский район Алтайского края» определены организационные мероприятия по предупреждению безнадзорности и правонарушений несовершеннолетних, устройству несовершеннолетних, оставшихся без попечения родителей, обеспечению условий для организации досуга несовершеннолетних, обеспечению трудовой занятости несовершеннолетних, находящихся в социально опасном положении, организации пропаганды здорового образа жизни и социально полезного поведения несовершеннолетних, работе с несовершеннолетними по профилактике рецидивной преступнос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77"/>
      <w:bookmarkEnd w:id="9"/>
      <w:r>
        <w:rPr>
          <w:rFonts w:cs="Times New Roman" w:ascii="Times New Roman" w:hAnsi="Times New Roman"/>
          <w:sz w:val="24"/>
          <w:szCs w:val="24"/>
        </w:rPr>
        <w:t>4. Общий объем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еализации Программы</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Финансирование Программы осуществляется за счет средств районного бюджета в соответствии с решением Ключевского районного Собрания депутатов Алтайского края о районном бюджете на соответствующий финансовый год.</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Общий объем финансирования муниципальной программы Ключевского района Алтайского края «Обеспечение прав граждан и их безопасности на 2016 -2020 годы» (далее – «Программа») составляет 700тыс. рублей, в том числе по год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16 год - 140 тыс.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17 год - 140 тыс.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18 год - 140 тыс.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19 год - 140 тыс.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20 год - 140 тыс.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есь объем финансирования осуществляется за счет районного бюджета. Объем финансирования Программы подлежит ежегодному уточнению при формировании районного бюджета на очередной финансовый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одные финансовые затраты по направлениям Программы представлены в </w:t>
      </w:r>
      <w:hyperlink w:anchor="Par1472">
        <w:r>
          <w:rPr>
            <w:rStyle w:val="InternetLink"/>
            <w:rFonts w:cs="Times New Roman" w:ascii="Times New Roman" w:hAnsi="Times New Roman"/>
            <w:sz w:val="24"/>
            <w:szCs w:val="24"/>
          </w:rPr>
          <w:t>таблице 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98"/>
      <w:bookmarkEnd w:id="10"/>
      <w:r>
        <w:rPr>
          <w:rFonts w:cs="Times New Roman" w:ascii="Times New Roman" w:hAnsi="Times New Roman"/>
          <w:sz w:val="24"/>
          <w:szCs w:val="24"/>
        </w:rPr>
        <w:t>5. Анализ рисков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писание мер управления рисками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основе анализа мероприятий, предлагаемых для реализации в рамках Программы, выделены следующие рис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финансовые риски, которые связаны с финансированием муниципальной программы в неполном объеме за счет бюджета Ключевского района Алтайского края. Данные риски возникают по причине длительного срока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непредвиденные риски, связанные с кризисными явлениями в экономике Ключевского района Алтайского края,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ышеуказанные риски можно распределить по уровням их влияния на реализацию Программ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bl>
      <w:tblPr>
        <w:tblW w:w="9580" w:type="dxa"/>
        <w:jc w:val="left"/>
        <w:tblInd w:w="-5" w:type="dxa"/>
        <w:tblLayout w:type="fixed"/>
        <w:tblCellMar>
          <w:top w:w="102" w:type="dxa"/>
          <w:left w:w="62" w:type="dxa"/>
          <w:bottom w:w="102" w:type="dxa"/>
          <w:right w:w="62" w:type="dxa"/>
        </w:tblCellMar>
      </w:tblPr>
      <w:tblGrid>
        <w:gridCol w:w="3798"/>
        <w:gridCol w:w="1587"/>
        <w:gridCol w:w="419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снижению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риски:</w:t>
            </w:r>
          </w:p>
          <w:p>
            <w:pPr>
              <w:pStyle w:val="Normal"/>
              <w:widowControl w:val="false"/>
              <w:autoSpaceDE w:val="false"/>
              <w:spacing w:lineRule="auto" w:line="240" w:before="0" w:after="0"/>
              <w:jc w:val="both"/>
              <w:rPr/>
            </w:pPr>
            <w:r>
              <w:rPr>
                <w:rFonts w:cs="Times New Roman" w:ascii="Times New Roman" w:hAnsi="Times New Roman"/>
                <w:sz w:val="24"/>
                <w:szCs w:val="24"/>
              </w:rPr>
              <w:t>неактуальность прогнозирования и запаздывание разработки, согласования и выполнения мероприяти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недостаточная гибкость и адаптируемость муниципальной программы к изменению экономического развития Ключевского района Алтайского края и органов местного самоуправления Ключевского  района Алтайского края;</w:t>
            </w:r>
          </w:p>
          <w:p>
            <w:pPr>
              <w:pStyle w:val="Normal"/>
              <w:widowControl w:val="false"/>
              <w:autoSpaceDE w:val="false"/>
              <w:spacing w:lineRule="auto" w:line="240" w:before="0" w:after="0"/>
              <w:jc w:val="both"/>
              <w:rPr/>
            </w:pPr>
            <w:r>
              <w:rPr>
                <w:rFonts w:cs="Times New Roman" w:ascii="Times New Roman" w:hAnsi="Times New Roman"/>
                <w:sz w:val="24"/>
                <w:szCs w:val="24"/>
              </w:rPr>
              <w:t>пассивное сопротивление отдельных организаций проведению мероприяти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widowControl w:val="false"/>
              <w:autoSpaceDE w:val="false"/>
              <w:spacing w:lineRule="auto" w:line="240" w:before="0" w:after="0"/>
              <w:jc w:val="both"/>
              <w:rPr/>
            </w:pPr>
            <w:r>
              <w:rPr>
                <w:rFonts w:cs="Times New Roman" w:ascii="Times New Roman" w:hAnsi="Times New Roman"/>
                <w:sz w:val="24"/>
                <w:szCs w:val="24"/>
              </w:rPr>
              <w:t>дефицит средств местных бюджетов, необходимых на реализацию основных мероприяти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балансированного распределения финансовых средств по основным мероприятиям Программы и подпрограммам в соответствии с ожидаемыми конечными результатам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виденные риски:</w:t>
            </w:r>
          </w:p>
          <w:p>
            <w:pPr>
              <w:pStyle w:val="Normal"/>
              <w:widowControl w:val="false"/>
              <w:autoSpaceDE w:val="false"/>
              <w:spacing w:lineRule="auto" w:line="240" w:before="0" w:after="0"/>
              <w:jc w:val="both"/>
              <w:rPr/>
            </w:pPr>
            <w:r>
              <w:rPr>
                <w:rFonts w:cs="Times New Roman" w:ascii="Times New Roman" w:hAnsi="Times New Roman"/>
                <w:sz w:val="24"/>
                <w:szCs w:val="24"/>
              </w:rPr>
              <w:t>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jc w:val="both"/>
              <w:rPr/>
            </w:pPr>
            <w:r>
              <w:rPr>
                <w:rFonts w:cs="Times New Roman" w:ascii="Times New Roman" w:hAnsi="Times New Roman"/>
                <w:sz w:val="24"/>
                <w:szCs w:val="24"/>
              </w:rPr>
              <w:t>природные и техногенные катастрофы и катаклиз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аким образом,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 и подпрограмм.</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bookmarkStart w:id="11" w:name="Par205"/>
      <w:bookmarkStart w:id="12" w:name="Par174"/>
      <w:bookmarkStart w:id="13" w:name="Par205"/>
      <w:bookmarkStart w:id="14" w:name="Par174"/>
      <w:bookmarkEnd w:id="13"/>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220"/>
      <w:bookmarkEnd w:id="15"/>
      <w:r>
        <w:rPr>
          <w:rFonts w:cs="Times New Roman" w:ascii="Times New Roman" w:hAnsi="Times New Roman"/>
          <w:sz w:val="24"/>
          <w:szCs w:val="24"/>
        </w:rPr>
        <w:t>6. Механизм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рограммы является Администрация Ключевского района Алтайского края, которая</w:t>
      </w:r>
      <w:r>
        <w:rPr>
          <w:rFonts w:cs="Times New Roman" w:ascii="Times New Roman" w:hAnsi="Times New Roman"/>
          <w:b/>
          <w:bCs/>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комендует исполнителям и участникам Программы осуществлять разработку отдельных мероприятий, планов их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готавливает ежеквартальные и годовые отчеты о ходе реализации Программы, представляет их в установленном порядке и сроки в отдел по экономике Администрации Ключевского района Алтайского края и комитет по финансам, налоговой и кредитной политике Администрации Ключевского района Алтайского кра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уществляют реализацию мероприятий Программы, в отношении которых они являются исполнител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носят ответственному исполнителю предложения о необходимости внесения изменений в Программ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 (в срок до 10 числа месяца, следующего за отчетным квартал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ют эффективное использование средств, выделяемых на реализацию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исполнителем Программы является Отдел полиции по Ключевскому району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 обеспечиваю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бюджетных заявок на финансирование мероприяти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тодическое сопровождение программных мероприятий, непрерывный мониторинг и оценку эффективности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ку нормативных правовых актов, касающихся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готовку предложений по корректировке Программы на соответствующий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Финансирование Программы производится в порядке, установленном для исполнения районного бюджета на соответствующий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ыделяемые из районного бюджета средства на реализацию Программы имеют целевое назначение и не могут быть израсходованы на другие цел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Рассмотрение и оценка результатов реализации </w:t>
      </w:r>
      <w:hyperlink w:anchor="Par1576">
        <w:r>
          <w:rPr>
            <w:rStyle w:val="InternetLink"/>
            <w:rFonts w:cs="Times New Roman" w:ascii="Times New Roman" w:hAnsi="Times New Roman"/>
            <w:sz w:val="24"/>
            <w:szCs w:val="24"/>
          </w:rPr>
          <w:t>подпрограммы 1</w:t>
        </w:r>
      </w:hyperlink>
      <w:r>
        <w:rPr>
          <w:rFonts w:cs="Times New Roman" w:ascii="Times New Roman" w:hAnsi="Times New Roman"/>
          <w:b/>
          <w:bCs/>
          <w:sz w:val="24"/>
          <w:szCs w:val="24"/>
        </w:rPr>
        <w:t xml:space="preserve"> «</w:t>
      </w:r>
      <w:r>
        <w:rPr>
          <w:rFonts w:cs="Times New Roman" w:ascii="Times New Roman" w:hAnsi="Times New Roman"/>
          <w:sz w:val="24"/>
          <w:szCs w:val="24"/>
        </w:rPr>
        <w:t>Профилактика преступлений и иных правонарушений на территории муниципального образования Ключевский район Алтайского края» проводится в рамках совещаний с участием глав поселений, руководителей правоохранительных и контролирующих органов, заседаний межведомственной комиссии по профилактике правонарушений в Ключевском районе Алтай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новные сведения о ходе и результатах реализации Программы, достижении целевых показателей и индикаторов, объемах финансовых ресурсов, затраченных на ее выполнение, результатах мониторинга реализации Программы могут размещаться в средствах массовой информации, на сайтах участников Программы в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частники Программы несут ответственность за качественное и своевременное выполнение мероприятий, целевое и рациональное использование финансовых средств, своевременное информирование ответственного исполнителя и соисполнителей Программы о проведенной работе и ее результатах.</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236"/>
      <w:bookmarkEnd w:id="16"/>
      <w:r>
        <w:rPr>
          <w:rFonts w:cs="Times New Roman" w:ascii="Times New Roman" w:hAnsi="Times New Roman"/>
          <w:sz w:val="24"/>
          <w:szCs w:val="24"/>
        </w:rPr>
        <w:t>7.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ценка эффективности муниципальной программы осуществляется в соответствии с методикой, утверждённой постановлением Администрации Ключевского района Алтайского края от 03. 12. 2013 № 407 «Об утверждении порядка разработки, реализации и оценки эффективности муниципальных программ на территории муниципального образования Ключевский район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сная оценка эффективности реализации муниципальной программы проводится на основе оценок по тре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запланированному уровню затрат и эффективности использования средств местного бюдже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spacing w:lineRule="auto" w:line="240" w:before="0" w:after="0"/>
        <w:ind w:firstLine="709"/>
        <w:jc w:val="both"/>
        <w:rPr/>
      </w:pPr>
      <w:r>
        <w:rPr>
          <w:rFonts w:cs="Times New Roman" w:ascii="Times New Roman" w:hAnsi="Times New Roman"/>
          <w:sz w:val="24"/>
          <w:szCs w:val="24"/>
          <w:lang w:val="en-US"/>
        </w:rPr>
        <w:t>Cel = (S</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j) / m;</w:t>
      </w:r>
    </w:p>
    <w:p>
      <w:pPr>
        <w:pStyle w:val="Normal"/>
        <w:spacing w:lineRule="auto" w:line="240" w:before="0" w:after="0"/>
        <w:ind w:firstLine="709"/>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Cel - оценка степени достижения цели, решения 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Sj - оценка значения i-ro индикатора (показателя) выполнения муниципальной программы, отражающего степень достижения цели, решения соответствующей задачи;</w:t>
      </w:r>
    </w:p>
    <w:p>
      <w:pPr>
        <w:pStyle w:val="Normal"/>
        <w:spacing w:lineRule="auto" w:line="240" w:before="0" w:after="0"/>
        <w:ind w:firstLine="709"/>
        <w:jc w:val="both"/>
        <w:rPr/>
      </w:pPr>
      <w:r>
        <w:rPr>
          <w:rFonts w:cs="Times New Roman" w:ascii="Times New Roman" w:hAnsi="Times New Roman"/>
          <w:sz w:val="24"/>
          <w:szCs w:val="24"/>
        </w:rPr>
        <w:t>m - число показателей, характеризующих степень достижения цели, решения задачи государственной программы;</w:t>
      </w:r>
    </w:p>
    <w:p>
      <w:pPr>
        <w:pStyle w:val="Normal"/>
        <w:spacing w:lineRule="auto" w:line="240" w:before="0" w:after="0"/>
        <w:ind w:firstLine="709"/>
        <w:jc w:val="both"/>
        <w:rPr/>
      </w:pPr>
      <w:r>
        <w:rPr>
          <w:rFonts w:cs="Times New Roman" w:ascii="Times New Roman" w:hAnsi="Times New Roman"/>
          <w:sz w:val="24"/>
          <w:szCs w:val="24"/>
        </w:rPr>
        <w:t>Оценка значения i-ro индикатора (показателя) муниципальной программы производи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 (Fj/Pj)*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Fj - фактическое значение i-ro индикатора (показателя)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 = (Pj / F;) *100% (для индикаторов (показателей), желаемой тенденцией развития которых является снижение значений).</w:t>
      </w:r>
    </w:p>
    <w:p>
      <w:pPr>
        <w:pStyle w:val="Normal"/>
        <w:spacing w:lineRule="auto" w:line="240" w:before="0" w:after="0"/>
        <w:ind w:firstLine="709"/>
        <w:jc w:val="both"/>
        <w:rPr/>
      </w:pPr>
      <w:r>
        <w:rPr>
          <w:rFonts w:cs="Times New Roman" w:ascii="Times New Roman" w:hAnsi="Times New Roman"/>
          <w:sz w:val="24"/>
          <w:szCs w:val="24"/>
        </w:rPr>
        <w:t>В случае превышения 100 % выполнения расчетного значения показателя значение показателя принимается равным 100 %.</w:t>
      </w:r>
    </w:p>
    <w:p>
      <w:pPr>
        <w:pStyle w:val="Normal"/>
        <w:spacing w:lineRule="auto" w:line="240" w:before="0" w:after="0"/>
        <w:ind w:firstLine="709"/>
        <w:jc w:val="both"/>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К/L*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К - фактический объем финансовых ресурсов, направленный на реализацию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Normal"/>
        <w:spacing w:lineRule="auto" w:line="240" w:before="0" w:after="0"/>
        <w:ind w:firstLine="709"/>
        <w:jc w:val="both"/>
        <w:rPr/>
      </w:pPr>
      <w:r>
        <w:rPr>
          <w:rFonts w:cs="Times New Roman" w:ascii="Times New Roman" w:hAnsi="Times New Roman"/>
          <w:sz w:val="24"/>
          <w:szCs w:val="24"/>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spacing w:lineRule="auto" w:line="240" w:before="0" w:after="0"/>
        <w:ind w:firstLine="709"/>
        <w:jc w:val="both"/>
        <w:rPr/>
      </w:pPr>
      <w:r>
        <w:rPr>
          <w:rFonts w:cs="Times New Roman" w:ascii="Times New Roman" w:hAnsi="Times New Roman"/>
          <w:sz w:val="24"/>
          <w:szCs w:val="24"/>
        </w:rPr>
        <w:t>Мег =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Rj</w:t>
      </w:r>
      <w:r>
        <w:rPr>
          <w:rFonts w:cs="Times New Roman" w:ascii="Times New Roman" w:hAnsi="Times New Roman"/>
          <w:sz w:val="24"/>
          <w:szCs w:val="24"/>
        </w:rPr>
        <w:t xml:space="preserve">)*100%)/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Мег - оценка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j - показатель достижения ожидаемого непосредственного результата</w:t>
      </w:r>
    </w:p>
    <w:p>
      <w:pPr>
        <w:pStyle w:val="Normal"/>
        <w:spacing w:lineRule="auto" w:line="240" w:before="0" w:after="0"/>
        <w:ind w:firstLine="709"/>
        <w:jc w:val="both"/>
        <w:rPr/>
      </w:pPr>
      <w:r>
        <w:rPr>
          <w:rFonts w:cs="Times New Roman" w:ascii="Times New Roman" w:hAnsi="Times New Roman"/>
          <w:sz w:val="24"/>
          <w:szCs w:val="24"/>
        </w:rPr>
        <w:t>j-ro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 (Cel + Fin + Mer)/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О - комплексная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муниципальной программы может характериз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Normal"/>
        <w:spacing w:lineRule="auto" w:line="240" w:before="0" w:after="0"/>
        <w:ind w:firstLine="709"/>
        <w:jc w:val="both"/>
        <w:rPr/>
      </w:pPr>
      <w:r>
        <w:rPr>
          <w:rFonts w:cs="Times New Roman" w:ascii="Times New Roman" w:hAnsi="Times New Roman"/>
          <w:sz w:val="24"/>
          <w:szCs w:val="24"/>
        </w:rPr>
        <w:t>3. Муниципальная программа считается реализуемой с высоким уровнем эффективности, если комплексная оценка составляет 80 % и более.</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 до 80 %.</w:t>
      </w:r>
    </w:p>
    <w:p>
      <w:pPr>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об индикаторах муниципальной программы Ключевского района Алтайского края</w:t>
      </w:r>
    </w:p>
    <w:p>
      <w:pPr>
        <w:pStyle w:val="Normal"/>
        <w:widowControl w:val="false"/>
        <w:autoSpaceDE w:val="false"/>
        <w:spacing w:lineRule="auto" w:line="240" w:before="0" w:after="0"/>
        <w:jc w:val="center"/>
        <w:rPr/>
      </w:pPr>
      <w:r>
        <w:rPr>
          <w:rFonts w:cs="Times New Roman" w:ascii="Times New Roman" w:hAnsi="Times New Roman"/>
          <w:sz w:val="24"/>
          <w:szCs w:val="24"/>
        </w:rPr>
        <w:t>«Обеспечение прав граждан и их безопасности на 2016 -2020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муниципальной программы и их значения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276" w:type="dxa"/>
        <w:jc w:val="left"/>
        <w:tblInd w:w="-5" w:type="dxa"/>
        <w:tblLayout w:type="fixed"/>
        <w:tblCellMar>
          <w:top w:w="102" w:type="dxa"/>
          <w:left w:w="62" w:type="dxa"/>
          <w:bottom w:w="102" w:type="dxa"/>
          <w:right w:w="62" w:type="dxa"/>
        </w:tblCellMar>
      </w:tblPr>
      <w:tblGrid>
        <w:gridCol w:w="586"/>
        <w:gridCol w:w="4094"/>
        <w:gridCol w:w="1054"/>
        <w:gridCol w:w="7"/>
        <w:gridCol w:w="19"/>
        <w:gridCol w:w="1031"/>
        <w:gridCol w:w="14"/>
        <w:gridCol w:w="109"/>
        <w:gridCol w:w="933"/>
        <w:gridCol w:w="21"/>
        <w:gridCol w:w="135"/>
        <w:gridCol w:w="899"/>
        <w:gridCol w:w="28"/>
        <w:gridCol w:w="161"/>
        <w:gridCol w:w="865"/>
        <w:gridCol w:w="36"/>
        <w:gridCol w:w="182"/>
        <w:gridCol w:w="837"/>
        <w:gridCol w:w="42"/>
        <w:gridCol w:w="208"/>
        <w:gridCol w:w="634"/>
        <w:gridCol w:w="170"/>
        <w:gridCol w:w="50"/>
        <w:gridCol w:w="862"/>
        <w:gridCol w:w="8"/>
        <w:gridCol w:w="134"/>
        <w:gridCol w:w="57"/>
        <w:gridCol w:w="1044"/>
        <w:gridCol w:w="20"/>
        <w:gridCol w:w="3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индикатора (показател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Единица измерения</w:t>
            </w:r>
          </w:p>
        </w:tc>
        <w:tc>
          <w:tcPr>
            <w:tcW w:w="848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4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bookmarkStart w:id="17" w:name="Par291"/>
            <w:bookmarkEnd w:id="17"/>
            <w:r>
              <w:rPr>
                <w:rFonts w:cs="Times New Roman" w:ascii="Times New Roman" w:hAnsi="Times New Roman"/>
                <w:sz w:val="24"/>
                <w:szCs w:val="24"/>
              </w:rPr>
              <w:t xml:space="preserve">Муниципальная программа Ключевского района Алтайского кра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еспечение прав граждан и их безопасности на 2016 -2020 годы»</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реступност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сло лиц, погибших в результате дорожно-транспортных происшествий (снижение числа погибших по сравнению с 2015 годом на 25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4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1576">
              <w:bookmarkStart w:id="18" w:name="Par314"/>
              <w:bookmarkEnd w:id="1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Профилактика преступлений и иных правонарушений на территории муниципального образования Ключевский район Алтай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преступлений, совершенных на улицах и в других общественных местах (количество зарегистрированных преступлений на 10 тыс. ж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реступлений, совершенных ранее судимыми лиц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ключение фактов совершения террористических ак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дельный вес преступлений, раскрытых с помощью общественности, от общего количества совершенных преступ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7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381"/>
            <w:bookmarkStart w:id="20" w:name="Par381"/>
            <w:bookmarkEnd w:id="20"/>
          </w:p>
          <w:p>
            <w:pPr>
              <w:pStyle w:val="Normal"/>
              <w:widowControl w:val="false"/>
              <w:autoSpaceDE w:val="false"/>
              <w:spacing w:lineRule="auto" w:line="240" w:before="0" w:after="0"/>
              <w:jc w:val="center"/>
              <w:rPr>
                <w:rFonts w:ascii="Times New Roman" w:hAnsi="Times New Roman" w:cs="Times New Roman"/>
                <w:bCs/>
                <w:sz w:val="24"/>
                <w:szCs w:val="24"/>
              </w:rPr>
            </w:pPr>
            <w:hyperlink w:anchor="Par1708">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w:t>
            </w:r>
            <w:r>
              <w:rPr>
                <w:rFonts w:cs="Times New Roman" w:ascii="Times New Roman" w:hAnsi="Times New Roman"/>
                <w:bCs/>
                <w:sz w:val="24"/>
                <w:szCs w:val="24"/>
              </w:rPr>
              <w:t>Повышение безопасности дорожного движения в Ключевском районе Алтайского кра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нижение числа погибших (по сравнению с 2015 годом на 25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нижение социального риска (по сравнению с 2015 годом в 1,3 раз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исло погибших на 100 тыс. населени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7</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6</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нижение транспортного риска (по сравнению с 2015 годом в 1,6 раз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исло погибших на 10 тыс. транспортных средст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яжесть последствий (снижение по сравнению с 2015 годом в 1,1 раз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исло погибших на 100 пострадавших</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6</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6</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6</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4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меньшение удельного веса преступлений, совершенных несовершеннолетними, в общей структуре преступ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1" w:name="Par416"/>
      <w:bookmarkStart w:id="22" w:name="Par416"/>
      <w:bookmarkEnd w:id="2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мероприятий муниципальной программы Ключевского района Алтайского края</w:t>
      </w:r>
    </w:p>
    <w:p>
      <w:pPr>
        <w:pStyle w:val="Normal"/>
        <w:widowControl w:val="false"/>
        <w:autoSpaceDE w:val="false"/>
        <w:spacing w:lineRule="auto" w:line="240" w:before="0" w:after="0"/>
        <w:jc w:val="center"/>
        <w:rPr/>
      </w:pPr>
      <w:r>
        <w:rPr>
          <w:rFonts w:cs="Times New Roman" w:ascii="Times New Roman" w:hAnsi="Times New Roman"/>
          <w:sz w:val="24"/>
          <w:szCs w:val="24"/>
        </w:rPr>
        <w:t>«Обеспечение прав граждан и их безопасности на 2016 -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46"/>
        <w:gridCol w:w="3095"/>
        <w:gridCol w:w="815"/>
        <w:gridCol w:w="2708"/>
        <w:gridCol w:w="21"/>
        <w:gridCol w:w="647"/>
        <w:gridCol w:w="21"/>
        <w:gridCol w:w="648"/>
        <w:gridCol w:w="20"/>
        <w:gridCol w:w="648"/>
        <w:gridCol w:w="20"/>
        <w:gridCol w:w="649"/>
        <w:gridCol w:w="19"/>
        <w:gridCol w:w="649"/>
        <w:gridCol w:w="19"/>
        <w:gridCol w:w="668"/>
        <w:gridCol w:w="669"/>
        <w:gridCol w:w="2934"/>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ь, задача, мероприяти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 реализации</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частники программы</w:t>
            </w:r>
          </w:p>
        </w:tc>
        <w:tc>
          <w:tcPr>
            <w:tcW w:w="46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23" w:name="Par448"/>
            <w:bookmarkStart w:id="24" w:name="Par448"/>
            <w:bookmarkEnd w:id="24"/>
          </w:p>
          <w:p>
            <w:pPr>
              <w:pStyle w:val="Normal"/>
              <w:widowControl w:val="false"/>
              <w:numPr>
                <w:ilvl w:val="0"/>
                <w:numId w:val="0"/>
              </w:numPr>
              <w:autoSpaceDE w:val="false"/>
              <w:spacing w:lineRule="auto" w:line="240" w:before="0" w:after="0"/>
              <w:jc w:val="center"/>
              <w:outlineLvl w:val="3"/>
              <w:rPr/>
            </w:pPr>
            <w:hyperlink w:anchor="Par157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Профилактика преступлений и иных правонарушений на территории муниципального образования Ключевский район Алтайского края»</w:t>
            </w:r>
          </w:p>
        </w:tc>
      </w:tr>
      <w:tr>
        <w:trPr>
          <w:trHeight w:val="186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ль - обеспечение безопасности граждан, проживающих на территории Ключев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муниципальной системы профилактики правонарушений, повышения эффективности профилактической деятельности и снижения уровня преступност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поселений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раевое государственное бюджетное учреждение здравоохранения «Ключевская центральная  районная больница им. И.И. Антоновича» </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бщественные организ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по Ключевскому району Федерального казенного учреждения уголовно-исполнительная инспекция Управления Федеральной службы исполнения наказаний России по Алтайскому краю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1. Укрепление сил, средств и материально-технической базы субъектов, реализующих мероприятия в области профилактики правонарушен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 Оснащение видеокамерами с выводом в органы внутренних дел мест массового пребывания граждан, отведенных для проведения публичных мероприятий, иных мест массового скопления гражда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2. Оплата расходов за установку «тревожных кнопок» в учреждениях дополнительного образования, оплата за пользование кнопками тревожной сигнализации, установленными в школах и дошкольных образовательных организациях, а также на объектах дополнительного образования д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культуре и молодёжной политике Администрации Ключевского района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в счет смет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учреждений образо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3. Оснащение краевого государственного бюджетного учреждения здравоохранения «Ключевская центральная районная больница им. И.И. Антоновича» диагностической аппаратурой для определения паров алкоголя в выдыхаемом воздух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из сметы краевого государственного бюджетного учреждения здравоохранения «Ключевская центральная районная больница им. И.И. Антоновича» </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2. Повышение уровня правовой культуры граждан</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поселений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делам физической культуры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rPr/>
            </w:pPr>
            <w:r>
              <w:rPr>
                <w:rFonts w:cs="Times New Roman" w:ascii="Times New Roman" w:hAnsi="Times New Roman"/>
                <w:sz w:val="24"/>
                <w:szCs w:val="24"/>
              </w:rPr>
              <w:t>отдел по культуре и молодёжной политики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1. Реализация информационных мероприятий по профилактике правонарушений, в том числе организация выхода в районной газете «Степной Маяк» материалов по актуальным вопросам профилактики правонарушений и повышения правовой грамотности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2. Реализация мероприятий по созданию условий для беспрепятственного проезда оперативных и социальных служб по придворовым территориям к многоэтажным домам населенных пунктов края (ликвидация незаконно установленных препятствий, шлагбаумов, бетонных блоков и т.п.)</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3. Поощрение граждан, оказавших существенную помощь органам внутренних дел в охране общественного порядка и борьбе с преступность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люч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4. Содействие деятельности народных дружин, создание штабов, обеспечение и материальное стимулирование деятельности народных дружи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31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роприятие 2.5. Создание в образовательных учреждениях района детских, подростковых и молодежных объединений по изучению уголовного и административного законодательства,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6. Организация и проведение "круглых столов" по проблемам укрепления нравственного здоровья населения и профилактики правонарушений в обще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7. Проведение массовых физкультурно-оздоровительных мероприятий по футболу, хоккею, лыжным гонкам, баскетболу, волейболу и другим видам спорта среди детей и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бюджет в рамках муниципальной программы «Развитие физической культуры и спорта в Ключевском районе Алтайского края» на 2016-2020 го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8. Комплектование библиотечных фондов МБУК «Ключевская модельная районная библиотека» книгами, плакатами, буклетами по правовой тема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йонный бюджет в рамках муниципальной программы «Развитие культуры Ключевского района» на 2016-2020 го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9. Проведение районных мероприятий, акций, направленных на профилактику правонарушений и преступ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йонный бюджет в рамках муниципальной программы «Развитие культуры Ключевского района» на 2016-2020 годы</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3. Профилактика правонарушений среди лиц, склонных к противоправному поведению</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 по физической культуре и спорту Администрации Ключевск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культуре и  молодёжной политике Администрации Ключевск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органы местного самоуправления поселений Ключевского района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rPr/>
            </w:pPr>
            <w:r>
              <w:rPr>
                <w:rFonts w:cs="Times New Roman" w:ascii="Times New Roman" w:hAnsi="Times New Roman"/>
                <w:sz w:val="24"/>
                <w:szCs w:val="24"/>
              </w:rPr>
              <w:t>общественные организ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по Ключевскому району Федерального казенного учреждения уголовно-исполнительная инспекция Управления Федеральной службы исполнения наказаний России по Алтайскому краю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4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роприятие 3.1. Организация и проведение культурно-массовых, спортивных и других мероприятий, направленных на формирование здорового образа жизни в среде учащихся, состоящих на учете в Отделе полиции по Ключевскому району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физической культуре и спорту Администрации Ключев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отраслевых програм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2. Проведение  мероприятий по организации досуга и трудовой занятости учащихся во внеурочное время, в период летних каникул, в том числе несовершеннолетних, состоящих на учете в Отделе полиции по Ключевскому район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физической культуре и спорту Администрации Ключев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Ключевск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Администрации Ключевского района;</w:t>
              <w:br/>
              <w:t>Отдел полиции по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бюджет за счет средств муниципальной программы «Развитие образования в Ключевском районе Алтайского края» на 2016-2020 го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3. Организация дополнительного освещения улично-дорожной сети, дворовых территорий в темное время сут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поселений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4. 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5. Выработка и реализация системы мер социальной реабилитации, адаптации и трудоустройства лиц, освободившихся из мест лишения свободы, условно освобожденных и состоящих под административным надзором органов внутренних дел, а также лиц без определенного места жительства, нуждающихся в государственной поддерж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филиал по Ключевскому району Федерального казенного учреждения уголовно-исполнительная инспекция Управления Федеральной службы исполнения наказаний России по Алтайскому краю (по согласованию);</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рганы местного самоуправления Ключевского райо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6. Проведение мероприятий по раннему выявлению неблагополучных сем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Ключевск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ественные организации Ключевского района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1708">
              <w:bookmarkStart w:id="25" w:name="Par1023"/>
              <w:bookmarkEnd w:id="25"/>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w:t>
            </w:r>
            <w:r>
              <w:rPr>
                <w:rFonts w:cs="Times New Roman" w:ascii="Times New Roman" w:hAnsi="Times New Roman"/>
                <w:bCs/>
                <w:sz w:val="24"/>
                <w:szCs w:val="24"/>
              </w:rPr>
              <w:t>Повышение безопасности дорожного движения в Ключевском районе Алтайского кра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ль - обеспечение безопасности дорожного движения и снижение уровня смертности в результате дорожно-транспортных происшестви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 Ключевского района Алтайского края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у Администрации Ключевского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лтайского края Юго-Западное ДСУ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84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34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1. Предупреждение опасного поведения участников дорожного движения</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Алтайского края;</w:t>
              <w:br/>
              <w:t>отдел по жилищно-коммунальному хозяйств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лтайского края Юго-Западное ДС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48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1. Проведения конкурса на лучшие творческие работы детей в дошкольных общеобразовательных учреждениях района на тему безопасности дорожного движения.</w:t>
            </w:r>
          </w:p>
          <w:p>
            <w:pPr>
              <w:pStyle w:val="Normal"/>
              <w:spacing w:lineRule="auto" w:line="240" w:before="0" w:after="0"/>
              <w:jc w:val="both"/>
              <w:rPr/>
            </w:pPr>
            <w:r>
              <w:rPr>
                <w:rFonts w:cs="Times New Roman" w:ascii="Times New Roman" w:hAnsi="Times New Roman"/>
                <w:sz w:val="24"/>
                <w:szCs w:val="24"/>
              </w:rPr>
              <w:t>Организация и проведение конкурсов на лучшую детскую творческую работу, посвященную правилам дорожного движения (сочинение, плакат, рису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чреждения образования Ключевского района Алтайского края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2. Создание в районной газете «Степной Маяк» специальных тематических рубрик для систематического освещения вопросов безопасности дорожного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 Степной Маяк»</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2. Повышение эффективности деятельности органов, осуществляющих контрольные (надзорные) функции в области обеспечения безопасности дорожного движения</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rPr/>
            </w:pPr>
            <w:r>
              <w:rPr>
                <w:rFonts w:cs="Times New Roman" w:ascii="Times New Roman" w:hAnsi="Times New Roman"/>
                <w:sz w:val="24"/>
                <w:szCs w:val="24"/>
              </w:rPr>
              <w:t>учреждения образования Ключевского района Алтайского края</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19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25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1. Проведение районных и принятие участия в краевых соревнованиях юных велосипедистов «Безопасное колес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митет по образованию Администрации Ключевского района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2.2. Проведение районной и принятие участия в краевой операции «Внимание – д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Алтайского края</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2.3. Оборудование автобусов, осуществляющих перевозки детей, цифровыми тахограф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Алтайского края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rHeight w:val="52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3. Обеспечение безопасности участия детей в дорожном движени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рая;</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w:t>
            </w:r>
          </w:p>
          <w:p>
            <w:pPr>
              <w:pStyle w:val="Normal"/>
              <w:widowControl w:val="false"/>
              <w:autoSpaceDE w:val="false"/>
              <w:spacing w:lineRule="auto" w:line="240" w:before="0" w:after="0"/>
              <w:rPr/>
            </w:pPr>
            <w:r>
              <w:rPr>
                <w:rFonts w:cs="Times New Roman" w:ascii="Times New Roman" w:hAnsi="Times New Roman"/>
                <w:sz w:val="24"/>
                <w:szCs w:val="24"/>
              </w:rPr>
              <w:t>учреждения образования Ключевского района Алтайского края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0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222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ероприятие 3.1. Приобретение мобильных площадок для обучения детей навыкам безопасного поведения на дорогах и создания на их базе учебно-методических центров по изучению детьми основ безопасности дорожного движения. (Организация работ по строительству в  Ключевском районе автогородка для закрепления практических навыков безопасного поведения детей на дорогах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 Алтайского края;</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Алтайского края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2. Изготовление и распространение среди дошкольников и учащихся младших классов образовательных организаций световозвращающих приспособ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3.3. 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4. Развитие системы организации движения транспортных средств и пешеходов и повышение безопасности дорожного движения</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лтайского края Юго-Западное ДС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поселений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232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4.1. Обустройство участков местных автомобильных дорог, проходящих через населенные пункты, пешеходными ограждениями в зоне пешеходных пере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лтайского края Юго-Западное ДС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Ключ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4.2. Обустройство участков местных автомобильных дорог, проходящих через населенные пункты вблизи детских учреждений, современными техническими средствами организации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филиал "Ключевский» государственное унитарное предприятие дорожного хозяйства Алтайского края Юго-Западное ДС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 дорожный фонд Ключ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4.3. Создание в школах классов по обучению правилам дорожного движения и их укомплектование литературой и материалами по наглядной агитации, посвященной правилам дорожного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Ключевск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tc>
      </w:tr>
      <w:tr>
        <w:trPr>
          <w:trHeight w:val="459"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ль создание условий для эффективной деятельности органов и учреждений системы профилактики безнадзорности и правонарушений несовершеннолетних</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охране прав детей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 опеки и попечительства Комитета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военного комиссариата Алтайского кра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филиал по Ключевскому району Федерального 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63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37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1. Предупреждение безнадзорности и правонарушений несовершеннолетних</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ой Маяк»;</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6063"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1. Осуществление патроната семей и детей, находящихся в социально опасном положении, специалистами учреждений системы профилактики безнадзорности и правонарушений несовершеннолетних, представителями общественных формирований и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Зональн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1.2. Проведение комплексных межведомственных операций "Подросток", "Занятость", акций "Безнадзорность", "Соберем детей в школу", "Вернем детей в школу",»Малыш» и т.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1.3. Освещение вопросов профилактики безнадзорности и правонарушений несовершеннолетних в средствах массовой информаци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1.4. Развитие и активизация ученического самоуправления в общеобразовательных учреждениях с целью создания условий для гражданского воспитания и становления личности, активного участия всех обучающихся в общественной жизни шко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2. Устройство несовершеннолетних, оставшихся без попечения родителе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охране прав детей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 опеки и попечительства Комитета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280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1. Информирование населения о проблемах социального сиротства, о ценности семьи, семейного образа жизни, материнства, отцовства, показ и пропаганда положительного опыта семейного воспитания в средствах массовой ин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газеты «За урожай»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2. Использование районной комиссии по охране прав детей для эффективного отбора родителей для приемных, опекунских и других видов семей и семейного устройства д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охране прав детей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 опеки и попечительства Комитета по образованию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3. Организация и устройство детей в краевые социальные приюты до установления их юридического стату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Комитета по образованию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4. Принятие мер по созданию условий для временного пребывания несовершеннолетних, находящихся в социально опасном положении. Оборудование необходимым инвентарем игровой комнаты в детском отделении КГБУЗ «Ключевская центральная районная больница им. И.И.Антоновича» для временного пребывания детей и подростков, оказавшихся в социально опасном полож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37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3. Обеспечение условий для организации досуга несовершеннолетних</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566"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роприятие 3.1. Обеспечение дальнейшего развития деятельности кружков, спортивных секций, клубов по интересам, общественных объединений для подростков в учреждениях дополнительного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в рамках отраслевых програм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3.2. Организация и проведение культурно-досуговых мероприятий для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в рамках отраслевых програм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3.3. Проведение работы по полному охвату всеми формами оздоровления и отдыха детей из семей, находящихся в социально опасном положении, несовершеннолетних с девиантным поведением и состоящих на профилактическом учете в Отделе полиции по Ключевскому район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йонный бюджет за счет средств муниципальной программы «Развитие образования в Ключевском районе Алтайского края» на 2016-2020 годы</w:t>
            </w:r>
          </w:p>
        </w:tc>
      </w:tr>
      <w:tr>
        <w:trPr>
          <w:trHeight w:val="33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4. Обеспечение трудовой занятости несовершеннолетних, находящихся в социально опасном положени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военного комиссариата Алтайского края по Кулундинскому и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бразовательные учреждения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625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4.1. Выделение льготных путевок в оздоровительные лагеря, в лагеря с дневным пребыванием детям из семей, находящихся в социально опасном полож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йонный бюджет за счет средств муниципальной программы «Развитие образования в Ключевском районе Алтайского края» на 2016-2020 годы</w:t>
            </w:r>
            <w:r>
              <w:rPr>
                <w:rFonts w:cs="Times New Roman" w:ascii="Times New Roman" w:hAnsi="Times New Roman"/>
                <w:b/>
                <w:bCs/>
                <w:sz w:val="24"/>
                <w:szCs w:val="24"/>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4.2. Содействие в трудоустройстве несовершеннолетним, состоящим на учете в Отделе полиции по Ключевскому району и комиссии по делам несовершеннолетних и защите их прав Администрации района, в том числе условно осужденным, окончившим специальные учебно-воспитательные учреждения закрытого типа, освобожденным из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итательных коло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4.3. Организация временной занятости несовершеннолетних в возрасте от 14 до 18 лет, включая несовершеннолетних, находящихся в социально опасном положении, в период летних каникул и в свободное от уроков время; привлечение несовершеннолетних к подготовке объектов социальной сферы к работе в зимних условиях, на ремонт оздоровительных лагерей, на развитие пришкольно-опытных уча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бразовательные учреждения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йонный бюджет за счет средств муниципальной программы «Развитие образования в Ключевском районе Алтайского края» на 2016-2020 годы</w:t>
            </w:r>
            <w:r>
              <w:rPr>
                <w:rFonts w:cs="Times New Roman" w:ascii="Times New Roman" w:hAnsi="Times New Roman"/>
                <w:b/>
                <w:sz w:val="24"/>
                <w:szCs w:val="24"/>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4.4. Оказание услуг по профессиональной ориентации и психологической поддержке молодежи. Организация и проведение: - дней открытых дверей для учащихся старших классов; - информационных и диагностических консультаций для молодежи по выбору профессии с уклоном на выбор необходимых в районе профессий; </w:t>
            </w:r>
          </w:p>
          <w:p>
            <w:pPr>
              <w:pStyle w:val="Normal"/>
              <w:widowControl w:val="false"/>
              <w:autoSpaceDE w:val="false"/>
              <w:spacing w:lineRule="auto" w:line="240" w:before="0" w:after="0"/>
              <w:jc w:val="both"/>
              <w:rPr/>
            </w:pPr>
            <w:r>
              <w:rPr>
                <w:rFonts w:cs="Times New Roman" w:ascii="Times New Roman" w:hAnsi="Times New Roman"/>
                <w:sz w:val="24"/>
                <w:szCs w:val="24"/>
              </w:rPr>
              <w:t>- совместно с отделом военного комиссариата Алтайского края по Ключевскому району профотбора молодых людей призывного возраста на военно-учетные профе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военного комиссариата Алтайского края по Кулундинскому и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4.5. Организация специализированных ярмарок вакансий и учебных рабочих мест для молоде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4.6. Размещение в средствах массовой информации материалов по проблемам занятости молоде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5. Организация пропаганды здорового образа жизни и социально полезного поведения несовершеннолетних</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спортивн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52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5.1. Организация просветительской работы в учреждениях образования, здравоохранения, социальной защиты населения по подготовке подростков к семейной жизни, по воспитанию ответственного отцовства и материнства, по профилактике раннего материн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роприятие 5.2. Предоставление семьям и детям полной информации о консультационных пунктах и социальных учреждениях для получения различных видов помощ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5.3. Проведение выездных встреч антинаркотической направленности с показом видеофильмов в учебных заведе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5.4. Проведение антиалкогольной и антинаркотической пропаганды в местах массового отдыха и оздоровления детей и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5.5. Проведение мероприятий по противодействию распространению экстремистских проявлений среди молоде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0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6. Работа с несовершеннолетними по профилактике рецидивной преступност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филиал по Ключевскому району Федерального 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172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6.1. Выявление и пресечение случаев вовлечения несовершеннолетних в преступную или иную антиобщественную деяте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6.2. Организация и проведение собраний подростков, профилактических бесед, лекций в образовательных учреждениях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бразовательные учреждения Ключевского района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6.3. Организация поездок несовершеннолетних, состоящих на профилактическом учете, в Михайловский межрайонный цен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Федерального казначейства в с.Ключи</w:t>
            </w:r>
          </w:p>
          <w:p>
            <w:pPr>
              <w:pStyle w:val="Normal"/>
              <w:widowControl w:val="false"/>
              <w:autoSpaceDE w:val="false"/>
              <w:spacing w:lineRule="auto" w:line="240" w:before="0" w:after="0"/>
              <w:jc w:val="both"/>
              <w:rPr/>
            </w:pPr>
            <w:r>
              <w:rPr>
                <w:rFonts w:cs="Times New Roman" w:ascii="Times New Roman" w:hAnsi="Times New Roman"/>
                <w:sz w:val="24"/>
                <w:szCs w:val="24"/>
              </w:rPr>
              <w:t>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6.4. Освещение вопросов профилактики безнадзорности и правонарушений несовершеннолетних в средствах массовой ин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роприятие 6.5. Проведение рейдовых мероприятий по проверке мест концентрации несовершеннолетних (чердаки, подвалы, бары и т.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 2020 год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5"/>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widowControl w:val="false"/>
        <w:autoSpaceDE w:val="false"/>
        <w:spacing w:lineRule="auto" w:line="240" w:before="0" w:after="0"/>
        <w:jc w:val="center"/>
        <w:rPr/>
      </w:pPr>
      <w:r>
        <w:rPr>
          <w:rFonts w:cs="Times New Roman" w:ascii="Times New Roman" w:hAnsi="Times New Roman"/>
          <w:sz w:val="28"/>
          <w:szCs w:val="28"/>
        </w:rPr>
        <w:t>финансовых ресурсов, необходимых для реализ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Ключевского района Алтай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прав граждан и их безопасности на 2016 -2020 годы»</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ar1364"/>
      <w:bookmarkStart w:id="27" w:name="Par1364"/>
      <w:bookmarkEnd w:id="27"/>
    </w:p>
    <w:tbl>
      <w:tblPr>
        <w:tblW w:w="10002" w:type="dxa"/>
        <w:jc w:val="center"/>
        <w:tblInd w:w="0" w:type="dxa"/>
        <w:tblLayout w:type="fixed"/>
        <w:tblCellMar>
          <w:top w:w="62" w:type="dxa"/>
          <w:left w:w="102" w:type="dxa"/>
          <w:bottom w:w="102" w:type="dxa"/>
          <w:right w:w="62" w:type="dxa"/>
        </w:tblCellMar>
      </w:tblPr>
      <w:tblGrid>
        <w:gridCol w:w="2082"/>
        <w:gridCol w:w="1422"/>
        <w:gridCol w:w="1418"/>
        <w:gridCol w:w="1276"/>
        <w:gridCol w:w="1275"/>
        <w:gridCol w:w="1397"/>
        <w:gridCol w:w="1132"/>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и направления расходов</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сего финансовых затра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08" w:type="dxa"/>
        <w:tblLayout w:type="fixed"/>
        <w:tblCellMar>
          <w:top w:w="0" w:type="dxa"/>
          <w:left w:w="108" w:type="dxa"/>
          <w:bottom w:w="0" w:type="dxa"/>
          <w:right w:w="108" w:type="dxa"/>
        </w:tblCellMar>
      </w:tblPr>
      <w:tblGrid>
        <w:gridCol w:w="5679"/>
        <w:gridCol w:w="3908"/>
      </w:tblGrid>
      <w:tr>
        <w:trPr>
          <w:trHeight w:val="1440" w:hRule="atLeast"/>
        </w:trPr>
        <w:tc>
          <w:tcPr>
            <w:tcW w:w="5679"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3908"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Зонального района Алтайского края «Обеспечение прав граждан и их безопасности на 2016 -2020» год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муниципальной программы Ключевского района Алтай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ав граждан и их безопасности на 2016 -2020 год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1576"/>
      <w:bookmarkEnd w:id="28"/>
      <w:r>
        <w:rPr>
          <w:rFonts w:cs="Times New Roman" w:ascii="Times New Roman" w:hAnsi="Times New Roman"/>
          <w:sz w:val="24"/>
          <w:szCs w:val="24"/>
        </w:rPr>
        <w:t>Подпрограмма 1</w:t>
      </w:r>
    </w:p>
    <w:p>
      <w:pPr>
        <w:pStyle w:val="Normal"/>
        <w:widowControl w:val="false"/>
        <w:autoSpaceDE w:val="false"/>
        <w:spacing w:lineRule="auto" w:line="240" w:before="0" w:after="0"/>
        <w:jc w:val="center"/>
        <w:rPr/>
      </w:pPr>
      <w:r>
        <w:rPr>
          <w:rFonts w:cs="Times New Roman" w:ascii="Times New Roman" w:hAnsi="Times New Roman"/>
          <w:sz w:val="24"/>
          <w:szCs w:val="24"/>
        </w:rPr>
        <w:t>«Профилактика преступлений и иных правонарушений на территории муниципального образования Ключевский район Алтайского края»</w:t>
      </w:r>
      <w:r>
        <w:rPr>
          <w:rFonts w:cs="Calibri"/>
        </w:rPr>
        <w:t xml:space="preserve">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9" w:name="Par1580"/>
      <w:bookmarkEnd w:id="29"/>
      <w:r>
        <w:rPr>
          <w:rFonts w:cs="Times New Roman" w:ascii="Times New Roman" w:hAnsi="Times New Roman"/>
          <w:sz w:val="24"/>
          <w:szCs w:val="24"/>
        </w:rPr>
        <w:t>Паспорт подпрограммы 1</w:t>
      </w:r>
    </w:p>
    <w:p>
      <w:pPr>
        <w:pStyle w:val="Normal"/>
        <w:widowControl w:val="false"/>
        <w:autoSpaceDE w:val="false"/>
        <w:spacing w:lineRule="auto" w:line="240" w:before="0" w:after="0"/>
        <w:jc w:val="center"/>
        <w:rPr/>
      </w:pPr>
      <w:r>
        <w:rPr>
          <w:rFonts w:cs="Times New Roman" w:ascii="Times New Roman" w:hAnsi="Times New Roman"/>
          <w:sz w:val="24"/>
          <w:szCs w:val="24"/>
        </w:rPr>
        <w:t>«Профилактика преступлений и иных правонарушений на территории муниципального образования Ключевский район Алтайского края</w:t>
      </w:r>
      <w:r>
        <w:rPr>
          <w:rFonts w:cs="Calibri"/>
        </w:rPr>
        <w:t>»</w:t>
      </w:r>
    </w:p>
    <w:p>
      <w:pPr>
        <w:pStyle w:val="Normal"/>
        <w:widowControl w:val="false"/>
        <w:autoSpaceDE w:val="false"/>
        <w:spacing w:lineRule="auto" w:line="240" w:before="0" w:after="0"/>
        <w:jc w:val="both"/>
        <w:rPr>
          <w:rFonts w:cs="Calibri"/>
        </w:rPr>
      </w:pPr>
      <w:r>
        <w:rPr>
          <w:rFonts w:cs="Calibri"/>
        </w:rPr>
      </w:r>
    </w:p>
    <w:tbl>
      <w:tblPr>
        <w:tblW w:w="9572" w:type="dxa"/>
        <w:jc w:val="left"/>
        <w:tblInd w:w="0" w:type="dxa"/>
        <w:tblLayout w:type="fixed"/>
        <w:tblCellMar>
          <w:top w:w="102" w:type="dxa"/>
          <w:left w:w="62" w:type="dxa"/>
          <w:bottom w:w="102" w:type="dxa"/>
          <w:right w:w="62" w:type="dxa"/>
        </w:tblCellMar>
      </w:tblPr>
      <w:tblGrid>
        <w:gridCol w:w="2778"/>
        <w:gridCol w:w="6794"/>
      </w:tblGrid>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оисполнитель Программы</w:t>
            </w:r>
          </w:p>
        </w:tc>
        <w:tc>
          <w:tcPr>
            <w:tcW w:w="6794" w:type="dxa"/>
            <w:tcBorders/>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тдел полиции по Ключевскому району (по согласованию)</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и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уголовная исполнительная инспекция Управления Федеральной службы исполнения наказания России по Алтайскому краю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ы местного самоуправления поселений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раевое государственное бюджетное учреждение здравоохранения «Ключевская центральная  районная больница им. И.И. Антоновича» </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Ключевского района</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граждан на территории  Ключевского района Алтайского края, </w:t>
            </w:r>
          </w:p>
          <w:p>
            <w:pPr>
              <w:pStyle w:val="Normal"/>
              <w:widowControl w:val="false"/>
              <w:autoSpaceDE w:val="false"/>
              <w:spacing w:lineRule="auto" w:line="240" w:before="0" w:after="0"/>
              <w:jc w:val="both"/>
              <w:rPr/>
            </w:pPr>
            <w:r>
              <w:rPr>
                <w:rFonts w:cs="Times New Roman" w:ascii="Times New Roman" w:hAnsi="Times New Roman"/>
                <w:sz w:val="24"/>
                <w:szCs w:val="24"/>
              </w:rPr>
              <w:t>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крепление сил, средств и материально-технической базы субъектов, реализующих мероприятия в области профилактики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граждан;</w:t>
            </w:r>
          </w:p>
          <w:p>
            <w:pPr>
              <w:pStyle w:val="Normal"/>
              <w:widowControl w:val="false"/>
              <w:autoSpaceDE w:val="false"/>
              <w:spacing w:lineRule="auto" w:line="240" w:before="0" w:after="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одействие деятельности народных дружин, материальное стимулирование их деятельности, поощрение граждан, оказавших существенную помощь органам внутренних дел в охране общественного порядка и борьбе с преступность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здание в образовательных учреждениях района объединений по изучению уголовного и административного законодательства,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состоящих на учете в территориальных органах внутренних дел;</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социальной реабилитации лиц, освобожденных из мест лишения свободы, лиц, осужденных к наказанию, не связанному с лишением свободы</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каторы показатели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w:t>
            </w:r>
          </w:p>
          <w:p>
            <w:pPr>
              <w:pStyle w:val="Normal"/>
              <w:widowControl w:val="false"/>
              <w:autoSpaceDE w:val="false"/>
              <w:spacing w:lineRule="auto" w:line="240" w:before="0" w:after="0"/>
              <w:jc w:val="both"/>
              <w:rPr/>
            </w:pPr>
            <w:r>
              <w:rPr>
                <w:rFonts w:cs="Times New Roman" w:ascii="Times New Roman" w:hAnsi="Times New Roman"/>
                <w:sz w:val="24"/>
                <w:szCs w:val="24"/>
              </w:rPr>
              <w:t>уровень преступлений, совершенных на улицах и в других общественных местах;</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реступлений, совершенных ранее судим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p>
            <w:pPr>
              <w:pStyle w:val="Normal"/>
              <w:widowControl w:val="false"/>
              <w:autoSpaceDE w:val="false"/>
              <w:spacing w:lineRule="auto" w:line="240" w:before="0" w:after="0"/>
              <w:jc w:val="both"/>
              <w:rPr/>
            </w:pPr>
            <w:r>
              <w:rPr>
                <w:rFonts w:cs="Times New Roman" w:ascii="Times New Roman" w:hAnsi="Times New Roman"/>
                <w:sz w:val="24"/>
                <w:szCs w:val="24"/>
              </w:rPr>
              <w:t>удельный вес преступлений, раскрытых с помощью общественности, от общего количества совершенных преступлений</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роки и этапы реализаци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2016 - 2020 годы без деления на этапы</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ий объем финансирования мероприятий подпрограммы 1 «Профилактика преступлений и иных правонарушений на территории муниципального образования Ключевский район Алтайского края» (далее – «подпрограмма 1») составляет 50 тыс. рублей, из них:</w:t>
            </w:r>
          </w:p>
          <w:p>
            <w:pPr>
              <w:pStyle w:val="Normal"/>
              <w:widowControl w:val="false"/>
              <w:autoSpaceDE w:val="false"/>
              <w:spacing w:lineRule="auto" w:line="240" w:before="0" w:after="0"/>
              <w:jc w:val="both"/>
              <w:rPr/>
            </w:pPr>
            <w:r>
              <w:rPr>
                <w:rFonts w:cs="Times New Roman" w:ascii="Times New Roman" w:hAnsi="Times New Roman"/>
                <w:sz w:val="24"/>
                <w:szCs w:val="24"/>
              </w:rPr>
              <w:t>за счет средств районного бюджета - 5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6 год - 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9 год - 1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ежегодно корректируется в соответствии с решением Ключевского районного Собрания депутатов о бюджете на соответствующий финансовый год и на плановый период</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жидаемые результаты реализаци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преступности к 2020 году;</w:t>
            </w:r>
          </w:p>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преступлений, совершенных на улицах и в других общественных местах, к 2020 году;</w:t>
            </w:r>
          </w:p>
          <w:p>
            <w:pPr>
              <w:pStyle w:val="Normal"/>
              <w:widowControl w:val="false"/>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ранее судимыми лицами, к 202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преступлений, раскрытых с помощью общественности, к 2020 году до 10 % от общего количества совершенных преступлений</w:t>
            </w:r>
          </w:p>
        </w:tc>
      </w:tr>
    </w:tbl>
    <w:p>
      <w:pPr>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0" w:name="Par1653"/>
      <w:bookmarkEnd w:id="30"/>
      <w:r>
        <w:rPr>
          <w:rFonts w:cs="Times New Roman" w:ascii="Times New Roman" w:hAnsi="Times New Roman"/>
          <w:sz w:val="24"/>
          <w:szCs w:val="24"/>
        </w:rPr>
        <w:t>1. Характеристика сферы реализации подпрограммы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 подпрограммы 1 - защита жизни, здоровья, прав и свобод, а также собственности граждан, интересов общества и государства от преступных и иных противоправных посягательств. Предмет регулирования подпрограммы 1 - система общественных правоотношений в сфере обеспечения общественной безопасности и право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правление действия подпрограммы 1 - совершенствование механизма взаимодействия органов местного самоуправления Ключевского района, общественных объединений и населения Зонального района в сфере профилактики правонарушений и усиления борьбы с преступ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явшийся длительное время на территории Ключевского района Алтайского края высокий уровень преступности, оказывавший негативное влияние на все сферы общественной жизни, состояние правопорядка, личной и общественной безопасности граждан.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водимый мониторинг состояния преступности  на территории Ключевского района позволяет определить тенденции развития криминальной обстановки, а также конкретизировать характер взаимодействия органов местного самоуправления с силовыми структурами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района, для выполнения которых необходимо использование комплексного подх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лючевского района Алтайского края «Обеспечение прав граждан и их безопасности на 2016-2020 годы» позволит в 2016 - 2020 годах продолжить укрепление общей системы профилактики правонарушений и борьбы с преступностью и добиться определенных положительных результатов. В то же время, как показывает практика, решение этой важнейшей социальной задачи только правоохранительными методами невозможно. Требуется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религиозных конфессий,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bookmarkStart w:id="31" w:name="Par1661"/>
      <w:bookmarkStart w:id="32" w:name="Par1661"/>
      <w:bookmarkEnd w:id="32"/>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2. Приоритеты политики в сфере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1, цели и задачи, описание основных, ожида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х результатов подпрограммы 1, сроков и этапов е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ами политики в сфере обеспечения правопорядка являются активное противодействие преступности и замедление темпов ее роста, наращивание усилий государства и общества, совершенствование законодательства, средств и методов предупреждения и раскрытия преступлений, дальнейшая оптимизация системы профилактики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ю подпрограммы 1 является обеспечение безопасности граждан на территории Ключев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подпрограммы 1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сил, средств и материально-технической базы субъектов, реализующих мероприятия в области профилактики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каторами (показателями) подпрограммы 1, позволяющими определить уровень эффективности реализуемых мероприятий подпрограммы 1,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 тыс. ж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преступлений, совершенных на улицах и в других обществе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ельный вес преступлений, раскрытых с помощью общественности, от общего количества совершенных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1 будет способствовать достижению к 2020 году следующ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ю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ению уровня преступлений, совершенных на улицах и в других обществе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ю количества преступлений, совершенных ранее судимыми лицами</w:t>
      </w:r>
      <w:r>
        <w:rPr>
          <w:rFonts w:cs="Times New Roman" w:ascii="Times New Roman" w:hAnsi="Times New Roman"/>
          <w:sz w:val="24"/>
          <w:szCs w:val="24"/>
          <w:highlight w:val="yellow"/>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ю фактов совершения террористических актов;</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повышению удельного веса преступлений, раскрытых с помощью общественности, до 10 % от общего количества совершенных преступлений.</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3" w:name="Par1688"/>
      <w:bookmarkEnd w:id="33"/>
      <w:r>
        <w:rPr>
          <w:rFonts w:cs="Times New Roman" w:ascii="Times New Roman" w:hAnsi="Times New Roman"/>
          <w:sz w:val="24"/>
          <w:szCs w:val="24"/>
        </w:rPr>
        <w:t>3. Объем финансирования подпрограммы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финансирования мероприятий программы 1 составляет 50 тыс.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редств районного бюджета - 50 тыс.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6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7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8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9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20 год - 1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ежегодно корректируется в соответствии с решением Ключевского районного Собрания депутатов о бюджете на соответствующий финансовый год и на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1708"/>
      <w:bookmarkEnd w:id="34"/>
      <w:r>
        <w:rPr>
          <w:rFonts w:cs="Times New Roman" w:ascii="Times New Roman" w:hAnsi="Times New Roman"/>
          <w:sz w:val="24"/>
          <w:szCs w:val="24"/>
        </w:rPr>
        <w:t>Подпрограмм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вышение безопасности дорожного движения в Ключевском районе Алтайского кр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5" w:name="Par1712"/>
      <w:bookmarkEnd w:id="35"/>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вышение безопасности дорожного движения в Ключевском районе Алтайского кр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102" w:type="dxa"/>
          <w:left w:w="62" w:type="dxa"/>
          <w:bottom w:w="102" w:type="dxa"/>
          <w:right w:w="62" w:type="dxa"/>
        </w:tblCellMar>
      </w:tblPr>
      <w:tblGrid>
        <w:gridCol w:w="2778"/>
        <w:gridCol w:w="6794"/>
      </w:tblGrid>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отдела полиции по Ключевскому району (по согласованию)</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жилищно-коммунальному хозяйств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делам молодежи и спорту Администрации Ключевского рай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районной газеты «Степной Маяк» (по согласованию);</w:t>
            </w:r>
          </w:p>
          <w:p>
            <w:pPr>
              <w:pStyle w:val="Normal"/>
              <w:widowControl w:val="false"/>
              <w:autoSpaceDE w:val="false"/>
              <w:spacing w:lineRule="auto" w:line="240" w:before="0" w:after="0"/>
              <w:rPr/>
            </w:pPr>
            <w:r>
              <w:rPr>
                <w:rFonts w:cs="Times New Roman" w:ascii="Times New Roman" w:hAnsi="Times New Roman"/>
                <w:color w:val="000000"/>
                <w:sz w:val="24"/>
                <w:szCs w:val="24"/>
              </w:rPr>
              <w:t>филиал «Ключевский» государственное унитарное предприятие дорожного хозяйства Алтайского края Юго-Западный ДСУ (по согласованию);</w:t>
            </w:r>
          </w:p>
          <w:p>
            <w:pPr>
              <w:pStyle w:val="Normal"/>
              <w:widowControl w:val="false"/>
              <w:autoSpaceDE w:val="false"/>
              <w:spacing w:lineRule="auto" w:line="240" w:before="0" w:after="0"/>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ы местного самоуправления поселений Ключевского района (по согласованию)</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безопасности дорожного движения и снижение уровня смертности в результате дорожно-транспортных происшествий</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деятельности органов, осуществляющих контрольные (надзорные) функции в области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развитие системы предупреждения опасного поведения участников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каторы и показатели подпрограммы</w:t>
            </w:r>
          </w:p>
        </w:tc>
        <w:tc>
          <w:tcPr>
            <w:tcW w:w="67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w:t>
            </w:r>
          </w:p>
          <w:p>
            <w:pPr>
              <w:pStyle w:val="Normal"/>
              <w:widowControl w:val="false"/>
              <w:autoSpaceDE w:val="false"/>
              <w:spacing w:lineRule="auto" w:line="240" w:before="0" w:after="0"/>
              <w:jc w:val="both"/>
              <w:rPr/>
            </w:pPr>
            <w:r>
              <w:rPr>
                <w:rFonts w:cs="Times New Roman" w:ascii="Times New Roman" w:hAnsi="Times New Roman"/>
                <w:sz w:val="24"/>
                <w:szCs w:val="24"/>
              </w:rPr>
              <w:t>число детей, погибших в дорожно-транспортных происшествиях;</w:t>
            </w:r>
          </w:p>
          <w:p>
            <w:pPr>
              <w:pStyle w:val="Normal"/>
              <w:widowControl w:val="false"/>
              <w:autoSpaceDE w:val="false"/>
              <w:spacing w:lineRule="auto" w:line="240" w:before="0" w:after="0"/>
              <w:jc w:val="both"/>
              <w:rPr/>
            </w:pPr>
            <w:r>
              <w:rPr>
                <w:rFonts w:cs="Times New Roman" w:ascii="Times New Roman" w:hAnsi="Times New Roman"/>
                <w:sz w:val="24"/>
                <w:szCs w:val="24"/>
              </w:rPr>
              <w:t>социальный риск (число лиц, погибших в дорожно-транспортных происшествиях, на 100 тыс.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риск (число лиц, погибших в дорожно-транспортных происшествиях, на 10 тыс.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сть последствий (число погибших на 100 пострадавших)</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роки и этапы реализаци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2016 - 2020 годы</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мы и источники финансирования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объем финансирования подпрограммы 2 «Повышение безопасности дорожного движения в Ключевском районе Алтайского края» (далее также – «подпрограмма 2») за счет средств районного бюджета составляет 250 тыс. рублей, в том числе:</w:t>
            </w:r>
          </w:p>
          <w:p>
            <w:pPr>
              <w:pStyle w:val="Normal"/>
              <w:widowControl w:val="false"/>
              <w:autoSpaceDE w:val="false"/>
              <w:spacing w:lineRule="auto" w:line="240" w:before="0" w:after="0"/>
              <w:jc w:val="both"/>
              <w:rPr/>
            </w:pPr>
            <w:r>
              <w:rPr>
                <w:rFonts w:cs="Times New Roman" w:ascii="Times New Roman" w:hAnsi="Times New Roman"/>
                <w:bCs/>
                <w:sz w:val="24"/>
                <w:szCs w:val="24"/>
              </w:rPr>
              <w:t>2016 год - 50 тыс. рублей;</w:t>
            </w:r>
          </w:p>
          <w:p>
            <w:pPr>
              <w:pStyle w:val="Normal"/>
              <w:widowControl w:val="false"/>
              <w:autoSpaceDE w:val="false"/>
              <w:spacing w:lineRule="auto" w:line="240" w:before="0" w:after="0"/>
              <w:jc w:val="both"/>
              <w:rPr/>
            </w:pPr>
            <w:r>
              <w:rPr>
                <w:rFonts w:cs="Times New Roman" w:ascii="Times New Roman" w:hAnsi="Times New Roman"/>
                <w:bCs/>
                <w:sz w:val="24"/>
                <w:szCs w:val="24"/>
              </w:rPr>
              <w:t>2017 год - 50 тыс. рублей;</w:t>
            </w:r>
          </w:p>
          <w:p>
            <w:pPr>
              <w:pStyle w:val="Normal"/>
              <w:widowControl w:val="false"/>
              <w:autoSpaceDE w:val="false"/>
              <w:spacing w:lineRule="auto" w:line="240" w:before="0" w:after="0"/>
              <w:jc w:val="both"/>
              <w:rPr/>
            </w:pPr>
            <w:r>
              <w:rPr>
                <w:rFonts w:cs="Times New Roman" w:ascii="Times New Roman" w:hAnsi="Times New Roman"/>
                <w:bCs/>
                <w:sz w:val="24"/>
                <w:szCs w:val="24"/>
              </w:rPr>
              <w:t>2018 год - 50 тыс. рублей;</w:t>
            </w:r>
          </w:p>
          <w:p>
            <w:pPr>
              <w:pStyle w:val="Normal"/>
              <w:widowControl w:val="false"/>
              <w:autoSpaceDE w:val="false"/>
              <w:spacing w:lineRule="auto" w:line="240" w:before="0" w:after="0"/>
              <w:jc w:val="both"/>
              <w:rPr/>
            </w:pPr>
            <w:r>
              <w:rPr>
                <w:rFonts w:cs="Times New Roman" w:ascii="Times New Roman" w:hAnsi="Times New Roman"/>
                <w:bCs/>
                <w:sz w:val="24"/>
                <w:szCs w:val="24"/>
              </w:rPr>
              <w:t>2019 год - 50 тыс. руб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5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мы финансирования ежегодно уточняются при формировании районного бюджета на соответствующий финансовый год и на плановый период</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жидаемые результаты реализации подпрограммы</w:t>
            </w:r>
          </w:p>
        </w:tc>
        <w:tc>
          <w:tcPr>
            <w:tcW w:w="6794"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окращение к 2020 году количества лиц, погибших в результате дорожно-транспортных происшествий</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сокращение числа детей, погибших в дорожно-транспортных происшествиях, к 2020 году до 0 человек</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сокращение социального риска к 2020 году до 38,76 % на 100 тыс. на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кращение транспортного риска к 2020 году до 12,65 % на 10 тыс.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яжесть последствий к 2020 году составит 15,36</w:t>
            </w:r>
          </w:p>
        </w:tc>
      </w:tr>
    </w:tbl>
    <w:p>
      <w:pPr>
        <w:sectPr>
          <w:headerReference w:type="default" r:id="rId18"/>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6" w:name="Par1758"/>
      <w:bookmarkEnd w:id="36"/>
      <w:r>
        <w:rPr>
          <w:rFonts w:cs="Times New Roman" w:ascii="Times New Roman" w:hAnsi="Times New Roman"/>
          <w:sz w:val="24"/>
          <w:szCs w:val="24"/>
        </w:rPr>
        <w:t>1. Характеристика сферы реализации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w:t>
      </w:r>
      <w:hyperlink r:id="rId19">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11. 2008 N 1662-р,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транспортных происшествий, что соотносится с общесоциальными итогами реализации Транспортной </w:t>
      </w:r>
      <w:hyperlink r:id="rId2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Российской Федерации на период до 2030 года, утвержденной распоряжением Правительства Российской Федерации от 22. 11. 2008 N 1734-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безопасности дорожного движения - одна из приоритетных задач развития любого муниципалитета. Аварии с участием автомобильного транспорта наносят значительный ущерб как обществу в целом, так и отдельным гражданам. Дорожно-транспортные происшествия приводят к гибели и инвалидизации людей трудоспособного возраста, что оказывает негативное влияние на социально-экономическое развитие района, способствует его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степень защищенности участников дорожного движения на улицах и дорогах района объясняется рядом факторов, основными из которы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ое несоблюдение норм безопасности дорожного движения его уча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авил дорожного движения пешеходами </w:t>
      </w:r>
    </w:p>
    <w:p>
      <w:pPr>
        <w:pStyle w:val="Normal"/>
        <w:spacing w:lineRule="auto" w:line="240" w:before="0" w:after="0"/>
        <w:ind w:firstLine="709"/>
        <w:jc w:val="both"/>
        <w:rPr/>
      </w:pPr>
      <w:r>
        <w:rPr>
          <w:rFonts w:cs="Times New Roman" w:ascii="Times New Roman" w:hAnsi="Times New Roman"/>
          <w:sz w:val="24"/>
          <w:szCs w:val="24"/>
        </w:rPr>
        <w:t>-отсутствие должной ответственности у руководителей всех уровней в сфере транспорта (на большинстве автотранспортных предприятий ликвидированы службы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объемы и темпы строительства и ремонта дорог.</w:t>
      </w:r>
    </w:p>
    <w:p>
      <w:pPr>
        <w:pStyle w:val="Normal"/>
        <w:spacing w:lineRule="auto" w:line="240" w:before="0" w:after="0"/>
        <w:ind w:firstLine="709"/>
        <w:jc w:val="both"/>
        <w:rPr/>
      </w:pPr>
      <w:r>
        <w:rPr>
          <w:rFonts w:cs="Times New Roman" w:ascii="Times New Roman" w:hAnsi="Times New Roman"/>
          <w:sz w:val="24"/>
          <w:szCs w:val="24"/>
        </w:rPr>
        <w:t xml:space="preserve">В целях улучшения ситуации на улицах и дорогах Ключевского района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орожно-транспортных происшествия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Благодаря выполнению мероприятий по обеспечению безопасности дорожного движения, в том числе реализации Подпрограммы 2 </w:t>
      </w:r>
      <w:r>
        <w:rPr>
          <w:rFonts w:cs="Times New Roman" w:ascii="Times New Roman" w:hAnsi="Times New Roman"/>
          <w:color w:val="000000"/>
          <w:sz w:val="24"/>
          <w:szCs w:val="24"/>
        </w:rPr>
        <w:t xml:space="preserve">«Повышение безопасности дорожного движения в Ключевском районе Алтайского края» </w:t>
      </w:r>
      <w:r>
        <w:rPr>
          <w:rFonts w:cs="Times New Roman" w:ascii="Times New Roman" w:hAnsi="Times New Roman"/>
          <w:sz w:val="24"/>
          <w:szCs w:val="24"/>
        </w:rPr>
        <w:t>можно будет добиться: снижения количества дорожно-транспортных происшествий; сокращения погибших при дорожно-транспортных происшествиях; повышения дисциплины пешеходов и других участников дорожного движения; уменьшения детского дорожно-транспортного травмат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эффективного решения проблем, связанных с дорожно-транспортной аварийностью и обеспечением снижения ее показателей, необходимо продолжение системной реализации мероприятий по повышению безопасности дорожного движения и их финансирование.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я баланса понимания обществом опасности дорожного движения, возможностей и принимаемых мер по обеспечению безопасного движения на доро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егулирования вопросов реализации организационно-правовых и организационно-технических функций в сфере организации движения транспортных средств и пеше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я элементов дорожно-транспортной инфраструктуры в соответствие с нормативными требованиями в части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истемной проработки механизмов вовлечения муниципальных образований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я системы показателей и индикаторов деятельности по повышению безопасности дорожного движения для органов управления на региональном и местном уровн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ение применения программно-целевого метода в решении проблемы обеспечения безопасности дорожного движения в районе позволит не только сохранить накопленный потенциал и привести к достижению намеченных целевых индикаторов и показателей по сокращению числа погибших в дорожно-транспортных происшествиях к 2020 году, гармонизации системы обеспечения безопасности дорожного движения, но и сформировать стратегические цели снижения дорожно-транспортного травматизма на следующее десятиле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7" w:name="Par1776"/>
      <w:bookmarkEnd w:id="37"/>
      <w:r>
        <w:rPr>
          <w:rFonts w:cs="Times New Roman" w:ascii="Times New Roman" w:hAnsi="Times New Roman"/>
          <w:sz w:val="24"/>
          <w:szCs w:val="24"/>
        </w:rPr>
        <w:t>2. Приоритеты регион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 цели, задачи, описание основных ожида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х результатов подпрограммы 2, сроков и этапов е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государственной политики в области безопасности дорожного движения на период до 2020 года сформированы с учетом целей и задач, обозначенных в следующи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12. 1995 N 196-ФЗ «О безопасности дорожного движения»;</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 10. 2013 N 864 «О федеральной целевой программе «Повышение безопасности дорожного движения в 2013 - 2020 годах»;</w:t>
      </w:r>
    </w:p>
    <w:p>
      <w:pPr>
        <w:pStyle w:val="Normal"/>
        <w:widowControl w:val="false"/>
        <w:autoSpaceDE w:val="false"/>
        <w:spacing w:lineRule="auto" w:line="240" w:before="0" w:after="0"/>
        <w:ind w:firstLine="709"/>
        <w:jc w:val="both"/>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04. 2014 N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widowControl w:val="false"/>
        <w:autoSpaceDE w:val="false"/>
        <w:spacing w:lineRule="auto" w:line="240" w:before="0" w:after="0"/>
        <w:ind w:firstLine="709"/>
        <w:jc w:val="both"/>
        <w:rPr/>
      </w:pP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Алтайского края от 16. 07. 1996 N 32-ЗС «О безопасности дорожного движения в Алтайском кр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2 является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осуществляющих контрольные (надзорные) функции в области обеспечени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каторами (показателями) подпрограммы 2, которые позволяют определить уровень эффективности реализуемых мероприятий подпрограммы 2,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а лиц, погибших в результате дорожно-транспортных происше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детей, погибших в дорожно-транспортных происшест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й риск (число лиц, погибших в дорожно-транспортных происшествиях, на 100 тыс.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й риск (число лиц, погибших в дорожно-транспортных происшествиях, на 10 тыс.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исло погибших в дорожно-транспортных происшествиях на 100 пострадавших).</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2 будет способствовать достижению к 2020 году следующих результат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нижение числа погибших </w:t>
      </w:r>
      <w:r>
        <w:rPr>
          <w:rFonts w:cs="Times New Roman" w:ascii="Times New Roman" w:hAnsi="Times New Roman"/>
          <w:sz w:val="24"/>
          <w:szCs w:val="24"/>
        </w:rPr>
        <w:t>в результате дорожно-транспортных происшествий к 2020 году до 8 человек;</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окращение числа детей, погибших в дорожно-транспортных происшествиях, до 0  человек;</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окращение социального риска до 38,76 % на 100 тыс. насел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кращение транспортного риска до 12,65 % на 10 тыс.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е показателя тяжести последствий до 15,3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8" w:name="Par1803"/>
      <w:bookmarkEnd w:id="38"/>
      <w:r>
        <w:rPr>
          <w:rFonts w:cs="Times New Roman" w:ascii="Times New Roman" w:hAnsi="Times New Roman"/>
          <w:sz w:val="24"/>
          <w:szCs w:val="24"/>
        </w:rPr>
        <w:t>3. Объем финансирования подпрограммы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финансирования мероприятий программы 2 составляет 250 тыс.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редств районного бюджета - 250 тыс. рублей, в том числе по г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6 год - 5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7 год - 5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8 год - 5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9 год - 5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0 год - 5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ежегодно корректируется в соответствии с решением Зонального районного Собрания депутатов о бюджете на соответствующи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аспорт подпрограммы 3. 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0" w:type="dxa"/>
        <w:tblLayout w:type="fixed"/>
        <w:tblCellMar>
          <w:top w:w="102" w:type="dxa"/>
          <w:left w:w="62" w:type="dxa"/>
          <w:bottom w:w="102" w:type="dxa"/>
          <w:right w:w="62" w:type="dxa"/>
        </w:tblCellMar>
      </w:tblPr>
      <w:tblGrid>
        <w:gridCol w:w="2778"/>
        <w:gridCol w:w="6463"/>
      </w:tblGrid>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лиции  по Ключевскому району (по согласованию)</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и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социальной защиты населения по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социального обслуживания «Комплексный центр социальной помощи семье и детям» (филиал с. Ключи)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редакция районной газеты «Степной Маяк»;</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я образова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о охране прав детей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рган опеки и попечительства Комитета по образованию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физической культуре  и спорту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отдел по культуре и молодёжной политике Администрации Ключ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казенное учреждение «Центр занятости населения Ключевского района»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отдел военного комиссариата Алтайского края по Кулундинскому и Ключевскому району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rPr>
              <w:t>краевое государственное бюджетное учреждение здравоохранения «Ключевская центральная районная больница им И.И. Антонович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подростковой преступности на территории муниципального образования Ключевский район, а также снижение числа безнадзорных детей и количества правонарушений, совершаемых несовершеннолетними</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выявление и устранение условий и причин, способствующих безнадзорности и правонарушениям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условий для эффективной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условий для социальной, психолого-педагогической, медико-социальной помощи и реабилитации несовершеннолетних, находящихся в трудной жизненной ситу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экстремистских проявлений в среде несовершеннолетних</w:t>
            </w:r>
          </w:p>
        </w:tc>
      </w:tr>
      <w:tr>
        <w:trPr/>
        <w:tc>
          <w:tcPr>
            <w:tcW w:w="27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устройство несовершеннолетних, оставшихся без попечения родителей;</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условий для организации досуга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удовой занятости несовершеннолетних, находящихся в социально опасном по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здорового образа жизни и социально полезного поведения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есовершеннолетними по профилактике рецидивной преступности</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каторы и показатели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уменьшение удельного веса преступлений, совершенных несовершеннолетними, в общей структуре преступности;</w:t>
            </w:r>
          </w:p>
          <w:p>
            <w:pPr>
              <w:pStyle w:val="Normal"/>
              <w:widowControl w:val="false"/>
              <w:autoSpaceDE w:val="false"/>
              <w:spacing w:lineRule="auto" w:line="240" w:before="0" w:after="0"/>
              <w:jc w:val="both"/>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Сроки и этапы реализации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2016-2020 годы</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мы и источники финансирования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bCs/>
                <w:sz w:val="24"/>
                <w:szCs w:val="24"/>
              </w:rPr>
              <w:t>объем финансирования подпрограммы 3 «</w:t>
            </w:r>
            <w:r>
              <w:rPr>
                <w:rFonts w:cs="Times New Roman" w:ascii="Times New Roman" w:hAnsi="Times New Roman"/>
                <w:sz w:val="24"/>
                <w:szCs w:val="24"/>
              </w:rPr>
              <w:t>Профилактика безнадзорности и правонарушений среди несовершеннолетних на территории муниципального образования Ключевский район Алтайского края</w:t>
            </w:r>
            <w:r>
              <w:rPr>
                <w:rFonts w:cs="Times New Roman" w:ascii="Times New Roman" w:hAnsi="Times New Roman"/>
                <w:bCs/>
                <w:sz w:val="24"/>
                <w:szCs w:val="24"/>
              </w:rPr>
              <w:t>» (далее также – «подпрограмма 3») за счет средств районного бюджета составляет 50 тыс. рублей, в том числ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 год - 10 тыс. руб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 - 10 тыс. руб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10 тыс. руб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од - 10 тыс. руб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1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мы финансирования ежегодно уточняются при формировании районного бюджета на соответствующий финансовый год и на плановый период</w:t>
            </w:r>
          </w:p>
        </w:tc>
      </w:tr>
      <w:tr>
        <w:trPr/>
        <w:tc>
          <w:tcPr>
            <w:tcW w:w="277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жидаемые результаты реализации подпрограммы</w:t>
            </w:r>
          </w:p>
        </w:tc>
        <w:tc>
          <w:tcPr>
            <w:tcW w:w="6463" w:type="dxa"/>
            <w:tcBorders/>
            <w:tcMar>
              <w:top w:w="75" w:type="dxa"/>
              <w:left w:w="0" w:type="dxa"/>
              <w:bottom w:w="75"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уменьшение удельного веса преступлений, совершенных несовершеннолетними, в общей структуре преступности к 2020 году до 0,15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 к 2020 году сократится до 5 %</w:t>
            </w:r>
          </w:p>
        </w:tc>
      </w:tr>
    </w:tbl>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3 направлена на решение задач по комплексному решению проблемы безнадзорности детей и подростков, повышению эффективности профилактической работы с семьями и детьми, находящимися в социально опасном положении, созданию условий для развития воспитательного потенциала семьи, профилактике семейного неблагополучия и социального сиротств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им из главных факторов, влияющих на состояние детской преступности, является устранение родителей от воспитания, Общество не может развиваться, если исчезнет институт семьи, в настоящее время он претерпевает громадные разрушения, на профилактическом учете по итогам первого полугодия 2016 года в комиссии по делам несовершеннолетних и защите их прав Администрации района состоит 19 семей, находящихся в социально опасном положен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Для достижения указанных задач необходимо принятие комплекса мероприятий по повышению уровня правовой осведомленности и правовой культуры граждан, в том числе посредством участия граждан и юридических лиц в деятельности по профилактике правонарушений, совершенствования нравственного воспитания населения, в том числе молодежи и детей школьного возраст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Реализация программных мероприятий позволит изменить ситуацию по социально-демографической характеристике преступности. Создание эффективной системы социальной реабилитации, трудового и бытового устройства несовершеннолетних должно привести к уменьшению повторных преступлений. Результаты созданной многоуровневой системы профилактики</w:t>
      </w:r>
      <w:r>
        <w:rPr>
          <w:rFonts w:cs="Times New Roman" w:ascii="Times New Roman" w:hAnsi="Times New Roman"/>
          <w:b/>
          <w:bCs/>
          <w:sz w:val="24"/>
          <w:szCs w:val="24"/>
        </w:rPr>
        <w:t xml:space="preserve"> </w:t>
      </w:r>
      <w:r>
        <w:rPr>
          <w:rFonts w:cs="Times New Roman" w:ascii="Times New Roman" w:hAnsi="Times New Roman"/>
          <w:bCs/>
          <w:sz w:val="24"/>
          <w:szCs w:val="24"/>
        </w:rPr>
        <w:t>правонарушений должны привести к уменьшению количества несовершеннолетних граждан, совершивших преступления в состоянии алкогольного опьянения, количества совершаемых преступлений в цело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2. Приоритеты муниципальной политики в сфере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3, цели, задачи, описание основных ожидаемых</w:t>
      </w:r>
    </w:p>
    <w:p>
      <w:pPr>
        <w:pStyle w:val="Normal"/>
        <w:widowControl w:val="false"/>
        <w:autoSpaceDE w:val="false"/>
        <w:spacing w:lineRule="auto" w:line="240" w:before="0" w:after="0"/>
        <w:jc w:val="center"/>
        <w:rPr/>
      </w:pPr>
      <w:r>
        <w:rPr>
          <w:rFonts w:cs="Times New Roman" w:ascii="Times New Roman" w:hAnsi="Times New Roman"/>
          <w:sz w:val="24"/>
          <w:szCs w:val="24"/>
        </w:rPr>
        <w:t>конечных результатов подпрограммы 3, сроков и этапов е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государственной политики в области профилактики безнадзорности и правонарушений несовершеннолетних сформулированы в следующи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06. 1999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Алтайского края от 15. 12. 2002 N 86-ЗС «О системе профилактики безнадзорности и правонарушений несовершеннолетних в Алтайском крае»;</w:t>
      </w:r>
    </w:p>
    <w:p>
      <w:pPr>
        <w:pStyle w:val="Normal"/>
        <w:widowControl w:val="false"/>
        <w:autoSpaceDE w:val="false"/>
        <w:spacing w:lineRule="auto" w:line="240" w:before="0" w:after="0"/>
        <w:ind w:firstLine="709"/>
        <w:jc w:val="center"/>
        <w:rPr/>
      </w:pP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лтайского края от 19. 12. 2014 № 573 «Об утверждении государственной программы «Обеспечение прав граждан и их безопасности» на 2016-2020 г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ю подпрограммы 3 является снижение уровня подростковой преступности на территории муниципального образования Ключевский район, а также снижение числа безнадзорных детей и количества правонарушений, совершаемых несовершеннолет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заявленной цели требует решения следующих задач: выявление и устранение условий и причин, способствующих безнадзорности и правонарушениям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условий для эффективной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условий для социальной, психолого-педагогической, медико-социальной помощи и реабилитации несовершеннолетних,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экстремистских проявлений в среде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каторами (показателями) подпрограммы 3, позволяющими определить уровень эффективности реализуемых мероприятий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удельного веса преступлений, совершенных несовершеннолетними, в общей структуре преступност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ализация подпрограммы 3 будет способствовать достижению к 2020 году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меньшение удельного веса преступлений, совершенных несовершеннолетними, в общей структуре преступности к 2020 году до 0,15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доля преступлений, совершенных несовершеннолетними или при их соучастии, в общем числе зарегистрированных преступлений к 2020 году сократится до 5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 Объем финансирования подпрограммы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финансирования мероприятий программы 3 составляет 50 тыс.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редств районного бюджета - 50 тыс.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6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7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8 год - 1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9 год - 1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0 год - 1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ежегодно корректируется в соответствии с решением Ключевского районного Собрания депутатов о бюджете на соответствующи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8"/>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20AFAEDA97A935E54CB81E818058E8269ADC1EE1ED4C1D194F77BDF2B0FBCED6F368FE90Fn6nEK" TargetMode="External"/><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BE520AFAEDA97A935E54CB81E818058E8167AFC4E24A83C380C1F97ED7n7nBK" TargetMode="External"/><Relationship Id="rId6" Type="http://schemas.openxmlformats.org/officeDocument/2006/relationships/hyperlink" Target="consultantplus://offline/ref=BE520AFAEDA97A935E54CB81E818058E8166AACDE74D83C380C1F97ED7n7nBK" TargetMode="External"/><Relationship Id="rId7" Type="http://schemas.openxmlformats.org/officeDocument/2006/relationships/hyperlink" Target="consultantplus://offline/ref=BE520AFAEDA97A935E54CB81E818058E8167A8C5E24A83C380C1F97ED7n7nBK" TargetMode="External"/><Relationship Id="rId8" Type="http://schemas.openxmlformats.org/officeDocument/2006/relationships/hyperlink" Target="consultantplus://offline/ref=BE520AFAEDA97A935E54CB81E818058E8961ACC4E443DEC98898F57CnDn0K" TargetMode="External"/><Relationship Id="rId9" Type="http://schemas.openxmlformats.org/officeDocument/2006/relationships/hyperlink" Target="consultantplus://offline/ref=BE520AFAEDA97A935E54CB81E818058E8167AEC3E34983C380C1F97ED7n7nBK" TargetMode="External"/><Relationship Id="rId10" Type="http://schemas.openxmlformats.org/officeDocument/2006/relationships/hyperlink" Target="consultantplus://offline/ref=BE520AFAEDA97A935E54CB81E818058E8167AFC4E24A83C380C1F97ED77B47ACA32A3B8EE90D6EB0n0nCK" TargetMode="External"/><Relationship Id="rId11" Type="http://schemas.openxmlformats.org/officeDocument/2006/relationships/hyperlink" Target="consultantplus://offline/ref=BE520AFAEDA97A935E54CB81E818058E8167AFC4E34183C380C1F97ED77B47ACA32A3B8EE90D6EB0n0n1K" TargetMode="External"/><Relationship Id="rId12" Type="http://schemas.openxmlformats.org/officeDocument/2006/relationships/hyperlink" Target="consultantplus://offline/ref=BE520AFAEDA97A935E54CB81E818058E8167AFC5E74F83C380C1F97ED77B47ACA32A3B8EE90D6EB0n0n0K" TargetMode="External"/><Relationship Id="rId13" Type="http://schemas.openxmlformats.org/officeDocument/2006/relationships/header" Target="header1.xml"/><Relationship Id="rId14" Type="http://schemas.openxmlformats.org/officeDocument/2006/relationships/hyperlink" Target="consultantplus://offline/ref=BE520AFAEDA97A935E54CB81E818058E8167AFC5E74F83C380C1F97ED77B47ACA32A3B8EE90D6EB0n0n0K" TargetMode="External"/><Relationship Id="rId15" Type="http://schemas.openxmlformats.org/officeDocument/2006/relationships/header" Target="header2.xml"/><Relationship Id="rId16" Type="http://schemas.openxmlformats.org/officeDocument/2006/relationships/hyperlink" Target="consultantplus://offline/ref=BE520AFAEDA97A935E54CB81E818058E8167AFC5E74F83C380C1F97ED77B47ACA32A3B8EE90D6EB0n0n0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BE520AFAEDA97A935E54CB81E818058E8961ACC4E443DEC98898F57CD07418BBA463378FE90D6EnBn9K" TargetMode="External"/><Relationship Id="rId20" Type="http://schemas.openxmlformats.org/officeDocument/2006/relationships/hyperlink" Target="consultantplus://offline/ref=BE520AFAEDA97A935E54CB81E818058E8167AEC3E34983C380C1F97ED77B47ACA32A3B8EE90F69B5n0n3K" TargetMode="External"/><Relationship Id="rId21" Type="http://schemas.openxmlformats.org/officeDocument/2006/relationships/hyperlink" Target="consultantplus://offline/ref=BE520AFAEDA97A935E54CB81E818058E8167A3C3ED4D83C380C1F97ED7n7nBK" TargetMode="External"/><Relationship Id="rId22" Type="http://schemas.openxmlformats.org/officeDocument/2006/relationships/hyperlink" Target="consultantplus://offline/ref=BE520AFAEDA97A935E54CB81E818058E8166AACDE74D83C380C1F97ED7n7nBK" TargetMode="External"/><Relationship Id="rId23" Type="http://schemas.openxmlformats.org/officeDocument/2006/relationships/hyperlink" Target="consultantplus://offline/ref=BE520AFAEDA97A935E54CB81E818058E8167A8C5E24A83C380C1F97ED7n7nBK" TargetMode="External"/><Relationship Id="rId24" Type="http://schemas.openxmlformats.org/officeDocument/2006/relationships/hyperlink" Target="consultantplus://offline/ref=BE520AFAEDA97A935E54D58CFE745B82866AF4C9E14D8B96DE9EA22380724DFBnEn4K" TargetMode="External"/><Relationship Id="rId25" Type="http://schemas.openxmlformats.org/officeDocument/2006/relationships/hyperlink" Target="consultantplus://offline/ref=3E9B7648C5098D793C0256215348BBB4607894F78AC5D1044EC31C8FBED50D93BD15860DC2DF4AD1CEj2K" TargetMode="External"/><Relationship Id="rId26" Type="http://schemas.openxmlformats.org/officeDocument/2006/relationships/hyperlink" Target="consultantplus://offline/ref=3E9B7648C5098D793C02482C4524E5B86774C9F887CBD85B119C47D2E9DC07C4FA5ADF4F86D249D1EA10F5C9j0K" TargetMode="External"/><Relationship Id="rId27" Type="http://schemas.openxmlformats.org/officeDocument/2006/relationships/hyperlink" Target="consultantplus://offline/ref=3E9B7648C5098D793C02482C4524E5B86774C9F887C4D2541B9C47D2E9DC07C4CFjAK" TargetMode="Externa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7:00Z</dcterms:created>
  <dc:creator>Марков</dc:creator>
  <dc:description/>
  <cp:keywords/>
  <dc:language>en-US</dc:language>
  <cp:lastModifiedBy>Катанекша</cp:lastModifiedBy>
  <cp:lastPrinted>2017-04-25T14:31:00Z</cp:lastPrinted>
  <dcterms:modified xsi:type="dcterms:W3CDTF">2017-05-02T03:02:00Z</dcterms:modified>
  <cp:revision>61</cp:revision>
  <dc:subject/>
  <dc:title>Утверждена</dc:title>
</cp:coreProperties>
</file>