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.wmf" ContentType="image/x-wmf"/>
  <Override PartName="/word/media/image4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Ключевского района</w:t>
            </w:r>
          </w:p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августа 2016 г.                                                                                 № 2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люч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-0.05pt;margin-top:10.05pt;width:235.7pt;height:8.7pt" coordorigin="-1,201" coordsize="4714,174">
                      <v:group id="shape_0" alt="Group 62" style="position:absolute;left:4584;top:201;width:129;height:174">
                        <v:line id="shape_0" from="4714,201" to="4714,375" ID="Line 6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2" to="4713,202" ID="Line 6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-1;top:201;width:129;height:174">
                        <v:line id="shape_0" from="-1,201" to="-1,375" ID="Line 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2" to="128,202" ID="Line 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highlight w:val="yellow"/>
              </w:rPr>
              <w:softHyphen/>
            </w:r>
          </w:p>
          <w:p>
            <w:pPr>
              <w:pStyle w:val="Normal"/>
              <w:spacing w:lineRule="exact" w:line="240"/>
              <w:ind w:right="485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администрации Ключевского района Алтайского края</w:t>
            </w:r>
          </w:p>
        </w:tc>
      </w:tr>
    </w:tbl>
    <w:p>
      <w:pPr>
        <w:pStyle w:val="Style6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5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Алтайского края от 23.03.2016 № 97 «Об утверждении Правил определения нормативных затрат на обеспечение функций органов государственной власти Алтайского края, органа управления Территориального фонда обязательного медицинского страхования Алтайского края и подведомственных им казенных учреждений», постановлением администрации Ключевского района от 15 августа 2016 № 221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Ключевского района Алтайского края, включая подведомственные казенные  учреждения»</w:t>
      </w:r>
    </w:p>
    <w:p>
      <w:pPr>
        <w:pStyle w:val="Style6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firstLine="709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</w:t>
      </w:r>
      <w:r>
        <w:rPr>
          <w:sz w:val="28"/>
          <w:szCs w:val="28"/>
        </w:rPr>
        <w:t>нормативные затраты на обеспечение функций администрации Ключев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заместителя главы администрации Ключевского района по социальным вопросам (Л.А. Зюзин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Н.А. Капура</w:t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дюк Наталья Александровна</w:t>
      </w:r>
      <w:r>
        <w:br w:type="page"/>
      </w:r>
    </w:p>
    <w:p>
      <w:pPr>
        <w:pStyle w:val="Normal"/>
        <w:ind w:left="525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лючевского района Алтайского края</w:t>
      </w:r>
    </w:p>
    <w:p>
      <w:pPr>
        <w:pStyle w:val="Normal"/>
        <w:spacing w:lineRule="exact" w:line="240" w:before="0" w:after="20"/>
        <w:ind w:left="5250" w:hanging="0"/>
        <w:rPr>
          <w:sz w:val="24"/>
          <w:szCs w:val="24"/>
        </w:rPr>
      </w:pPr>
      <w:r>
        <w:rPr>
          <w:sz w:val="24"/>
          <w:szCs w:val="24"/>
        </w:rPr>
        <w:t>от 24 августа 2016 № 23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администрации Ключев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Общее положение</w:t>
      </w:r>
    </w:p>
    <w:p>
      <w:pPr>
        <w:pStyle w:val="Normal"/>
        <w:shd w:fill="FFFFFF" w:val="clear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ами на обеспечение функций администрации Ключевского района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траты на информационно-коммуникационные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траты на услуги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траты на содержани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траты на приобретение основ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Затраты на приобретение материальных зап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чие затр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траты на транспорт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коммуна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аренду помещений и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Затраты на приобретение прочих работ 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jc w:val="center"/>
        <w:rPr/>
      </w:pPr>
      <w:bookmarkStart w:id="0" w:name="sub_110101"/>
      <w:bookmarkEnd w:id="0"/>
      <w:r>
        <w:rPr>
          <w:sz w:val="24"/>
          <w:szCs w:val="24"/>
        </w:rPr>
        <w:t>1.1. Затраты на услуги связи</w:t>
      </w:r>
    </w:p>
    <w:p>
      <w:pPr>
        <w:pStyle w:val="Normal"/>
        <w:ind w:firstLine="709"/>
        <w:rPr/>
      </w:pPr>
      <w:bookmarkStart w:id="1" w:name="sub_110101"/>
      <w:bookmarkStart w:id="2" w:name="sub_11001"/>
      <w:bookmarkEnd w:id="1"/>
      <w:bookmarkEnd w:id="2"/>
      <w:r>
        <w:rPr>
          <w:sz w:val="24"/>
          <w:szCs w:val="24"/>
        </w:rPr>
        <w:t>1.1.1. 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" w:name="sub_11001"/>
      <w:bookmarkEnd w:id="3"/>
      <w:r>
        <w:rPr>
          <w:sz w:val="24"/>
          <w:szCs w:val="24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024"/>
        <w:gridCol w:w="1792"/>
        <w:gridCol w:w="1838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и групп должно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один абонентский номер согласно утвержденным тарифам, не более  (ру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района, начальник управления, начальники отде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едущие специалис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sub_11002"/>
      <w:bookmarkEnd w:id="4"/>
      <w:r>
        <w:rPr>
          <w:sz w:val="24"/>
          <w:szCs w:val="24"/>
        </w:rPr>
        <w:t>1.1.2. 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ов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4"/>
                <w:szCs w:val="24"/>
                <w:vertAlign w:val="subscript"/>
                <w:lang w:val="en-US"/>
              </w:rPr>
              <w:t>gm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gm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g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gm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  <w:vertAlign w:val="subscript"/>
                <w:lang w:val="en-US"/>
              </w:rPr>
              <w:t>im</w:t>
            </w:r>
            <w:r>
              <w:rPr>
                <w:i/>
                <w:sz w:val="24"/>
                <w:szCs w:val="24"/>
                <w:vertAlign w:val="subscript"/>
              </w:rPr>
              <w:t xml:space="preserve">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im</w:t>
            </w:r>
            <w:r>
              <w:rPr>
                <w:i/>
                <w:sz w:val="24"/>
                <w:szCs w:val="24"/>
                <w:vertAlign w:val="subscript"/>
              </w:rPr>
              <w:t xml:space="preserve">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m</w:t>
            </w:r>
            <w:r>
              <w:rPr>
                <w:i/>
                <w:sz w:val="24"/>
                <w:szCs w:val="24"/>
                <w:vertAlign w:val="subscript"/>
              </w:rPr>
              <w:t xml:space="preserve">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im</w:t>
            </w:r>
            <w:r>
              <w:rPr>
                <w:i/>
                <w:sz w:val="24"/>
                <w:szCs w:val="24"/>
                <w:vertAlign w:val="subscript"/>
              </w:rPr>
              <w:t>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bookmarkStart w:id="5" w:name="sub_11002"/>
      <w:bookmarkEnd w:id="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center"/>
        <w:rPr/>
      </w:pPr>
      <w:r>
        <w:rPr/>
        <w:t>Нормативы количества и цены мест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08"/>
        <w:gridCol w:w="2099"/>
        <w:gridCol w:w="210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, 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, средняя,  мин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стных телефонных соединениях (тарифный план повременный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стной телефонной связи, ме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внутризонов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93"/>
        <w:gridCol w:w="2099"/>
        <w:gridCol w:w="208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внутризоновых  телефонных соединений, ш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нутризоновых  телефонных соединений в месяц в расчете на 1 абонентский номер для передачи голосовой информации,  средняя, мин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внутризоновых  телефонных соединениях ( тариф в зависимости от зоны расстояния) согласно тарифам, не более,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внутризоновой  телефонной связи, мес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/>
      </w:pPr>
      <w:r>
        <w:rPr/>
        <w:t>Нормативы количества и цены междугородних  телефонных соеди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794"/>
        <w:gridCol w:w="2091"/>
        <w:gridCol w:w="208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 телефонных соединений,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, мин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ждугородних телефонных соединениях, согласно тарифам,  не более, ру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ждугородней телефонной связи, мес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bookmarkStart w:id="6" w:name="sub_11005"/>
      <w:bookmarkEnd w:id="6"/>
      <w:r>
        <w:rPr>
          <w:sz w:val="24"/>
          <w:szCs w:val="24"/>
        </w:rPr>
        <w:t>1.1.3. 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5"/>
      <w:bookmarkEnd w:id="7"/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1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Style7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ind w:left="720" w:hanging="0"/>
        <w:jc w:val="center"/>
        <w:rPr/>
      </w:pPr>
      <w:r>
        <w:rPr/>
        <w:t>Нормативы количества и цены затрат на сеть «Интернет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«Интернет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«Интернет», согласно тарифам, не более,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«Интернет», ме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8" w:name="sub_110103"/>
      <w:bookmarkEnd w:id="8"/>
      <w:r>
        <w:rPr>
          <w:sz w:val="24"/>
          <w:szCs w:val="24"/>
        </w:rPr>
        <w:t xml:space="preserve">1.2. 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10103"/>
      <w:bookmarkEnd w:id="9"/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10" w:name="sub_11019"/>
      <w:bookmarkEnd w:id="10"/>
      <w:r>
        <w:rPr>
          <w:sz w:val="24"/>
          <w:szCs w:val="24"/>
        </w:rPr>
        <w:t>1.2.1. 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2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11019"/>
      <w:bookmarkStart w:id="12" w:name="sub_11019"/>
      <w:bookmarkEnd w:id="12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23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4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7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ind w:firstLine="567"/>
        <w:jc w:val="center"/>
        <w:rPr/>
      </w:pPr>
      <w:r>
        <w:rPr/>
        <w:t>Нормативны количества и цены услуг по сопровождению (обновлению) и приобретению иного программного обеспе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становки (сопровождения/обновления)/ лиценз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оказания услуг по сопровождению(обновлению)/действию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сопровождения (обновления)  одного программного обеспечения/ простых (неисключительных) лицензий в год (не более),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ых продуктов 1С Предприятие: «1С:Бухгалтерия государственного учреждения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ых продуктов Камин расчет зарплаты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ые права на использование программного продукта «СБиС++Электрон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sub_110104"/>
      <w:bookmarkStart w:id="14" w:name="sub_110104"/>
      <w:bookmarkEnd w:id="14"/>
    </w:p>
    <w:p>
      <w:pPr>
        <w:pStyle w:val="Normal"/>
        <w:jc w:val="center"/>
        <w:rPr/>
      </w:pPr>
      <w:r>
        <w:rPr>
          <w:sz w:val="24"/>
          <w:szCs w:val="24"/>
        </w:rPr>
        <w:t>1.3. Затраты на приобретение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15" w:name="sub_110104"/>
      <w:bookmarkStart w:id="16" w:name="sub_11025"/>
      <w:bookmarkEnd w:id="15"/>
      <w:bookmarkEnd w:id="16"/>
      <w:r>
        <w:rPr>
          <w:sz w:val="24"/>
          <w:szCs w:val="24"/>
        </w:rPr>
        <w:t>1.3.1. Затраты на приобретение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  <w:bookmarkStart w:id="17" w:name="sub_110252"/>
    </w:p>
    <w:p>
      <w:pPr>
        <w:pStyle w:val="Normal"/>
        <w:ind w:firstLine="698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2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10254"/>
      <w:bookmarkEnd w:id="18"/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2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интеров, многофункциональных устройств, копировальных аппаратов и иной оргтехники по i-й должности согласно норматива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" w:name="sub_110254"/>
      <w:bookmarkStart w:id="20" w:name="sub_110256"/>
      <w:bookmarkEnd w:id="19"/>
      <w:bookmarkEnd w:id="20"/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типа принтера, многофункционального устройства, копировального аппарата и иной оргтехники согласно нормативам.</w:t>
      </w:r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1" w:name="sub_11025"/>
      <w:bookmarkStart w:id="22" w:name="sub_110256"/>
      <w:bookmarkStart w:id="23" w:name="sub_110105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Normal"/>
        <w:ind w:left="426" w:hanging="0"/>
        <w:jc w:val="center"/>
        <w:rPr/>
      </w:pPr>
      <w:r>
        <w:rPr/>
        <w:t xml:space="preserve">Нормативы количества и цены приобретаемых принтеров, многофункциональных устройств, копировальных аппаратов и иной оргтехник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ргтехник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оргтехник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4. 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24" w:name="sub_110105"/>
      <w:bookmarkStart w:id="25" w:name="sub_11030"/>
      <w:bookmarkEnd w:id="24"/>
      <w:bookmarkEnd w:id="25"/>
      <w:r>
        <w:rPr>
          <w:sz w:val="24"/>
          <w:szCs w:val="24"/>
        </w:rPr>
        <w:t>1.4.1. 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" w:name="sub_11030"/>
      <w:bookmarkEnd w:id="26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3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системного блока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27" w:name="sub_11031"/>
      <w:bookmarkEnd w:id="27"/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системных блоков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системных блоков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для специалист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000,0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2. 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 (по необходимости):</w:t>
      </w:r>
    </w:p>
    <w:p>
      <w:pPr>
        <w:pStyle w:val="Normal"/>
        <w:jc w:val="center"/>
        <w:rPr/>
      </w:pPr>
      <w:bookmarkStart w:id="28" w:name="sub_11031"/>
      <w:bookmarkEnd w:id="28"/>
      <w:r>
        <w:rPr>
          <w:sz w:val="24"/>
          <w:szCs w:val="24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3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11032"/>
      <w:bookmarkStart w:id="30" w:name="sub_11032"/>
      <w:bookmarkEnd w:id="3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запасных частей для вычислительной техники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запасных частей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й запасной част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 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в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3. Затраты на приобретение носителей информации, в том числ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31" w:name="sub_11032"/>
      <w:bookmarkEnd w:id="31"/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3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носителей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носителя информации по i-й должности согласно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1033"/>
      <w:bookmarkStart w:id="33" w:name="sub_11033"/>
      <w:bookmarkEnd w:id="33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носителей информаци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носителей информации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носителя информации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Flas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4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sub_11033"/>
      <w:bookmarkStart w:id="35" w:name="sub_11033"/>
      <w:bookmarkEnd w:id="35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4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36" w:name="sub_11034"/>
      <w:bookmarkEnd w:id="36"/>
      <w:r>
        <w:rPr>
          <w:sz w:val="24"/>
          <w:szCs w:val="24"/>
        </w:rPr>
        <w:t>1.4.5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34"/>
      <w:bookmarkEnd w:id="37"/>
      <w:r>
        <w:rPr>
          <w:sz w:val="24"/>
          <w:szCs w:val="24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4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тив потребления расходных материалов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 </w:t>
      </w:r>
      <w:r>
        <w:rPr>
          <w:color w:val="000000"/>
          <w:sz w:val="24"/>
          <w:szCs w:val="24"/>
        </w:rPr>
        <w:t>по i-й должности</w:t>
      </w:r>
      <w:r>
        <w:rPr>
          <w:sz w:val="24"/>
          <w:szCs w:val="24"/>
        </w:rPr>
        <w:t xml:space="preserve"> согласно норматив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расходного материала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4"/>
          <w:szCs w:val="24"/>
        </w:rPr>
        <w:t>и иной</w:t>
      </w:r>
      <w:r>
        <w:rPr>
          <w:sz w:val="24"/>
          <w:szCs w:val="24"/>
        </w:rPr>
        <w:t xml:space="preserve"> оргтехники </w:t>
      </w:r>
      <w:r>
        <w:rPr>
          <w:color w:val="000000"/>
          <w:sz w:val="24"/>
          <w:szCs w:val="24"/>
        </w:rPr>
        <w:t>по i-й должности</w:t>
      </w:r>
      <w:r>
        <w:rPr>
          <w:sz w:val="24"/>
          <w:szCs w:val="24"/>
        </w:rPr>
        <w:t xml:space="preserve"> согласно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right"/>
        <w:rPr>
          <w:bCs/>
          <w:sz w:val="24"/>
          <w:szCs w:val="24"/>
        </w:rPr>
      </w:pPr>
      <w:bookmarkStart w:id="38" w:name="sub_11036"/>
      <w:bookmarkEnd w:id="38"/>
      <w:r>
        <w:rPr>
          <w:bCs/>
          <w:sz w:val="24"/>
          <w:szCs w:val="24"/>
        </w:rPr>
        <w:t>Таблица 12</w:t>
      </w:r>
    </w:p>
    <w:p>
      <w:pPr>
        <w:pStyle w:val="Normal"/>
        <w:autoSpaceDE w:val="false"/>
        <w:ind w:left="-142" w:hanging="0"/>
        <w:jc w:val="center"/>
        <w:rPr/>
      </w:pPr>
      <w:r>
        <w:rPr>
          <w:bCs/>
          <w:sz w:val="24"/>
          <w:szCs w:val="24"/>
        </w:rPr>
        <w:t>Нормативы количества и цены на заправку и восстановление картриджей</w:t>
      </w:r>
      <w:r>
        <w:rPr/>
        <w:t xml:space="preserve"> принтеров, многофункциональных устройств и копировальных аппаратов (оргтехники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38"/>
        <w:gridCol w:w="1843"/>
        <w:gridCol w:w="1984"/>
        <w:gridCol w:w="24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  1 единицы в год, не более,  руб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вок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я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одной  заправки картр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одного восстановления   картридж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39" w:name="sub_11036"/>
      <w:bookmarkStart w:id="40" w:name="sub_110200"/>
      <w:bookmarkEnd w:id="39"/>
      <w:bookmarkEnd w:id="40"/>
      <w:r>
        <w:rPr>
          <w:sz w:val="24"/>
          <w:szCs w:val="24"/>
        </w:rPr>
        <w:t>2. Прочие затрат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41" w:name="sub_110200"/>
      <w:bookmarkStart w:id="42" w:name="sub_110201"/>
      <w:bookmarkEnd w:id="41"/>
      <w:bookmarkEnd w:id="42"/>
      <w:r>
        <w:rPr>
          <w:sz w:val="24"/>
          <w:szCs w:val="24"/>
        </w:rPr>
        <w:t xml:space="preserve">2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3" w:name="sub_110201"/>
      <w:bookmarkStart w:id="44" w:name="sub_11037"/>
      <w:bookmarkEnd w:id="43"/>
      <w:r>
        <w:rPr>
          <w:sz w:val="24"/>
          <w:szCs w:val="24"/>
        </w:rPr>
        <w:t>2.1.1. </w:t>
      </w:r>
      <w:bookmarkStart w:id="45" w:name="sub_11038"/>
      <w:bookmarkEnd w:id="44"/>
      <w:r>
        <w:rPr>
          <w:sz w:val="24"/>
          <w:szCs w:val="24"/>
        </w:rPr>
        <w:t>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45"/>
      <w:r>
        <w:rPr>
          <w:sz w:val="24"/>
          <w:szCs w:val="24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5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i-го почтового отправле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46" w:name="sub_11039"/>
      <w:bookmarkEnd w:id="46"/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на услуги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не более, ш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отправления, не более,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исьмо – 180 ш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е письмо – 72 ш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и состав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тправку простого письма  в зависимости от веса почтового отправления: от 22,4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1 заказное письмо – 43,66 руб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7" w:name="sub_11039"/>
      <w:bookmarkStart w:id="48" w:name="sub_110202"/>
      <w:bookmarkStart w:id="49" w:name="sub_11039"/>
      <w:bookmarkStart w:id="50" w:name="sub_110202"/>
      <w:bookmarkEnd w:id="49"/>
      <w:bookmarkEnd w:id="50"/>
    </w:p>
    <w:p>
      <w:pPr>
        <w:pStyle w:val="Normal"/>
        <w:spacing w:lineRule="exact" w:line="240"/>
        <w:jc w:val="center"/>
        <w:rPr/>
      </w:pPr>
      <w:bookmarkStart w:id="51" w:name="sub_110202"/>
      <w:bookmarkStart w:id="52" w:name="sub_110203"/>
      <w:bookmarkEnd w:id="51"/>
      <w:bookmarkEnd w:id="52"/>
      <w:r>
        <w:rPr>
          <w:sz w:val="24"/>
          <w:szCs w:val="24"/>
        </w:rPr>
        <w:t xml:space="preserve">2.2. 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3" w:name="sub_110203"/>
      <w:bookmarkStart w:id="54" w:name="sub_11044"/>
      <w:bookmarkEnd w:id="53"/>
      <w:bookmarkEnd w:id="54"/>
      <w:r>
        <w:rPr>
          <w:sz w:val="24"/>
          <w:szCs w:val="24"/>
        </w:rPr>
        <w:t xml:space="preserve">2.2.1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5" w:name="sub_11044"/>
      <w:bookmarkStart w:id="56" w:name="sub_11044"/>
      <w:bookmarkEnd w:id="56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5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по договору по найму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57" w:name="sub_11045"/>
      <w:bookmarkEnd w:id="57"/>
      <w:r>
        <w:rPr>
          <w:sz w:val="24"/>
          <w:szCs w:val="24"/>
        </w:rPr>
        <w:t xml:space="preserve">2.2.2. Затраты по договору на проезд к месту командирования и обратно </w:t>
        <w:br/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45"/>
      <w:bookmarkEnd w:id="58"/>
      <w:r>
        <w:rPr>
          <w:sz w:val="24"/>
          <w:szCs w:val="24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5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6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езда по i-му направлению командирования с учетом требований правового акта администрации Ключевского района Алтайского края и инструкции, утвержденной Приказом Минфина России от 01.12.2010 г. № 157н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59" w:name="sub_11046"/>
      <w:bookmarkEnd w:id="59"/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оезда по направлению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3"/>
        <w:gridCol w:w="2390"/>
        <w:gridCol w:w="24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омандировок в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езда по 1 направлению командирования,  руб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80 до 800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Затраты по договору по найму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46"/>
      <w:bookmarkEnd w:id="60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6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6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Ключевского района Алтайского края и инструкции, утвержденной Приказом Минфина России от 01.12.2010 г. № 157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ConsPlusNormal"/>
        <w:ind w:firstLine="567"/>
        <w:jc w:val="right"/>
        <w:rPr/>
      </w:pPr>
      <w:bookmarkStart w:id="61" w:name="sub_110204"/>
      <w:bookmarkEnd w:id="61"/>
      <w:r>
        <w:rPr>
          <w:rFonts w:cs="Times New Roman" w:ascii="Times New Roman" w:hAnsi="Times New Roman"/>
          <w:sz w:val="24"/>
          <w:szCs w:val="24"/>
        </w:rPr>
        <w:t xml:space="preserve">Таблица № 15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йма жилого помещения на период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25"/>
        <w:gridCol w:w="2382"/>
        <w:gridCol w:w="241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 работников, 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по 1 направлению, сут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йма в сутки по 1 направлению командирования, 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4. Затраты на коммуналь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2" w:name="sub_110204"/>
      <w:bookmarkStart w:id="63" w:name="sub_11047"/>
      <w:bookmarkEnd w:id="62"/>
      <w:bookmarkEnd w:id="63"/>
      <w:r>
        <w:rPr>
          <w:sz w:val="24"/>
          <w:szCs w:val="24"/>
        </w:rPr>
        <w:t>2.3. 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64" w:name="sub_11047"/>
      <w:bookmarkStart w:id="65" w:name="sub_11047"/>
      <w:bookmarkEnd w:id="65"/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5625</wp:posOffset>
                </wp:positionH>
                <wp:positionV relativeFrom="paragraph">
                  <wp:posOffset>60960</wp:posOffset>
                </wp:positionV>
                <wp:extent cx="2720975" cy="47180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э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х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.15pt;mso-wrap-distance-left:9.05pt;mso-wrap-distance-right:9.05pt;mso-wrap-distance-top:0pt;mso-wrap-distance-bottom:0pt;margin-top:4.8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ом</w:t>
                      </w:r>
                      <w:r>
                        <w:rPr>
                          <w:sz w:val="28"/>
                          <w:szCs w:val="28"/>
                        </w:rPr>
                        <w:t>=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э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хв  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bookmarkStart w:id="66" w:name="sub_11048"/>
      <w:r>
        <w:rPr>
          <w:sz w:val="24"/>
          <w:szCs w:val="24"/>
        </w:rPr>
        <w:t>2.3.1. </w:t>
      </w:r>
      <w:bookmarkStart w:id="67" w:name="sub_11049"/>
      <w:bookmarkEnd w:id="66"/>
      <w:r>
        <w:rPr>
          <w:sz w:val="24"/>
          <w:szCs w:val="24"/>
        </w:rPr>
        <w:t>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67"/>
      <w:r>
        <w:rPr>
          <w:sz w:val="24"/>
          <w:szCs w:val="24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8" w:name="sub_11050"/>
      <w:bookmarkStart w:id="69" w:name="sub_11050"/>
      <w:bookmarkEnd w:id="69"/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6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тарифа на электр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т.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, руб./кВт.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 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0" w:name="sub_11050"/>
      <w:bookmarkStart w:id="71" w:name="sub_11050"/>
      <w:bookmarkEnd w:id="71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7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7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теплоснабжени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72" w:name="sub_11052"/>
      <w:bookmarkEnd w:id="72"/>
      <w:r>
        <w:rPr>
          <w:rFonts w:cs="Times New Roman" w:ascii="Times New Roman" w:hAnsi="Times New Roman"/>
          <w:sz w:val="24"/>
          <w:szCs w:val="24"/>
        </w:rPr>
        <w:t xml:space="preserve">Таблица № 17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тепл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к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энергию, руб./Гкал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6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 Затраты на холодное водоснабжение и Вывоз ЖБ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3" w:name="sub_11052"/>
      <w:bookmarkStart w:id="74" w:name="sub_11052"/>
      <w:bookmarkEnd w:id="74"/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8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потребность в вывозе ЖБ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егулируемый тариф на вывоз ЖБО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75" w:name="sub_110205"/>
      <w:bookmarkEnd w:id="75"/>
      <w:r>
        <w:rPr>
          <w:rFonts w:cs="Times New Roman" w:ascii="Times New Roman" w:hAnsi="Times New Roman"/>
          <w:sz w:val="24"/>
          <w:szCs w:val="24"/>
        </w:rPr>
        <w:t xml:space="preserve">Таблица № 18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водоснабжение и вывоз ЖБ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Б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76" w:name="sub_110205"/>
      <w:bookmarkStart w:id="77" w:name="sub_110206"/>
      <w:bookmarkEnd w:id="76"/>
      <w:bookmarkEnd w:id="77"/>
      <w:r>
        <w:rPr>
          <w:sz w:val="24"/>
          <w:szCs w:val="24"/>
        </w:rPr>
        <w:t xml:space="preserve">2.4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78" w:name="sub_110206"/>
      <w:bookmarkStart w:id="79" w:name="sub_11057"/>
      <w:bookmarkEnd w:id="78"/>
      <w:r>
        <w:rPr>
          <w:sz w:val="24"/>
          <w:szCs w:val="24"/>
        </w:rPr>
        <w:t>2.4.1. </w:t>
      </w:r>
      <w:bookmarkStart w:id="80" w:name="sub_11061"/>
      <w:bookmarkEnd w:id="79"/>
      <w:r>
        <w:rPr>
          <w:sz w:val="24"/>
          <w:szCs w:val="24"/>
        </w:rPr>
        <w:t> 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color w:val="000000"/>
          <w:sz w:val="24"/>
          <w:szCs w:val="24"/>
        </w:rPr>
        <w:t>Положения</w:t>
      </w:r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End w:id="80"/>
      <w:r>
        <w:rPr>
          <w:sz w:val="24"/>
          <w:szCs w:val="24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8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81" w:name="sub_11070"/>
      <w:r>
        <w:rPr>
          <w:sz w:val="24"/>
          <w:szCs w:val="24"/>
        </w:rPr>
        <w:t>2.4.2. </w:t>
      </w:r>
      <w:bookmarkStart w:id="82" w:name="sub_11071"/>
      <w:bookmarkEnd w:id="81"/>
      <w:r>
        <w:rPr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9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</w:t>
      </w:r>
      <w:r>
        <w:rPr>
          <w:rStyle w:val="Style23"/>
          <w:sz w:val="24"/>
          <w:szCs w:val="24"/>
          <w:shd w:fill="auto" w:val="clear"/>
        </w:rPr>
        <w:t>формул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9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sz w:val="24"/>
          <w:szCs w:val="24"/>
          <w:shd w:fill="auto" w:val="clear"/>
        </w:rPr>
        <w:t>гд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23"/>
          <w:sz w:val="24"/>
          <w:szCs w:val="24"/>
          <w:shd w:fill="auto" w:val="clear"/>
        </w:rPr>
        <w:t>количество i-го транспортного средств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3495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rStyle w:val="Style23"/>
          <w:sz w:val="24"/>
          <w:szCs w:val="24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4"/>
          <w:szCs w:val="24"/>
        </w:rPr>
        <w:t xml:space="preserve"> фактическим </w:t>
      </w:r>
      <w:r>
        <w:rPr>
          <w:rStyle w:val="Style23"/>
          <w:sz w:val="24"/>
          <w:szCs w:val="24"/>
          <w:shd w:fill="auto" w:val="clear"/>
        </w:rPr>
        <w:t>данным за 3 предыдущих финансовых года</w:t>
      </w:r>
      <w:r>
        <w:rPr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9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технического осмотра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48"/>
        <w:gridCol w:w="1961"/>
        <w:gridCol w:w="24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транспортного средства, подлежащего техосмотру в текущем год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, подлежащих техосмотру, 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хосмотров  всего в год,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дного техосмотра 1 транспортного средства, не более, руб (согласно Постановлению Администрации Алтайского края от 27.03.2012 № 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предельного размера платы за проведение технического осмотра транспортных средств на территории Алтай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до 5 м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3" w:name="sub_110207"/>
      <w:bookmarkStart w:id="84" w:name="sub_110207"/>
      <w:bookmarkEnd w:id="82"/>
      <w:bookmarkEnd w:id="84"/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2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5" w:name="sub_110207"/>
      <w:bookmarkStart w:id="86" w:name="sub_11081"/>
      <w:bookmarkEnd w:id="85"/>
      <w:r>
        <w:rPr>
          <w:sz w:val="24"/>
          <w:szCs w:val="24"/>
        </w:rPr>
        <w:t>2.5.1. </w:t>
      </w:r>
      <w:bookmarkStart w:id="87" w:name="sub_11083"/>
      <w:bookmarkEnd w:id="86"/>
      <w:r>
        <w:rPr>
          <w:sz w:val="24"/>
          <w:szCs w:val="24"/>
        </w:rPr>
        <w:t xml:space="preserve">Затраты на приобретение информационных услуг, которые включают в себя затраты </w:t>
      </w:r>
      <w:r>
        <w:rPr>
          <w:rFonts w:cs="Arial"/>
          <w:sz w:val="24"/>
          <w:szCs w:val="24"/>
        </w:rPr>
        <w:t xml:space="preserve">по публикации нормативных правовых актов  органов местного самоуправления муниципального образования Ключевский район  Алтайского края (решения , постановления, положения, программы и др.  локальные акты органов местного самоуправления района) и текстовых сообщений информационного характера ( сообщения, объявления, поздравления, соболезнования,  некрологи и   т. д. ) </w:t>
      </w:r>
      <w:r>
        <w:rPr>
          <w:rStyle w:val="StrongEmphasis"/>
          <w:b w:val="false"/>
          <w:sz w:val="24"/>
          <w:szCs w:val="24"/>
        </w:rPr>
        <w:t xml:space="preserve">информации о проведении конкурсов, аукционов, вносимых в них изменений, извещений об отказе от их проведения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8" w:name="sub_11085"/>
      <w:bookmarkEnd w:id="87"/>
      <w:bookmarkEnd w:id="88"/>
      <w:r>
        <w:rPr>
          <w:sz w:val="24"/>
          <w:szCs w:val="24"/>
        </w:rPr>
        <w:t>2.5.2. 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89" w:name="sub_11085"/>
      <w:bookmarkEnd w:id="89"/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9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9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90" w:name="sub_11087"/>
      <w:bookmarkEnd w:id="90"/>
      <w:r>
        <w:rPr>
          <w:rFonts w:cs="Times New Roman" w:ascii="Times New Roman" w:hAnsi="Times New Roman"/>
          <w:sz w:val="24"/>
          <w:szCs w:val="24"/>
        </w:rPr>
        <w:t>Таблица № 20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предрейсового и послерейсового осмотра водителей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44"/>
        <w:gridCol w:w="2434"/>
        <w:gridCol w:w="222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смотра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,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одного осмотра, не более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ый предрейсовый медицинский осмотр водителей служебного автотранспо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3. 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91" w:name="sub_11087"/>
      <w:bookmarkEnd w:id="91"/>
      <w:r>
        <w:rPr>
          <w:sz w:val="24"/>
          <w:szCs w:val="24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10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0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92" w:name="sub_11089"/>
      <w:bookmarkEnd w:id="92"/>
      <w:r>
        <w:rPr>
          <w:sz w:val="24"/>
          <w:szCs w:val="24"/>
        </w:rPr>
        <w:t>2.5.4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93" w:name="sub_11089"/>
      <w:bookmarkStart w:id="94" w:name="sub_11090"/>
      <w:bookmarkEnd w:id="93"/>
      <w:bookmarkEnd w:id="94"/>
      <w:r>
        <w:rPr>
          <w:sz w:val="24"/>
          <w:szCs w:val="24"/>
        </w:rPr>
        <w:t>2.5.5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color w:val="000000"/>
          <w:sz w:val="24"/>
          <w:szCs w:val="24"/>
        </w:rPr>
        <w:t>указанием</w:t>
      </w:r>
      <w:r>
        <w:rPr>
          <w:sz w:val="24"/>
          <w:szCs w:val="24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95" w:name="sub_11090"/>
      <w:bookmarkEnd w:id="95"/>
      <w:r>
        <w:rPr>
          <w:sz w:val="24"/>
          <w:szCs w:val="24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10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ТБ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KT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БМ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О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М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С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Н</w:t>
      </w:r>
      <w:r>
        <w:rPr>
          <w:i/>
          <w:sz w:val="24"/>
          <w:szCs w:val="24"/>
          <w:vertAlign w:val="subscript"/>
          <w:lang w:val="en-US" w:eastAsia="en-US"/>
        </w:rPr>
        <w:t>i </w:t>
      </w:r>
      <w:r>
        <w:rPr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color w:val="000000"/>
          <w:sz w:val="24"/>
          <w:szCs w:val="24"/>
        </w:rPr>
        <w:t>пунктом 3 статьи 9</w:t>
      </w:r>
      <w:r>
        <w:rPr>
          <w:sz w:val="24"/>
          <w:szCs w:val="24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КП</w:t>
      </w:r>
      <w:r>
        <w:rPr>
          <w:sz w:val="24"/>
          <w:szCs w:val="24"/>
          <w:vertAlign w:val="subscript"/>
          <w:lang w:val="en-US" w:eastAsia="en-US"/>
        </w:rPr>
        <w:t>pi</w:t>
      </w:r>
      <w:r>
        <w:rPr>
          <w:i/>
          <w:sz w:val="24"/>
          <w:szCs w:val="24"/>
          <w:vertAlign w:val="subscript"/>
          <w:lang w:val="en-US" w:eastAsia="en-US"/>
        </w:rPr>
        <w:t> </w:t>
      </w:r>
      <w:r>
        <w:rPr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96" w:name="sub_11091"/>
      <w:bookmarkEnd w:id="96"/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1134"/>
        <w:gridCol w:w="1276"/>
        <w:gridCol w:w="850"/>
        <w:gridCol w:w="1134"/>
        <w:gridCol w:w="992"/>
        <w:gridCol w:w="1134"/>
        <w:gridCol w:w="1276"/>
      </w:tblGrid>
      <w:tr>
        <w:trPr>
          <w:trHeight w:val="2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 значение базового тарифа (Т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раховых тарифов в зависимости от территории преимущественного использования транспортного средства (КТ) - по месту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(КБМ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раховых тарифов в зависимости от наличия сведений о количестве лиц, допущенных к управлению транспортным средством (К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 (транспортные средства категории "В", "BE")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раховых тарифов в зависимости от периода использования транспортного средства (К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=1,5 (применяется при наличии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 (КПр = 1 (без прицепа)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а </w:t>
            </w:r>
            <w:r>
              <w:rPr>
                <w:sz w:val="24"/>
                <w:szCs w:val="24"/>
                <w:lang w:val="en-US"/>
              </w:rPr>
              <w:t>SIBER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ва </w:t>
            </w:r>
            <w:r>
              <w:rPr>
                <w:sz w:val="24"/>
                <w:szCs w:val="24"/>
                <w:lang w:val="en-US"/>
              </w:rPr>
              <w:t xml:space="preserve">CHEVROLET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7" w:name="sub_11091"/>
      <w:bookmarkStart w:id="98" w:name="sub_110208"/>
      <w:bookmarkStart w:id="99" w:name="sub_11091"/>
      <w:bookmarkStart w:id="100" w:name="sub_110208"/>
      <w:bookmarkEnd w:id="99"/>
      <w:bookmarkEnd w:id="100"/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2.6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1" w:name="sub_110208"/>
      <w:bookmarkStart w:id="102" w:name="sub_11092"/>
      <w:bookmarkEnd w:id="101"/>
      <w:bookmarkEnd w:id="102"/>
      <w:r>
        <w:rPr>
          <w:sz w:val="24"/>
          <w:szCs w:val="24"/>
        </w:rPr>
        <w:t>2.6.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0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 (производятся в зависимости от потребности):</w:t>
      </w:r>
    </w:p>
    <w:p>
      <w:pPr>
        <w:pStyle w:val="Normal"/>
        <w:jc w:val="center"/>
        <w:rPr/>
      </w:pPr>
      <w:bookmarkStart w:id="103" w:name="sub_11092"/>
      <w:bookmarkEnd w:id="103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10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104" w:name="sub_11093"/>
      <w:bookmarkEnd w:id="104"/>
      <w:r>
        <w:rPr>
          <w:sz w:val="24"/>
          <w:szCs w:val="24"/>
        </w:rPr>
        <w:t>2.6.2. 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93"/>
      <w:bookmarkStart w:id="106" w:name="sub_11931"/>
      <w:bookmarkEnd w:id="105"/>
      <w:bookmarkEnd w:id="106"/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1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7" w:name="sub_11931"/>
      <w:bookmarkEnd w:id="10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1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транспортных средств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приобретения i-го транспортного средства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108" w:name="sub_11094"/>
      <w:bookmarkEnd w:id="108"/>
      <w:r>
        <w:rPr>
          <w:sz w:val="24"/>
          <w:szCs w:val="24"/>
        </w:rPr>
        <w:t>2.6.3. 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9" w:name="sub_11094"/>
      <w:bookmarkStart w:id="110" w:name="sub_11941"/>
      <w:bookmarkEnd w:id="109"/>
      <w:bookmarkEnd w:id="110"/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1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1" w:name="sub_11941"/>
      <w:bookmarkEnd w:id="111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предметов мебели согласно нормати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гo предмета мебели согласно нормативам.</w:t>
      </w:r>
    </w:p>
    <w:p>
      <w:pPr>
        <w:pStyle w:val="Normal"/>
        <w:ind w:firstLine="709"/>
        <w:jc w:val="both"/>
        <w:rPr/>
      </w:pPr>
      <w:bookmarkStart w:id="112" w:name="sub_11095"/>
      <w:bookmarkEnd w:id="112"/>
      <w:r>
        <w:rPr>
          <w:sz w:val="24"/>
          <w:szCs w:val="24"/>
        </w:rPr>
        <w:t>2.6.4. 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1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95"/>
      <w:bookmarkStart w:id="114" w:name="sub_11951"/>
      <w:bookmarkEnd w:id="113"/>
      <w:bookmarkEnd w:id="114"/>
      <w:r>
        <w:rPr>
          <w:sz w:val="24"/>
          <w:szCs w:val="24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12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5" w:name="sub_11951"/>
      <w:bookmarkEnd w:id="11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2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2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6" w:name="sub_110209"/>
      <w:bookmarkStart w:id="117" w:name="sub_110209"/>
      <w:bookmarkEnd w:id="117"/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2.7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18" w:name="sub_110209"/>
      <w:bookmarkStart w:id="119" w:name="sub_11096"/>
      <w:bookmarkEnd w:id="118"/>
      <w:bookmarkEnd w:id="119"/>
      <w:r>
        <w:rPr>
          <w:sz w:val="24"/>
          <w:szCs w:val="24"/>
        </w:rPr>
        <w:t>2.7.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12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perscript"/>
              </w:rPr>
              <w:t xml:space="preserve"> ахз </w:t>
            </w:r>
            <w:r>
              <w:rPr>
                <w:sz w:val="24"/>
                <w:szCs w:val="24"/>
                <w:vertAlign w:val="subscript"/>
              </w:rPr>
              <w:t>мз</w:t>
            </w:r>
            <w:r>
              <w:rPr>
                <w:sz w:val="24"/>
                <w:szCs w:val="24"/>
              </w:rPr>
              <w:t>=З</w:t>
            </w:r>
            <w:r>
              <w:rPr>
                <w:sz w:val="24"/>
                <w:szCs w:val="24"/>
                <w:vertAlign w:val="subscript"/>
              </w:rPr>
              <w:t>бл</w:t>
            </w:r>
            <w:r>
              <w:rPr>
                <w:sz w:val="24"/>
                <w:szCs w:val="24"/>
              </w:rPr>
              <w:t>+З</w:t>
            </w:r>
            <w:r>
              <w:rPr>
                <w:sz w:val="24"/>
                <w:szCs w:val="24"/>
                <w:vertAlign w:val="subscript"/>
              </w:rPr>
              <w:t>канц</w:t>
            </w:r>
            <w:r>
              <w:rPr>
                <w:sz w:val="24"/>
                <w:szCs w:val="24"/>
              </w:rPr>
              <w:t>+З</w:t>
            </w:r>
            <w:r>
              <w:rPr>
                <w:sz w:val="24"/>
                <w:szCs w:val="24"/>
                <w:vertAlign w:val="subscript"/>
              </w:rPr>
              <w:t>хп</w:t>
            </w:r>
            <w:r>
              <w:rPr>
                <w:sz w:val="24"/>
                <w:szCs w:val="24"/>
              </w:rPr>
              <w:t>+З</w:t>
            </w:r>
            <w:r>
              <w:rPr>
                <w:sz w:val="24"/>
                <w:szCs w:val="24"/>
                <w:vertAlign w:val="subscript"/>
              </w:rPr>
              <w:t>гсм</w:t>
            </w:r>
            <w:r>
              <w:rPr>
                <w:sz w:val="24"/>
                <w:szCs w:val="24"/>
              </w:rPr>
              <w:t>+З</w:t>
            </w:r>
            <w:r>
              <w:rPr>
                <w:sz w:val="24"/>
                <w:szCs w:val="24"/>
                <w:vertAlign w:val="subscript"/>
              </w:rPr>
              <w:t>зп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0" w:name="sub_11096"/>
      <w:bookmarkEnd w:id="120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2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затраты на приобретение запасных частей для транспортных средств.</w:t>
      </w:r>
    </w:p>
    <w:p>
      <w:pPr>
        <w:pStyle w:val="Normal"/>
        <w:ind w:firstLine="709"/>
        <w:jc w:val="both"/>
        <w:rPr/>
      </w:pPr>
      <w:bookmarkStart w:id="121" w:name="sub_11097"/>
      <w:bookmarkEnd w:id="121"/>
      <w:r>
        <w:rPr>
          <w:sz w:val="24"/>
          <w:szCs w:val="24"/>
        </w:rPr>
        <w:t>2.7.2. 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2" w:name="sub_11097"/>
      <w:bookmarkEnd w:id="122"/>
      <w:r>
        <w:rPr>
          <w:sz w:val="24"/>
          <w:szCs w:val="24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3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3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3" w:name="sub_11098"/>
      <w:bookmarkStart w:id="124" w:name="sub_11098"/>
      <w:bookmarkEnd w:id="124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2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бланоч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, руб./ш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3. 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98"/>
      <w:bookmarkStart w:id="126" w:name="sub_11981"/>
      <w:bookmarkEnd w:id="125"/>
      <w:bookmarkEnd w:id="126"/>
      <w:r>
        <w:rPr>
          <w:sz w:val="24"/>
          <w:szCs w:val="24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3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7" w:name="sub_11981"/>
      <w:bookmarkEnd w:id="127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3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предмета канцелярских принадлежностей согласно нормативам,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расчетная численность основных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920" cy="235585"/>
            <wp:effectExtent l="0" t="0" r="0" b="0"/>
            <wp:docPr id="13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i-гo предмета канцелярских принадлежностей согласно нормативам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3</w:t>
      </w:r>
    </w:p>
    <w:p>
      <w:pPr>
        <w:pStyle w:val="ConsPlusNormal"/>
        <w:ind w:firstLine="567"/>
        <w:jc w:val="center"/>
        <w:rPr/>
      </w:pPr>
      <w:r>
        <w:rPr/>
        <w:t>Нормативы  количества и цены на приобретение бума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208"/>
        <w:gridCol w:w="291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маги в расчете на основного работника, пачек (по 500 листов в пачк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ачки бумаги, не более, руб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4</w:t>
      </w:r>
    </w:p>
    <w:p>
      <w:pPr>
        <w:pStyle w:val="ConsPlusNormal"/>
        <w:jc w:val="center"/>
        <w:rPr/>
      </w:pPr>
      <w:r>
        <w:rPr/>
        <w:t>Нормативы количества и цены на приобретение канцелярских принадлеж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11"/>
        <w:gridCol w:w="2344"/>
        <w:gridCol w:w="241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дмета канцелярских принадлежностей в расчете на основного работника, ш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их принадлежностей, не более,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8" w:name="sub_11099"/>
      <w:bookmarkEnd w:id="128"/>
      <w:r>
        <w:rPr>
          <w:sz w:val="24"/>
          <w:szCs w:val="24"/>
        </w:rPr>
        <w:t>2.7.4. 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9" w:name="sub_11099"/>
      <w:bookmarkStart w:id="130" w:name="sub_11991"/>
      <w:bookmarkEnd w:id="129"/>
      <w:bookmarkEnd w:id="130"/>
      <w:r>
        <w:rPr>
          <w:sz w:val="24"/>
          <w:szCs w:val="24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4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1" w:name="sub_11991"/>
      <w:bookmarkEnd w:id="131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цена i-й единицы хозяйственных товаров и принадлежностей согласно нормати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i-гo хозяйственного товара и принадлежности согласно нормативам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132" w:name="sub_11100"/>
      <w:bookmarkEnd w:id="132"/>
      <w:r>
        <w:rPr>
          <w:rFonts w:cs="Times New Roman" w:ascii="Times New Roman" w:hAnsi="Times New Roman"/>
          <w:sz w:val="24"/>
          <w:szCs w:val="24"/>
        </w:rPr>
        <w:t>Таблица 25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хозяйственных товар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8"/>
        <w:gridCol w:w="2925"/>
        <w:gridCol w:w="23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товаров и принадлежнос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ого товара и принадлежностей, уп/шт/п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дну уп/шт/пач , не более,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туалетна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ру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ся средство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олотен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5. 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100"/>
      <w:bookmarkStart w:id="134" w:name="sub_11111"/>
      <w:bookmarkEnd w:id="133"/>
      <w:bookmarkEnd w:id="134"/>
      <w:r>
        <w:rPr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14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5" w:name="sub_11111"/>
      <w:bookmarkEnd w:id="135"/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color w:val="000000"/>
          <w:sz w:val="24"/>
          <w:szCs w:val="24"/>
        </w:rPr>
        <w:t>методическим рекомендациям</w:t>
      </w:r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color w:val="000000"/>
          <w:sz w:val="24"/>
          <w:szCs w:val="24"/>
        </w:rPr>
        <w:t>распоряжению</w:t>
      </w:r>
      <w:r>
        <w:rPr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136" w:name="sub_11101"/>
      <w:bookmarkEnd w:id="136"/>
      <w:r>
        <w:rPr>
          <w:rFonts w:cs="Times New Roman" w:ascii="Times New Roman" w:hAnsi="Times New Roman"/>
          <w:sz w:val="24"/>
          <w:szCs w:val="24"/>
        </w:rPr>
        <w:t>Таблица  26</w:t>
      </w:r>
    </w:p>
    <w:p>
      <w:pPr>
        <w:pStyle w:val="ConsPlusNormal"/>
        <w:jc w:val="center"/>
        <w:rPr/>
      </w:pPr>
      <w:r>
        <w:rPr/>
        <w:t>Расчет количества и цены на приобретение горюче-смазочных материа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66"/>
        <w:gridCol w:w="1615"/>
        <w:gridCol w:w="1232"/>
        <w:gridCol w:w="251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м, 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лит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рабочих дней использования одного транспортного средства в очередном финансовом год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а </w:t>
            </w:r>
            <w:r>
              <w:rPr>
                <w:sz w:val="24"/>
                <w:szCs w:val="24"/>
                <w:lang w:val="en-US"/>
              </w:rPr>
              <w:t>SIB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ва </w:t>
            </w:r>
            <w:r>
              <w:rPr>
                <w:sz w:val="24"/>
                <w:szCs w:val="24"/>
                <w:lang w:val="en-US"/>
              </w:rPr>
              <w:t xml:space="preserve">CHEVROLE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6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7" w:name="sub_11101"/>
      <w:bookmarkStart w:id="138" w:name="sub_110300"/>
      <w:bookmarkStart w:id="139" w:name="sub_11101"/>
      <w:bookmarkStart w:id="140" w:name="sub_110300"/>
      <w:bookmarkEnd w:id="139"/>
      <w:bookmarkEnd w:id="140"/>
    </w:p>
    <w:p>
      <w:pPr>
        <w:pStyle w:val="Normal"/>
        <w:jc w:val="center"/>
        <w:rPr/>
      </w:pPr>
      <w:r>
        <w:rPr>
          <w:sz w:val="24"/>
          <w:szCs w:val="24"/>
        </w:rPr>
        <w:t>3.  Затраты на капитальный ремонт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1" w:name="sub_110300"/>
      <w:bookmarkStart w:id="142" w:name="sub_11103"/>
      <w:bookmarkEnd w:id="141"/>
      <w:bookmarkEnd w:id="142"/>
      <w:r>
        <w:rPr>
          <w:sz w:val="24"/>
          <w:szCs w:val="24"/>
        </w:rPr>
        <w:t>3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143" w:name="sub_11103"/>
      <w:bookmarkStart w:id="144" w:name="sub_11104"/>
      <w:bookmarkEnd w:id="143"/>
      <w:bookmarkEnd w:id="144"/>
      <w:r>
        <w:rPr>
          <w:sz w:val="24"/>
          <w:szCs w:val="24"/>
        </w:rPr>
        <w:t>3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45" w:name="sub_11104"/>
      <w:bookmarkStart w:id="146" w:name="sub_11105"/>
      <w:bookmarkEnd w:id="145"/>
      <w:bookmarkEnd w:id="146"/>
      <w:r>
        <w:rPr>
          <w:sz w:val="24"/>
          <w:szCs w:val="24"/>
        </w:rPr>
        <w:t xml:space="preserve">3.3. Затраты на разработку проектной документации определяются в соответствии со </w:t>
      </w:r>
      <w:r>
        <w:rPr>
          <w:rStyle w:val="Style8"/>
          <w:color w:val="000000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7" w:name="sub_11105"/>
      <w:bookmarkStart w:id="148" w:name="sub_110400"/>
      <w:bookmarkStart w:id="149" w:name="sub_11105"/>
      <w:bookmarkStart w:id="150" w:name="sub_110400"/>
      <w:bookmarkEnd w:id="149"/>
      <w:bookmarkEnd w:id="150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1" w:name="sub_110400"/>
      <w:bookmarkStart w:id="152" w:name="sub_11106"/>
      <w:bookmarkEnd w:id="151"/>
      <w:bookmarkEnd w:id="152"/>
      <w:r>
        <w:rPr>
          <w:sz w:val="24"/>
          <w:szCs w:val="24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color w:val="000000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8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153" w:name="sub_11106"/>
      <w:bookmarkStart w:id="154" w:name="sub_11107"/>
      <w:bookmarkEnd w:id="153"/>
      <w:bookmarkEnd w:id="154"/>
      <w:r>
        <w:rPr>
          <w:sz w:val="24"/>
          <w:szCs w:val="24"/>
        </w:rPr>
        <w:t xml:space="preserve">4.2. Затраты на приобретение объектов недвижимого имущества определяются в соответствии со </w:t>
      </w:r>
      <w:r>
        <w:rPr>
          <w:rStyle w:val="Style8"/>
          <w:color w:val="000000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и с </w:t>
      </w:r>
      <w:r>
        <w:rPr>
          <w:rStyle w:val="Style8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5" w:name="sub_11107"/>
      <w:bookmarkStart w:id="156" w:name="sub_110500"/>
      <w:bookmarkStart w:id="157" w:name="sub_11107"/>
      <w:bookmarkStart w:id="158" w:name="sub_110500"/>
      <w:bookmarkEnd w:id="157"/>
      <w:bookmarkEnd w:id="15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9" w:name="sub_110500"/>
      <w:bookmarkStart w:id="160" w:name="sub_11108"/>
      <w:bookmarkEnd w:id="159"/>
      <w:bookmarkEnd w:id="160"/>
      <w:r>
        <w:rPr>
          <w:sz w:val="24"/>
          <w:szCs w:val="24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108"/>
      <w:bookmarkEnd w:id="161"/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15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Style7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7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образовательных услуг по профессиональной переподготовке и повышению квал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направляемых на переподготовку и повышение квалификации, ч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162" w:name="_PictureBullets"/>
      <w:bookmarkStart w:id="163" w:name="_PictureBullets"/>
      <w:bookmarkEnd w:id="163"/>
    </w:p>
    <w:sectPr>
      <w:headerReference w:type="default" r:id="rId151"/>
      <w:headerReference w:type="first" r:id="rId152"/>
      <w:footerReference w:type="default" r:id="rId153"/>
      <w:footerReference w:type="first" r:id="rId154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4pt" o:bullet="t">
        <v:imagedata r:id="rId1" o:title=""/>
      </v:shape>
    </w:pict>
  </w:numPicBullet>
  <w:numPicBullet w:numPicBulletId="1">
    <w:pict>
      <v:shape style="width:34pt;height:24pt" o:bullet="t">
        <v:imagedata r:id="rId2" o:title=""/>
      </v:shape>
    </w:pict>
  </w:numPicBullet>
  <w:numPicBullet w:numPicBulletId="2">
    <w:pict>
      <v:shape style="width:25pt;height:24pt" o:bullet="t">
        <v:imagedata r:id="rId3" o:title=""/>
      </v:shape>
    </w:pict>
  </w:numPicBullet>
  <w:numPicBullet w:numPicBulletId="3">
    <w:pict>
      <v:shape style="width:34pt;height:24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header" Target="header1.xml"/><Relationship Id="rId152" Type="http://schemas.openxmlformats.org/officeDocument/2006/relationships/header" Target="header2.xml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0.wmf"/><Relationship Id="rId2" Type="http://schemas.openxmlformats.org/officeDocument/2006/relationships/image" Target="media/image151.wmf"/><Relationship Id="rId3" Type="http://schemas.openxmlformats.org/officeDocument/2006/relationships/image" Target="media/image152.wmf"/><Relationship Id="rId4" Type="http://schemas.openxmlformats.org/officeDocument/2006/relationships/image" Target="media/image1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2:00Z</dcterms:created>
  <dc:creator>Дорош А.А.</dc:creator>
  <dc:description/>
  <dc:language>en-US</dc:language>
  <cp:lastModifiedBy>Админ</cp:lastModifiedBy>
  <cp:lastPrinted>2016-07-29T16:15:00Z</cp:lastPrinted>
  <dcterms:modified xsi:type="dcterms:W3CDTF">2017-06-06T02:32:00Z</dcterms:modified>
  <cp:revision>2</cp:revision>
  <dc:subject/>
  <dc:title/>
</cp:coreProperties>
</file>