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8.2016</w:t>
        <w:tab/>
        <w:tab/>
        <w:tab/>
        <w:tab/>
        <w:tab/>
        <w:tab/>
        <w:tab/>
        <w:tab/>
        <w:tab/>
        <w:tab/>
        <w:tab/>
        <w:t xml:space="preserve">      № 23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 – 2043 годы на территории муниципального образования Ключевский район</w:t>
      </w:r>
    </w:p>
    <w:p>
      <w:pPr>
        <w:pStyle w:val="Normal"/>
        <w:spacing w:lineRule="exact" w:line="240"/>
        <w:ind w:left="142" w:right="47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42" w:right="47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1.07.2007 № 185-ФЗ «О Фонде содействия реформированию жилищно-коммунального хозяйства» и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раткосрочный план реализации в 2017-2019 году краевой программы «Капитальный ремонт общего имущества в многоквартирных домах, расположенных на территории Алтайского края» на 2014 – 2043 годы на территории муниципального образования Ключ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Д.А. Лес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Н.А. Капура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  <w:t>Куянов Иван Александрович,</w:t>
      </w:r>
    </w:p>
    <w:p>
      <w:pPr>
        <w:sectPr>
          <w:type w:val="nextPage"/>
          <w:pgSz w:w="11906" w:h="16838"/>
          <w:pgMar w:left="1560" w:right="566" w:gutter="0" w:header="0" w:top="567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TextBodyIndent"/>
        <w:ind w:right="283" w:hanging="0"/>
        <w:rPr>
          <w:sz w:val="20"/>
        </w:rPr>
      </w:pPr>
      <w:r>
        <w:rPr>
          <w:sz w:val="20"/>
        </w:rPr>
        <w:t>8-(385-78)-22-2-9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spacing w:lineRule="exact" w:line="240"/>
        <w:ind w:firstLine="496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8.2016 года № 2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в 2017-2019 годах краевой программ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, расположенных на территории Алтайского края» на 2014-2043 годы на территории муниципального образования Ключевский район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раткосрочный план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 (далее – «план реализации краевой программы») разработан в целях определения объема необходимых средств на проведение капитального ремонта и планируемых видов услуг и (или) работ по капитальному ремонту общего имущества в многоквартирных домах, расположенных на территории муниципального образования Ключевский район.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лана реализации краевой программы направлены на решение задачи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своевременному проведению капитального ремонта общего имущества в многоквартирных домах.</w:t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Краткосрочный план реализации краевой программы сформирован на основании Порядка, установл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я от 10.04.2014 № 177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spacing w:lineRule="auto" w:line="216"/>
        <w:ind w:left="39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жидаемым конечным результатом выполнения краткосрочного плана реализации краевой программы в 2017-2019 годах и показателем ее социально-экономической эффективности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качественное улучшение технических характеристик общего имущества многоквартирных домов в результате проведения капитального ремонта по адресам:</w:t>
      </w:r>
    </w:p>
    <w:p>
      <w:pPr>
        <w:pStyle w:val="Style21"/>
        <w:numPr>
          <w:ilvl w:val="0"/>
          <w:numId w:val="2"/>
        </w:numPr>
        <w:spacing w:lineRule="auto" w:line="216"/>
        <w:ind w:left="709" w:hanging="28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лючевский район, поселок Целинный, улица Мичурина, 1 общей площадью 612,4 кв. 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Style21"/>
        <w:numPr>
          <w:ilvl w:val="0"/>
          <w:numId w:val="2"/>
        </w:numPr>
        <w:spacing w:lineRule="auto" w:line="216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ский район, с. Ключи, пер. Аптечный, д. 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й площадью 604,9 кв. 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Style21"/>
        <w:numPr>
          <w:ilvl w:val="0"/>
          <w:numId w:val="2"/>
        </w:numPr>
        <w:spacing w:lineRule="auto" w:line="216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ский район, с. Ключи, пер. Аптечный, д. 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й площадью 545,8 кв. 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Style21"/>
        <w:numPr>
          <w:ilvl w:val="0"/>
          <w:numId w:val="2"/>
        </w:numPr>
        <w:spacing w:lineRule="auto" w:line="216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ский район, с. Ключи, ул. 1-я Заводская, д. 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й площадью 388,3 кв. 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Style21"/>
        <w:numPr>
          <w:ilvl w:val="0"/>
          <w:numId w:val="2"/>
        </w:numPr>
        <w:spacing w:lineRule="auto" w:line="216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ский район, с. Ключи, ул. Кирова, д. 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й площадью 1208,9 кв. 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Style21"/>
        <w:numPr>
          <w:ilvl w:val="0"/>
          <w:numId w:val="2"/>
        </w:numPr>
        <w:spacing w:lineRule="auto" w:line="216" w:before="0" w:after="28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ючевский район, с. Ключи, ул. Урицкого, д.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ей площадью 392,0 кв. </w:t>
      </w:r>
      <w:r>
        <w:rPr>
          <w:rFonts w:cs="Times New Roman" w:ascii="Times New Roman" w:hAnsi="Times New Roman"/>
          <w:sz w:val="28"/>
          <w:szCs w:val="28"/>
        </w:rPr>
        <w:t>метра.</w:t>
      </w:r>
    </w:p>
    <w:p>
      <w:pPr>
        <w:pStyle w:val="31"/>
        <w:spacing w:lineRule="atLeast" w:line="20" w:before="0" w:after="280"/>
        <w:ind w:firstLine="720"/>
        <w:jc w:val="both"/>
        <w:rPr/>
      </w:pPr>
      <w:r>
        <w:rPr>
          <w:sz w:val="28"/>
          <w:szCs w:val="28"/>
        </w:rPr>
        <w:t>5. Общий объем средств собственников помещений в многоквартирных домах, направляемых на выполнение краткосрочного плана реализации краевой программы, составляет 9 863 064,60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раткосрочный план реализации краевой программы включены многоквартирные дома, срок выполнения услуг и (или) работ по капитальному ремонту которых планируется на период 2017-2019 годов согласно краевой программе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в отношении которых планируется проведение капитального ремонта общего имущества в рамках плана реализации краевой программы, приведен в приложении 1. </w:t>
      </w:r>
    </w:p>
    <w:p>
      <w:pPr>
        <w:pStyle w:val="Normal"/>
        <w:ind w:left="39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ногоквартирных домов по видам капитального ремонта (приложение 2) содержит перечень услуг и (или) работ по капитальному ремонту общего имущества в многоквартирных домах, предусмотренный статьей 166 Жилищного кодекса Российской Федерации и статьей 5 закона Алтайского края от 28.06.2013 № 37-ЗС 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жилищно-коммунальному хозяйству администрации Ключевского района:</w:t>
      </w:r>
    </w:p>
    <w:p>
      <w:pPr>
        <w:pStyle w:val="24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 краткосрочного плана реализации краевой программы, устанавливает причины не достижения ожидаемого конечного результата и определяет меры по их устранению;</w:t>
      </w:r>
    </w:p>
    <w:p>
      <w:pPr>
        <w:pStyle w:val="Style21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в средствах массовой информации итоги выполнения плана реализации краев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  <w:t>Куянов Иван Александрович,</w:t>
      </w:r>
    </w:p>
    <w:p>
      <w:pPr>
        <w:sectPr>
          <w:type w:val="nextPage"/>
          <w:pgSz w:w="11906" w:h="16838"/>
          <w:pgMar w:left="1560" w:right="566" w:gutter="0" w:header="0" w:top="567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TextBodyIndent"/>
        <w:ind w:right="283" w:hanging="0"/>
        <w:rPr>
          <w:sz w:val="20"/>
        </w:rPr>
      </w:pPr>
      <w:r>
        <w:rPr>
          <w:sz w:val="20"/>
        </w:rPr>
        <w:t>8-(385-78)-22-2-90</w:t>
      </w:r>
    </w:p>
    <w:p>
      <w:pPr>
        <w:pStyle w:val="Normal"/>
        <w:spacing w:lineRule="exact" w:line="24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1</w:t>
      </w:r>
    </w:p>
    <w:p>
      <w:pPr>
        <w:pStyle w:val="Normal"/>
        <w:spacing w:lineRule="exact" w:line="24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раткосрочному плану реализации в муниципальном образовании Ключевский район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 </w:t>
      </w:r>
    </w:p>
    <w:p>
      <w:pPr>
        <w:pStyle w:val="Normal"/>
        <w:spacing w:lineRule="exact" w:line="24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еречень</w:t>
      </w:r>
      <w:r>
        <w:rPr>
          <w:rFonts w:cs="Times New Roman" w:ascii="Times New Roman" w:hAnsi="Times New Roman"/>
        </w:rPr>
        <w:br/>
        <w:t>многоквартирных домов, в отношении которых планируется проведение капитального ремо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 имущества в рамках плана реализации краевой программы на период 2017-2019 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3061"/>
        <w:gridCol w:w="709"/>
        <w:gridCol w:w="567"/>
        <w:gridCol w:w="992"/>
        <w:gridCol w:w="567"/>
        <w:gridCol w:w="567"/>
        <w:gridCol w:w="851"/>
        <w:gridCol w:w="850"/>
        <w:gridCol w:w="851"/>
        <w:gridCol w:w="709"/>
        <w:gridCol w:w="992"/>
        <w:gridCol w:w="567"/>
        <w:gridCol w:w="567"/>
        <w:gridCol w:w="567"/>
        <w:gridCol w:w="992"/>
        <w:gridCol w:w="851"/>
        <w:gridCol w:w="850"/>
        <w:gridCol w:w="618"/>
      </w:tblGrid>
      <w:tr>
        <w:trPr>
          <w:trHeight w:val="4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7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/кв.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МО Ключев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75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752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0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863 06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 863 06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28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МО Ключевский район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712 75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712 75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8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пер. Аптечный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712 752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712 75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48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7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МО Ключевский район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366 645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366 64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8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пер. Аптечный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447 71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447 71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8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8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Урицкого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 934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 93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8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МО Ключевский район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2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2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70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783 66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783 66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1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Кирова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0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1 432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1 43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9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1-я Заводская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89 97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89 97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9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. Целинный, ул. Мичурин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о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112 25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112 25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837,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.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28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8931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9639" w:hanging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40" w:before="0" w:after="280"/>
        <w:ind w:left="9639" w:hanging="0"/>
        <w:jc w:val="both"/>
        <w:rPr/>
      </w:pPr>
      <w:r>
        <w:rPr>
          <w:rFonts w:cs="Times New Roman" w:ascii="Times New Roman" w:hAnsi="Times New Roman"/>
        </w:rPr>
        <w:t>к краткосрочному плану реализации в муниципальном образовании Ключевский район в 2017-2019 годах краевой программы «Капитальный ремонт общего имущества в МКД, расположенных на территории Алтайского края» на 2014 – 2043 годы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Реестр</w:t>
        <w:br/>
      </w:r>
      <w:r>
        <w:rPr>
          <w:rFonts w:cs="Times New Roman" w:ascii="Times New Roman" w:hAnsi="Times New Roman"/>
        </w:rPr>
        <w:t>многоквартирных домов по видам капитального ремонта на период 2017-2019 годы</w:t>
      </w:r>
    </w:p>
    <w:tbl>
      <w:tblPr>
        <w:tblW w:w="16225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30"/>
        <w:gridCol w:w="1276"/>
        <w:gridCol w:w="992"/>
        <w:gridCol w:w="567"/>
        <w:gridCol w:w="567"/>
        <w:gridCol w:w="709"/>
        <w:gridCol w:w="1134"/>
        <w:gridCol w:w="850"/>
        <w:gridCol w:w="992"/>
        <w:gridCol w:w="851"/>
        <w:gridCol w:w="1134"/>
        <w:gridCol w:w="709"/>
        <w:gridCol w:w="992"/>
        <w:gridCol w:w="850"/>
        <w:gridCol w:w="1134"/>
        <w:gridCol w:w="854"/>
      </w:tblGrid>
      <w:tr>
        <w:trPr>
          <w:trHeight w:val="4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ы, установленные ч.1 ст.166 Жилищного Кодекса РФ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ы, установленные нормативным правовым актом Алтайского края</w:t>
            </w:r>
          </w:p>
        </w:tc>
      </w:tr>
      <w:tr>
        <w:trPr>
          <w:trHeight w:val="24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фунда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епление фаса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устройство невентилируемой крыши на вентилируемую крышу, устройство выходов на кровлю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Ключе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863 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8 93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89 9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1 43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36 63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1 5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44 56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Ключевскому району на 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12 7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5 8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 3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570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пер. Аптечный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712 7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 8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6 3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0 570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Ключевскому району на 2018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66 6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8 93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7 60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5 16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44 938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Урицк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 9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 93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пер. Аптечны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447 7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7 60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 16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4 938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Ключевскому району на 2019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83 6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89 9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1 43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 2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9 051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Кир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1 4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1 43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Ключи, ул. 1-я Завод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89 97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189 9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. Целинный, ул. Мичурин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112 2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 2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9 051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39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2 Знак"/>
    <w:qFormat/>
    <w:rPr>
      <w:color w:val="000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66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ind w:right="-2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9:00Z</dcterms:created>
  <dc:creator>Админ</dc:creator>
  <dc:description/>
  <dc:language>en-US</dc:language>
  <cp:lastModifiedBy>Админ</cp:lastModifiedBy>
  <cp:lastPrinted>2016-08-22T11:25:00Z</cp:lastPrinted>
  <dcterms:modified xsi:type="dcterms:W3CDTF">2017-06-06T02:29:00Z</dcterms:modified>
  <cp:revision>2</cp:revision>
  <dc:subject/>
  <dc:title/>
</cp:coreProperties>
</file>