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августа 2016 г                                                                                                   № 23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 муниципального имуще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8 Федерального закона от 24.07.2007 №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свободного 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от  02.09.2008 №408 «Об утверждении списка объектов недвижимости муниципальной собственности, подлежащих передаче в аренду субъектам малого и среднего предпринимательства», постановление от 17.01. 2011 г №15 «О внесении изменений в постановление от 02.09.2008 №408 «Об утверждении списка объектов недвижимости муниципальной собственности, подлежащих передаче в аренду субъектам малого и среднего предпринимательства» считать утратившими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. Контроль за исполнением настоящего постановления возложить на Главное управление по экономическому развитию и имущественным отнош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Н.А. Кап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ганова Р.Н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августа 2016 г №23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5"/>
        <w:gridCol w:w="3002"/>
        <w:gridCol w:w="2410"/>
        <w:gridCol w:w="15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объекта, кв. 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Ключ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ючи, ул. Кирова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8:120222:24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26:00Z</dcterms:created>
  <dc:creator>UralSOFT</dc:creator>
  <dc:description/>
  <dc:language>en-US</dc:language>
  <cp:lastModifiedBy>Админ</cp:lastModifiedBy>
  <dcterms:modified xsi:type="dcterms:W3CDTF">2016-08-22T04:26:00Z</dcterms:modified>
  <cp:revision>2</cp:revision>
  <dc:subject/>
  <dc:title/>
</cp:coreProperties>
</file>