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8.2016г.                                                                                    № 222</w:t>
      </w:r>
    </w:p>
    <w:p>
      <w:pPr>
        <w:pStyle w:val="Normal"/>
        <w:jc w:val="center"/>
        <w:rPr/>
      </w:pPr>
      <w:r>
        <w:rPr/>
        <w:t>с. Клю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0.05pt;width:235.7pt;height:8.7pt" coordorigin="-1,201" coordsize="4714,174">
                      <v:group id="shape_0" style="position:absolute;left:4584;top:201;width:129;height:174">
                        <v:line id="shape_0" from="4714,201" to="4714,37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201;width:129;height:174">
                        <v:line id="shape_0" from="-1,201" to="-1,37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8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Ключевского района Алтайского края, содержанию указанных актов и обеспечению их исполнения</w:t>
            </w:r>
          </w:p>
        </w:tc>
      </w:tr>
    </w:tbl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0"/>
        <w:ind w:firstLine="709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нужд Ключевского района Алтайского края, содержанию указанных актов и обеспечению их испол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по социальным вопросам  (Л.А. Зюзин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Н.А. Капура</w:t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>Сердюк Наталья Александровна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40"/>
        <w:ind w:left="525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лючевского района_____ Алтайского края </w:t>
      </w:r>
    </w:p>
    <w:p>
      <w:pPr>
        <w:pStyle w:val="Normal"/>
        <w:spacing w:lineRule="exact" w:line="240" w:before="0" w:after="4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15.08.2016 № 22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Ключевского района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дминистрации Ключевского района Алтайского края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 органами местного самоуправления Ключевского района Алтайского края (далее – «муниципальные органы»)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нормативных затрат на обеспечение функций  органов местного самоуправления Ключевского района Алтайского края, включая подведомственные казенные учреждения (далее – «нормативные затраты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униципальных органов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указанным органам казенными и 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овые акты, указанные в подпункте «а» пункта 1 настоящих Требований, разрабатываются Главным управлением по экономическому развитию и имущественным отношениям в форме проектов постановлений администрации Ключ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авовые акты, указанные в подпункте «б» пункта 1 настоящих Требований, разрабатываются муниципальными органами в форме постановлений, приказ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администрации Ключевск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Ключевского района  Алтайского края, должно устанавл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Ключевского района Алтайского края перечень отдельных видов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казенными и бюджетными учреждениями (далее – «ведомственный перечень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мерную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администрации Ключевского района Алтайского края, утверждающее правила определения нормативных затрат, должно устанавл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язанность муниципальных органов определить порядок расчета нормативных затрат, для которых указанный порядок не определен постановлением администрации Ключевского района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и бюджетными учреждениями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равовые акты, указанные в подпункте «б» пункта 1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гласование и утверждение правовых актов, указанных в подпункте «а» пункта 1 настоящих Требований, осуществляется в порядке и сроки, установленные в соответствии с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Муниципальные органы до </w:t>
      </w:r>
      <w:r>
        <w:rPr>
          <w:i/>
          <w:sz w:val="28"/>
          <w:szCs w:val="28"/>
        </w:rPr>
        <w:t xml:space="preserve">1 сентября </w:t>
      </w:r>
      <w:r>
        <w:rPr>
          <w:sz w:val="28"/>
          <w:szCs w:val="28"/>
        </w:rPr>
        <w:t>текущего финансового года принимают правовые акты, указанные в подпункте «б» пункта 1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комитетом по финансам, налоговой и кредитной политике администрации Ключев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Муниципальные органы согласовывают проекты правовых актов, указанных в подпункте «б» пункта 1 настоящих Требований, с правовым отделом администрации Ключ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Для проведения обсуждения в целях осуществления общественного контроля муниципальные органы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Муниципальные органы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о результатам обсуждения в целях общественного контроля муниципальные органы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(Совете администрации) при муниципальных органах (далее – «общественный сове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Решение, принятое общественным советом, не позднее 7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несение изменений в правовые акты, указанные в пункте 1 настоящих Требований, осуществляется в случае внесения изменений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лючевского районного Собрания депутатов о местн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равовые акты, предусмотренные подпунктом «б» пункта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подведомственные казенные учре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3:00Z</dcterms:created>
  <dc:creator>ss</dc:creator>
  <dc:description/>
  <dc:language>en-US</dc:language>
  <cp:lastModifiedBy>Админ</cp:lastModifiedBy>
  <cp:lastPrinted>2016-08-08T12:07:00Z</cp:lastPrinted>
  <dcterms:modified xsi:type="dcterms:W3CDTF">2017-06-06T02:23:00Z</dcterms:modified>
  <cp:revision>2</cp:revision>
  <dc:subject/>
  <dc:title/>
</cp:coreProperties>
</file>