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  июля  2016 г                                                                                             №197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ного отбора субъек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предпринимательства для предо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в виде гра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оздание собственного бизне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"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малого и среднего предпринимательства в Российской Федерации",   законом Алтайского края от 17.11.2008 № 110-ЗС "О развитии малого и среднего предпринимательства в Алтайском крае", постановлением Администрации Ключевского района от 24.01.2014 № 43 "Об утверждении муниципальной целевой  программы  "Поддержка и развитие малого и среднего предпринимательства в Ключевском районе" на 2014 - 2020 годы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конкурсного отбора начинающих субъектов малого предпринимательства для предоставления   поддержки в виде грантов (на создание собственного бизнеса)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формы документов для предоставления  на конкурсный отбор субъектов малого предпринимательства для предоставления поддержки в виде грантов (на создание собственного бизнеса) приложе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Главному управлению по экономическому развитию и имущественным отношениям (Удотенко М.В..) организовать проведение конкурсного отбора начинающих субъектов малого предпринимательства для предоставления   поддержки в виде грантов (на создание собственного бизне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е управление по экономическому развитию и 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Н.А. Кап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ганова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 №  197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7.201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ного отбора начинающих субъектов малого предпринимательства для предоставления  поддержки в виде гр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оздание собственного бизне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24.07.2007 № 209-ФЗ "О развитии малого и среднего предпринима- тельства в Российской Федерации",   законом Алтайского края от 17.11.2008 № 110-ЗС "О развитии малого и среднего предпринимательства в Алтайском крае", постановлением Администрации края от 24.01.2014 № 20 "Об утверждении государственной программы Алтайского края "Поддержка и развитие малого и среднего предпринимательства в Алтайском крае" на 2014 - 2020 годы". постановлением Администрации Ключевского района от 24.01.2014 № 43 "Об утверждении муниципальной целевой  программы  "Поддержка и развитие малого и среднего предпринимательства в Ключевском районе" на 2014 - 2020 годы"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ты начинающим субъектам малого предпринимательства,   (далее - "Субъекты"), (на создание собственного бизнеса) предоставляются  Администрацией района по итогам проводимого 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й Порядок определяет: условия и порядок предоставления Грантов; критерии отбора Субъектов, претендующих на получение Гранта; процедуру возврата Грантов в случае нарушения условий, установленных при их предоставл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никами конкурсного отбора на предоставление Грантов могут быть Субъекты:    </w:t>
      </w:r>
    </w:p>
    <w:p>
      <w:pPr>
        <w:pStyle w:val="Bodytext1"/>
        <w:shd w:fill="auto" w:val="clear"/>
        <w:spacing w:lineRule="auto" w:line="276" w:before="0" w:after="0"/>
        <w:ind w:left="100" w:right="1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11"/>
          <w:rFonts w:cs="Times New Roman" w:ascii="Times New Roman" w:hAnsi="Times New Roman"/>
          <w:sz w:val="28"/>
          <w:szCs w:val="28"/>
        </w:rPr>
        <w:t>вновь зарегистрированные субъекты, срок государственной регистрации</w:t>
      </w:r>
      <w:r>
        <w:rPr>
          <w:rStyle w:val="Bodytext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11"/>
          <w:rFonts w:cs="Times New Roman" w:ascii="Times New Roman" w:hAnsi="Times New Roman"/>
          <w:sz w:val="28"/>
          <w:szCs w:val="28"/>
        </w:rPr>
        <w:t>которых в качестве индивидуального предпринимателя или юридического лица</w:t>
      </w:r>
      <w:r>
        <w:rPr>
          <w:rStyle w:val="Bodytext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11"/>
          <w:rFonts w:cs="Times New Roman" w:ascii="Times New Roman" w:hAnsi="Times New Roman"/>
          <w:sz w:val="28"/>
          <w:szCs w:val="28"/>
        </w:rPr>
        <w:t>составляет на момент обращения за муниципальной поддержкой менее одного</w:t>
      </w:r>
      <w:r>
        <w:rPr>
          <w:rStyle w:val="Bodytext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11"/>
          <w:rFonts w:cs="Times New Roman" w:ascii="Times New Roman" w:hAnsi="Times New Roman"/>
          <w:sz w:val="28"/>
          <w:szCs w:val="28"/>
        </w:rPr>
        <w:t>календарного года;</w:t>
      </w:r>
    </w:p>
    <w:p>
      <w:pPr>
        <w:pStyle w:val="Bodytext1"/>
        <w:shd w:fill="auto" w:val="clear"/>
        <w:spacing w:lineRule="auto" w:line="276" w:before="0" w:after="0"/>
        <w:ind w:left="100" w:right="100" w:firstLine="66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>реализующие проекты по приоритетным направлениям развития малого и</w:t>
      </w:r>
      <w:r>
        <w:rPr>
          <w:rStyle w:val="Bodytext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11"/>
          <w:rFonts w:cs="Times New Roman" w:ascii="Times New Roman" w:hAnsi="Times New Roman"/>
          <w:sz w:val="28"/>
          <w:szCs w:val="28"/>
        </w:rPr>
        <w:t>среднего предпринимательства на территории муниципального образования или</w:t>
      </w:r>
      <w:r>
        <w:rPr>
          <w:rStyle w:val="Bodytext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11"/>
          <w:rFonts w:cs="Times New Roman" w:ascii="Times New Roman" w:hAnsi="Times New Roman"/>
          <w:sz w:val="28"/>
          <w:szCs w:val="28"/>
        </w:rPr>
        <w:t>относящиеся к субъектам социального предпринимательства;</w:t>
      </w:r>
    </w:p>
    <w:p>
      <w:pPr>
        <w:pStyle w:val="Bodytext1"/>
        <w:shd w:fill="auto" w:val="clear"/>
        <w:spacing w:lineRule="auto" w:line="276" w:before="0" w:after="0"/>
        <w:ind w:left="100" w:right="100" w:firstLine="66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>реализующие значимые проекты для социально-экономического развития муниципального образования;</w:t>
      </w:r>
    </w:p>
    <w:p>
      <w:pPr>
        <w:pStyle w:val="Bodytext1"/>
        <w:shd w:fill="auto" w:val="clear"/>
        <w:spacing w:lineRule="auto" w:line="276" w:before="0" w:after="0"/>
        <w:ind w:left="100" w:right="100" w:firstLine="66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>реализующие проекты имеющие реалистичность заявленных целей бизнес проекта и сроков их достижения;</w:t>
      </w:r>
    </w:p>
    <w:p>
      <w:pPr>
        <w:pStyle w:val="Bodytext1"/>
        <w:shd w:fill="auto" w:val="clear"/>
        <w:spacing w:lineRule="auto" w:line="276" w:before="0" w:after="0"/>
        <w:ind w:left="100" w:right="1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11"/>
          <w:rFonts w:cs="Times New Roman" w:ascii="Times New Roman" w:hAnsi="Times New Roman"/>
          <w:sz w:val="28"/>
          <w:szCs w:val="28"/>
        </w:rPr>
        <w:t>реализующие проекты имеющие возможность дальнейшего развития бизнеса после окончания реализации проекта, в том числе с использованием иных форм государственной (муниципальной) поддержки</w:t>
      </w:r>
    </w:p>
    <w:p>
      <w:pPr>
        <w:pStyle w:val="Bodytext1"/>
        <w:shd w:fill="auto" w:val="clear"/>
        <w:spacing w:lineRule="auto" w:line="276" w:before="0" w:after="0"/>
        <w:ind w:left="100" w:right="100" w:firstLine="66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 xml:space="preserve">представившие на конкурсный отбор документы в полном объеме </w:t>
      </w:r>
    </w:p>
    <w:p>
      <w:pPr>
        <w:pStyle w:val="Bodytext1"/>
        <w:shd w:fill="auto" w:val="clear"/>
        <w:spacing w:lineRule="auto" w:line="276" w:before="0" w:after="0"/>
        <w:ind w:left="100" w:right="100" w:firstLine="660"/>
        <w:jc w:val="both"/>
        <w:rPr>
          <w:rStyle w:val="Bodytext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оказывается субъектам, осуществляющим деятельность в сфере производства товаров (работ, услуг), за исключением видов деятельности, включенных в разделы G (кроме кодов 50, 52.7, 52.71, 52.72, 52.72.1, 52.72.2, 52.74), J, К(кроме кода 74.2), L, О (кроме кодов 90, 92 и 93), Р, а также относящихся к подклассу 63.3 раздела I Общероссийского классификатора видов экономической деятельности (ОК 029-2001 (КДЕС ред. 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риоритетной целевой группе получателей Грантов относят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 из числа зарегистрированных безработ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ые семьи, многодетные семьи, семьи, воспитывающие детей- инвали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ослужащие, уволенные в запас в связи с сокращением Вооруженных Сил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олодежного предпринимательства (физические лица в возрасте до 30 лет включительно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, в уставном капитале которых доля, принадлежащая вышеуказанным категориям физических лиц, составляет более 50 процентов; субъекты, относящиеся к социальному предпринимательству.  </w:t>
      </w:r>
    </w:p>
    <w:p>
      <w:pPr>
        <w:pStyle w:val="Bodytext1"/>
        <w:shd w:fill="auto" w:val="clear"/>
        <w:spacing w:lineRule="auto" w:line="276" w:before="0" w:after="0"/>
        <w:ind w:left="100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Государственная поддержка не оказывается Субъектам:</w:t>
      </w:r>
      <w:r>
        <w:rPr>
          <w:rStyle w:val="Bodytext11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Bodytext1"/>
        <w:shd w:fill="auto" w:val="clear"/>
        <w:spacing w:lineRule="auto" w:line="276" w:before="0" w:after="0"/>
        <w:ind w:left="100" w:right="100" w:hanging="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Bodytext11"/>
          <w:rFonts w:cs="Times New Roman" w:ascii="Times New Roman" w:hAnsi="Times New Roman"/>
          <w:sz w:val="28"/>
          <w:szCs w:val="28"/>
        </w:rPr>
        <w:t>- не соответствующим определению «субъект малого и среднего предпринимательства», а также в случаях, определенных частями 3-5-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Bodytext1"/>
        <w:shd w:fill="auto" w:val="clear"/>
        <w:spacing w:lineRule="auto" w:line="276" w:before="0" w:after="0"/>
        <w:ind w:left="100" w:right="100" w:hanging="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Bodytext11"/>
          <w:rFonts w:cs="Times New Roman" w:ascii="Times New Roman" w:hAnsi="Times New Roman"/>
          <w:sz w:val="28"/>
          <w:szCs w:val="28"/>
        </w:rPr>
        <w:t>- 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</w:t>
      </w:r>
    </w:p>
    <w:p>
      <w:pPr>
        <w:pStyle w:val="Bodytext1"/>
        <w:shd w:fill="auto" w:val="clear"/>
        <w:spacing w:lineRule="auto" w:line="276" w:before="0" w:after="0"/>
        <w:ind w:left="100" w:right="100" w:hanging="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Bodytext11"/>
          <w:rFonts w:cs="Times New Roman" w:ascii="Times New Roman" w:hAnsi="Times New Roman"/>
          <w:sz w:val="28"/>
          <w:szCs w:val="28"/>
        </w:rPr>
        <w:t>- имеющим недоимку и (или) задолженность по пеням и штрафам по налоговым и иным обязательным платежам в бюджетную систему Российской Федерации, а также задолженность по заработной плате</w:t>
      </w:r>
    </w:p>
    <w:p>
      <w:pPr>
        <w:pStyle w:val="Bodytext1"/>
        <w:shd w:fill="auto" w:val="clear"/>
        <w:spacing w:lineRule="auto" w:line="276" w:before="0" w:after="0"/>
        <w:ind w:left="100" w:right="100" w:hanging="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Bodytext11"/>
          <w:rFonts w:cs="Times New Roman" w:ascii="Times New Roman" w:hAnsi="Times New Roman"/>
          <w:sz w:val="28"/>
          <w:szCs w:val="28"/>
        </w:rPr>
        <w:t>- имеющим за отчетный период либо предусмотренную грантовым проектом среднюю заработную плату одного работника ниже установленной величины прожиточного минимума для трудоспособного населения в Алтайском крае</w:t>
      </w:r>
    </w:p>
    <w:p>
      <w:pPr>
        <w:pStyle w:val="Bodytext1"/>
        <w:shd w:fill="auto" w:val="clear"/>
        <w:spacing w:lineRule="auto" w:line="276" w:before="0" w:after="0"/>
        <w:ind w:left="100" w:right="100" w:hanging="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Bodytext11"/>
          <w:rFonts w:cs="Times New Roman" w:ascii="Times New Roman" w:hAnsi="Times New Roman"/>
          <w:sz w:val="28"/>
          <w:szCs w:val="28"/>
        </w:rPr>
        <w:t>- основным видом деятельности котиорых является предоставление недвижимого имущества в аренду</w:t>
      </w:r>
    </w:p>
    <w:p>
      <w:pPr>
        <w:pStyle w:val="Bodytext1"/>
        <w:shd w:fill="auto" w:val="clear"/>
        <w:spacing w:lineRule="auto" w:line="276" w:before="0" w:after="0"/>
        <w:ind w:left="100" w:right="100" w:hanging="0"/>
        <w:jc w:val="both"/>
        <w:rPr/>
      </w:pPr>
      <w:r>
        <w:rPr>
          <w:rStyle w:val="Bodytext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Bodytext11"/>
          <w:rFonts w:cs="Times New Roman" w:ascii="Times New Roman" w:hAnsi="Times New Roman"/>
          <w:sz w:val="28"/>
          <w:szCs w:val="28"/>
        </w:rPr>
        <w:t>- зарегистрированным за пределами Ключевского района</w:t>
      </w:r>
    </w:p>
    <w:p>
      <w:pPr>
        <w:pStyle w:val="Bodytext1"/>
        <w:shd w:fill="auto" w:val="clear"/>
        <w:spacing w:lineRule="auto" w:line="276" w:before="0" w:after="0"/>
        <w:ind w:left="100" w:right="100" w:hanging="0"/>
        <w:jc w:val="both"/>
        <w:rPr>
          <w:rStyle w:val="Bodytext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Условия предоставления Гра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аждый Субъект, соответствующий требованиям пункта 1.4 насто- ящего Порядка, может быть участником конкурсного отбора с целью предо- ставления Грантов по одному бизнес-проек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изнес-проект - план Субъекта, раскрывающий возможность создания собственного бизнеса (производство товаров, выполнение работ, оказание услуг), выполненный в форме описания, расчетов, прогнозов. Обязательными условиями бизнес-проекта являются софинансирование Субъектом расходов на его реализацию в размере не менее 15 процентов от объема предоставляемого Гранта и создание не менее трех рабочих мес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ходы Субъекта, которые не могут быть возмещены за счет средств Гран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ретение канцелярских товаров; выплата заработной платы наемным работникам и самому Субъекту; оплата страховых взносов; расчеты с бюджетом по налогам, сборам и взносам; погашение кредитов, полученных от кредитных организаций, и обслуживание обязательств по кредитным соглашениям и договорам; приобретение сырья и материалов;  пополнение оборот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мма Гранта для одного Субъекта не может превышать 300 тысяч рубле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заявок на участие в конкурсном отбо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олучения Гранта Субъект пред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ку,  которая включает в себя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явлени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юридических лиц (инди- видуальных предпринимателей), выданная налоговым органом в срок не позднее одного месяца до даты подачи заяв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правка об исполнении налогоплательщиком (плательщиком сбора, налоговым агентом) обязанности по уплате налогов, сборов, пеней, штрафов, процентов, а также справки территориальных органов Пенсионного фонда Российской Федерации и Фонда социального страхования Российской Феде- рации о состоянии расчетов по страховым взносам, пеням и штраф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-4 ФС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исьменное согласие на разглашение составляющих налоговую тайну сведений, содержащихся в налоговой отчетност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получателя государственной поддерж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,   должны быть удостоверены оттиском печати Субъекта (при наличии печати) и подписью его руководителя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бъекты несут ответственность за полноту и достоверность сведений и документов, представляемых в администрацию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отказа в принятии документов на рассмотрение яв-  ляются: предоставление неполного пакета документов, недостоверных сведений; отсутствие источников финансирования указанных расходов в текущем финансовом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района принимает заявку, проводит проверку правильности заполнения заявки, комплектности пакета документов, а также отсутствия оснований, указанных в пункте 1.5 настоящего 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4. Критерии отбора Субъектов конкурсной комисс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бор заявок Субъектов осуществляет Инвестиционная комиссия  (далее - "Комиссия"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иссия осуществляет отбор заявок Субъектов в следующем порядке:   оценка представленных бизнес-проектов на участие в конкурсном отборе; заслушивание представителей Субъектов, принятие решения о предоставлении Гранта либо об отказе в предоставлении. </w:t>
      </w:r>
    </w:p>
    <w:p>
      <w:pPr>
        <w:pStyle w:val="Bodytext1"/>
        <w:shd w:fill="auto" w:val="clear"/>
        <w:spacing w:lineRule="auto" w:line="276" w:before="0" w:after="0"/>
        <w:ind w:left="100" w:right="1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оценке бизнес-проектов Субъектов Комиссией учитываются следующие критерии отбора: конкурентоспособность бизнес-проекта (изучение рыночной потребности - маркетинговый анализ, актуальность направления предпринимательской деятельности); готовность бизнес-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 поступление налогов в бюджеты всех уровней; уровень заработной платы; создание дополнительных рабочих мест, в первую очередь для молодежи и социально незащищенных групп населения; </w:t>
      </w:r>
      <w:r>
        <w:rPr>
          <w:rStyle w:val="Bodytext11"/>
          <w:rFonts w:cs="Times New Roman" w:ascii="Times New Roman" w:hAnsi="Times New Roman"/>
          <w:sz w:val="28"/>
          <w:szCs w:val="28"/>
        </w:rPr>
        <w:t>реализация проекта по приоритетным направлениям развития малого и</w:t>
      </w:r>
      <w:r>
        <w:rPr>
          <w:rStyle w:val="Bodytext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11"/>
          <w:rFonts w:cs="Times New Roman" w:ascii="Times New Roman" w:hAnsi="Times New Roman"/>
          <w:sz w:val="28"/>
          <w:szCs w:val="28"/>
        </w:rPr>
        <w:t>среднего предпринимательства на территории муниципального образования или</w:t>
      </w:r>
      <w:r>
        <w:rPr>
          <w:rStyle w:val="Bodytext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11"/>
          <w:rFonts w:cs="Times New Roman" w:ascii="Times New Roman" w:hAnsi="Times New Roman"/>
          <w:sz w:val="28"/>
          <w:szCs w:val="28"/>
        </w:rPr>
        <w:t>относящиеся к субъектам социального предпринимательства; реализация значимых проекты для социально-экономического развития муниципального образования; реализация проектов имеющих реалистичность заявленных целей бизнес проекта и сроков их достижения;   возможность дальнейшего развития бизнеса после окончания реализации проекта, в том числе с использованием иных форм государственной (муниципальной) поддер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я Комиссии оформляются протоколами, которые являются основанием для заключения с Субъектом Договора. В случае отрицательного решения Комиссии администрация в 5-дневный срок после подписания протокола   уведомляет Субъекта о принятом реш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 В случае положительного решения Комиссии в течение 15 календарных дней со дня утверждения протокола ее заседания администрация подписывает с Субъектом Договор; подготавливает распоряжение   о перечислении Грантов и  предоставляет его для финансирования; осуществляет перечисление денежных средств Субъектам на их расчетные счета в соответствии с пунктом 4.5 настоящего Порядка; контролирует деятельность Субъектов по выполнению бизнес-проектов в течение не менее одного года со дня получения Гранта, в том числе осуществляет контроль за использованием полученных средств по целевому назначению; контролирует выполнение Субъектом условий Договора; ведет реестр получателей Грантов; организует мониторинг результативности использования средств, полученных Субъектами, представляет Комиссии информацию о реализации Субъектами бизнес-проектов; по итогам представления ежеквартальн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 По результатам рассмотрения информаций  о реализации Субъектами бизнес-проектов Комиссия принимает решение о завершении или продлении контроля за выполнением Субъектом условий Договора, о корректировке бизнес-проекта, о возврате выплаченных ему бюджет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митет администрации Ключевского района по финансам, налоговой и кредитной политике в пределах средств, предусмотренных на указанные це- ли в районном  бюджете, и средств, переданных из краевого и федерального бюджета, производит выделение денежных средств для перечисления на лицевой счет Администрации для их последующего перечисления Субъект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сходование Управлением средств, передаваемых из федерального бюджета, осуществляется с учетом особенностей, устанавливаемых нор- мативными правовыми актами Российской Федерации и условиями догово- ров, заключенных между  Администрацией Алтайского края и администрацией Ключе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еречисление денежных средств производится на расчетный счет Субъекта на основании подписанного Договора и документов, подтвержда- ющих намерения или факт целевого использования Субъектом средств Гран- та. К таким документам относятся: договоры, счет-фактуры, товарно- транспортные накладные, платежные документы и т.д. Перечисление денежных средств Субъекту может осуществляться поэтапно в соответствии с календарным планом реализации бизнес-прое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целевого использования средств Гранта, представляются Субъектом в Управление по мере осуществления им расходов, но не позднее срока, указанного в Договоре.   В случае, если Субъект не представил документы в установленные Договором сроки, Управление представляет Комиссии отчет о реализации Субъектом бизнес-проекта для рассмотрения вопроса о возврате Грант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9. Субъект на период действия Договора обязуется соответствовать требованиям оказания государственной поддержки, установленным в пункте 1.4 настоящего Порядка, и дает согласие на осуществление Управлением и органами государственного (муниципального) финансового контроля прове- рок соблюдения получателями Гранта условий, целей и порядка их предо- став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Субъект, получивший государственную поддержку, ежегодно в те- чение двух календарных лет, следующих за годом ее оказания, представляет в Управление заполненную форму анкеты получателя поддержки за соответ- ствующий отчетный период (январь - декабрь) в срок до 1 апреля года, сле- дующего за отчетным. Субъект обязан использовать Грант по целевому назначению и выполнять услов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Порядок возврата Гра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 При выявлении фактов неисполнения Субъектом условий, установ- ленных настоящим Порядком и Договором, выплаченные ему бюджетные средства подлежат зачислению в краевой бюджет не позднее 30 календарных дней с даты оформления соответствующего протокола заседания Комисси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 №  197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7.20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на конкурсный отбор субъектов малого предпринимательства для предоставления поддержки в виде грантов (на создание собственного бизнес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 xml:space="preserve">малого предпринимательства гран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организационно-правовая форма, наименование юридического лица, ОГР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индивидуального предпринимателя, паспортные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нахождения, адрес юридического лица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индивидуального предпринимател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(номер контактного телефона с указанием кода города (района), адрес электронной поч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истему налогооблож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офилирующее направление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ководитель организации (Ф.И.О., должность, контактный телефон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 проекта (Ф.И.О., должность, контактный</w:t>
      </w:r>
      <w:r>
        <w:rPr>
          <w:rFonts w:cs="Times New Roman" w:ascii="Times New Roman" w:hAnsi="Times New Roman"/>
          <w:sz w:val="28"/>
          <w:szCs w:val="28"/>
        </w:rPr>
        <w:t xml:space="preserve"> телефон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б участии в конкурсном отборе для предоставления начинающим субъектам малого предпринимательства грантов.</w:t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ознакомлен и согласен с условиями конкурса и представляет следующие документы.</w:t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firstLine="708"/>
        <w:jc w:val="both"/>
        <w:rPr/>
      </w:pPr>
      <w:r>
        <w:rPr/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Style14"/>
              <w:spacing w:lineRule="auto" w:line="276"/>
              <w:ind w:left="-288" w:right="-108" w:hanging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свидетельства о государственной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ю свидетельства о государственной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на разглашение составляющих налоговую тайну сведений, содержащихся в налогов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на разглашение составляющих налоговую тайну сведений, содержащихся в налогов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  <w:gridCol w:w="2886"/>
              <w:gridCol w:w="3774"/>
            </w:tblGrid>
            <w:tr>
              <w:trPr/>
              <w:tc>
                <w:tcPr>
                  <w:tcW w:w="99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00" w:leader="underscor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подтверждаю, что предоставленные мною сведения являются достоверными и не возражаю против выборочной проверки сведений Комиссией.</w:t>
                  </w:r>
                </w:p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0"/>
                    <w:gridCol w:w="2823"/>
                    <w:gridCol w:w="3117"/>
                  </w:tblGrid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уководитель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индивидуальный предприниматель)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</w:t>
                        </w:r>
                      </w:p>
                    </w:tc>
                    <w:tc>
                      <w:tcPr>
                        <w:tcW w:w="31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подпись)</w:t>
                        </w:r>
                      </w:p>
                    </w:tc>
                    <w:tc>
                      <w:tcPr>
                        <w:tcW w:w="31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расшифровка подписи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М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pacing w:before="0" w:after="0"/>
                    <w:ind w:right="-42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малого или среднего предприниматель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-4 ФСС прилагается (при наличии работник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_________________                    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_________________                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глашение составляющих налоговую тайну сведений, содержащихся в налоговой отч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ОО, (индивидуальный предприниматель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, инн, адрес </w:t>
      </w:r>
    </w:p>
    <w:p>
      <w:pPr>
        <w:pStyle w:val="Normal"/>
        <w:spacing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ет согласие на разглашение составляющих налоговую тайну сведений, содержащихся в налоговой отчетности.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         __________/______________</w:t>
        <w:softHyphen/>
        <w:softHyphen/>
        <w:t>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ДОГОВОР О ПРЕДОСТАВЛЕНИИ ГРАН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лю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201___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лючевского района, именуемая в дальнейшем «Грантодатель», в лице главы администрации района Капура Надежды Арсентьевны, действующей на основании Устава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ое) в дальнейшем Грантополучатель» в лице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должности и фамилия, имя, отчество руковод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документ и его реквизи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соответствии протоколом конкурсной комиссии от ___________ заключили настоящий Договор о нижеследующем: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32"/>
        <w:tabs>
          <w:tab w:val="clear" w:pos="708"/>
          <w:tab w:val="left" w:pos="709" w:leader="none"/>
        </w:tabs>
        <w:spacing w:lineRule="auto" w:line="276" w:before="0" w:after="0"/>
        <w:ind w:left="0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Грантодатель безвозмездно передает денежные средства (далее – Грант) для целевого использования Грантополучателем, а Грантополучатель обязуется принять Грант и распорядиться им исключительно в соответствии с целями, условиями и в Порядке, утвержденном постановлением Администрации края от 25.06.2014 № 291 «О проведении конкурсного отбора начинающих субъектов малого предпринимательства для предоставления государственной поддержки в виде грантов», и настоящим Договором.</w:t>
      </w:r>
    </w:p>
    <w:p>
      <w:pPr>
        <w:pStyle w:val="32"/>
        <w:tabs>
          <w:tab w:val="clear" w:pos="708"/>
          <w:tab w:val="left" w:pos="709" w:leader="none"/>
        </w:tabs>
        <w:spacing w:lineRule="auto" w:line="276" w:before="0" w:after="0"/>
        <w:ind w:left="0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Грант предоставляется на условиях софинансирования с целью реализации Грантополучателем бизнес-проекта </w:t>
      </w:r>
    </w:p>
    <w:p>
      <w:pPr>
        <w:pStyle w:val="32"/>
        <w:tabs>
          <w:tab w:val="clear" w:pos="708"/>
          <w:tab w:val="left" w:pos="709" w:leader="none"/>
        </w:tabs>
        <w:spacing w:lineRule="auto" w:line="276" w:before="0" w:after="0"/>
        <w:ind w:left="0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32"/>
        <w:tabs>
          <w:tab w:val="clear" w:pos="708"/>
          <w:tab w:val="left" w:pos="709" w:leader="none"/>
        </w:tabs>
        <w:spacing w:lineRule="auto" w:line="276" w:before="0" w:after="0"/>
        <w:ind w:left="0" w:right="-144" w:firstLine="28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проекта)</w:t>
      </w:r>
    </w:p>
    <w:p>
      <w:pPr>
        <w:pStyle w:val="32"/>
        <w:tabs>
          <w:tab w:val="clear" w:pos="708"/>
          <w:tab w:val="left" w:pos="709" w:leader="none"/>
        </w:tabs>
        <w:spacing w:lineRule="auto" w:line="276" w:before="0" w:after="0"/>
        <w:ind w:left="0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его реализации (приложение 1 к Договору)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Гранта и порядок выплаты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гранта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мма прописью)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ранта может перечисляться Грантополучателю поэтапно в соответствии с календарным планом бизнес-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Грантодателя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нтодатель обязуется перечислить Грант на расчетный счет Грантополучателя в объемах, в соответствии с условиями, определенными настоящим Договором.</w:t>
      </w:r>
    </w:p>
    <w:p>
      <w:pPr>
        <w:pStyle w:val="Con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тодатель не вправе вмешиваться в деятельность Грантополучателя, связанную с реализацией бизнес-проекта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тся вмешательством в деятельность Грантополучателя утвержденные настоящим Договором мероприятия, в рамках которых Грантодатель осуществляет контроль за целевым использованием Гранта и надлежащим выполнением календарного плана реализации бизнес-проекта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беспечения эффективного контроля реализации бизнес-проекта Грантодатель принимает следующие меры: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ет контроль за выполнением Грантополучателем возложенных на него обязанностей в соответствии с настоящим Договором;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нтролирует расходование полученного Гранта исключительно на реализацию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прашивает у Грантополучателя финансовые и иные документы, касающиеся реализации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останавливает выплату денежных средств по настоящему Договору в случае непредоставления Грантополучателем в срок отчетов либо представления неполных отчетов или подтверждающих документов о ходе реализации проекта и расходовании полученного Гра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казывается от исполнения договора Гранта в случае непредоставления Грантополучателем документов, касающихся расходования полученного Гранта, в случае нецелевого расходования Гранта, в случае предоставления недостоверных либо фальсифицированных документов, а также в случаях нарушения Грантополучателем условий, установленных при предоставлении грантов или обязательств, установленных п. 4.2. настоящего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нимает от Грантополучателя информацию о ходе реализации проекта, расходовании Гранта и иную документацию, касающуюся использования Гранта, а также оценивает ее полноту и достовер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оводит проверку информации, представленной Грантополучателем в подтверждение расходования Гранта исключительно на реализацию проекта, а также проверку фактической реализации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Грантополучателя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антополучатель, при наличии оснований, имеет право подать заявление в конкурсную комиссию по отбору заявок субъектов малого предпринимательства для предоставления государственной поддержки в виде целевых грантов на создание собственного бизнеса о корректировке бизнес-проекта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нтополучатель обязан: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 реализацию бизнес-проекта собственные финансовые средства в размере не менее 15 процентов от суммы полученного Гранта;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Гранта исключительно на цели, определенные настоящим Договором, и в соответствии с календарным планом реализации бизнес-проекта;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казатели бизнес-проекта, в том числе по уровню софинансирования проекта за счет собственных средств, по уровню заработной платы и отсутствию просроченной задолженности по ее выплате, количеству дополнительно создаваемых рабочих мест;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ть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Грантодателю отчетность по форме и в сроки, установленные настоящим Договором, в том числе, представлять Грантодателю соответствующие документы, подтверждающие расходование Гранта в соответствии со сметой расходов на осуществление бизнес-проекта (приложение 2);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работ, определенных календарным планом, в полном объеме и в установленные сроки;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действия Договора возвратить Грантодателю неиспользованную часть денежных средств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ыявлении фактов неисполнения условий Порядка предоставления субъектам малого предпринимательства грантов или неисполнения (ненадлежащего исполнения) взятых на себя обязательств, установленных разделом 4 настоящего Договора, Грантополучатель обязан вернуть выплаченные бюджетные средства в краево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ность и конт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нтодатель контролирует деятельность Грантополучателя по выполнению бизнес-проекта в течение не менее одного года со дня получения Гранта. По решению конкурсной комиссии осуществление контроля Грантодателем может быть продлено. В течение данного срока осуществления контроля Грантополучатель обязуется исполнять условия реализации бизнес-проекта и взятые на себя обязательства по настоящему Догов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нтополучатель представляет Грантодателю документы, подтверждающие соответствующие расходы в соответствии со сметой расходов на осуществление бизнес-проекта в срок не более 3 месяцев со дня подписания настоящего Договора (или в сроки, установленные календарным планом)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авливаются следующие формы отчетности Грантополучателя перед Грантодателем об использовании Гранта и выполнении работ, предусмотренных календарным планом: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. итоговый письменный отчет о выполнении календарного плана реализации бизнес-проекта (приложение 3) представляется до 30 числа месяца, следующего за отчетным кварталом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квартально </w:t>
      </w:r>
      <w:r>
        <w:rPr>
          <w:rFonts w:cs="Times New Roman" w:ascii="Times New Roman" w:hAnsi="Times New Roman"/>
          <w:sz w:val="28"/>
          <w:szCs w:val="28"/>
        </w:rPr>
        <w:t>до 3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дставляются в Управление:</w:t>
      </w:r>
    </w:p>
    <w:p>
      <w:pPr>
        <w:pStyle w:val="ConsNonformat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Nonformat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ConsNonformat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 (с приложением формы 4 ФСС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Грантополучатель ежегодно в течение последующих двух календарных лет, следующих за годом оказания государственной поддержки, представляет в Управление заполненную форму анкеты получателя государственной поддержки за соответствующий отчетный период (январь – декабрь) в срок до 1 апреля года, следующего за отчет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использованием финансовых средств, а также за выполнением работ, предусмотренных календарным планом, осуществляется Грантодателем на основе отчетов, указанных в пунктах 5.2 и 5.3 настоящего Договора, и первичных учетных докум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6.2. Грантополучатель, неисполняющий условия настоящего Договора, установленные разделами 4 и 5, имеющий задолженность перед бюджетом по налогам, сборам и взносам, не соблюдающий показателей бизнес-проекта по уровню софинансирования за счет собственных средств, по уровню заработной платы и количеству дополнительно созданных рабочих мест, нарушивший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едоставления субъектам малого предпринимательства грантов обязан вернуть выплаченные бюджетные средства в краево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рочное расторжение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говор может быть расторгнут досроч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о соглашению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о решению с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рантодатель в одностороннем порядке может отказаться от исполнения Договора в случае возникновения обстоятельств, предусмотренных пунктами 3.3.5., 6.2. настоящего Договора, либо при выявлении им очевидной невозможности получения ожидаемых результатов по бизнес-проекту, а также в случае не перечисления денежных средств на расчетный счет управления (Грантодателя) для выплаты Гранта на реализацию бизнес-проекта, предусмотренного пунктом 1.2.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говор считается расторгнутым с момента получения Грантополучателем уведомления об одностороннем отказе от исполнения договора, если иной срок  расторжения не предусмотрен  в уведомлен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, установленном пунктом 4.2. и разделом 5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зменение (дополнение) Договора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(дополнение) Договора производится по соглашению Сторон в письменной фор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решение споров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тороны освобождаются от частичного или полного исполнения обязательств по настоящему Договору 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 и другие возможные обстоятельства непреодолимой силы, не зависящие от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стоятельств, препятствующих выполнению ею этих обязательств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стоящий Договор вступает в силу с момента его подписания обеими сторонами.</w:t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се Приложения к настоящему Договору являются его неотъемлемой частью.</w:t>
      </w:r>
    </w:p>
    <w:p>
      <w:pPr>
        <w:pStyle w:val="ConsNonformat"/>
        <w:widowControl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астоящий Договор составлен в 2 экземплярах, имеющих одинаковую юридическую силу.</w:t>
        <w:br/>
      </w:r>
    </w:p>
    <w:p>
      <w:pPr>
        <w:pStyle w:val="ConsNonformat"/>
        <w:widowControl/>
        <w:spacing w:lineRule="auto" w:line="276"/>
        <w:ind w:firstLine="567"/>
        <w:jc w:val="center"/>
        <w:rPr/>
      </w:pPr>
      <w:r>
        <w:rPr/>
        <w:t>11.Адреса и реквизиты Сторо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80  Алтайский край, Ключевский район, с. Ключи, ул. Центральная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ложения к Договору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– календарный план –график реализации бизнес-проекта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– смета расходов на осуществление бизнес-проекта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– итоговый отчет о выполнении календарного плана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тодател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 Н.А. Капур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тополучател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/____________/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гран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___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БИЗНЕС-ПРОЕКТА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проекта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антополуч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___________________________ Подпись 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Грантополуч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____________________________ Подпись__________________________ </w:t>
      </w:r>
      <w:r>
        <w:br w:type="page"/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гранта № 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БИЗНЕС-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наименование про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40"/>
        <w:gridCol w:w="1466"/>
        <w:gridCol w:w="1440"/>
        <w:gridCol w:w="1466"/>
      </w:tblGrid>
      <w:tr>
        <w:trPr>
          <w:trHeight w:val="35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и расх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за счет средств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за счет средств Гранта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антополуч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Подпись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Грантополуча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Подпись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гранта № 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___г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ОТЧЕТ О ВЫПОЛНЕНИИ КАЛЕНДАРНОГО ПЛ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БИЗНЕС-ПРОЕКТ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проекта)</w:t>
      </w:r>
    </w:p>
    <w:p>
      <w:pPr>
        <w:pStyle w:val="Normal"/>
        <w:spacing w:before="0" w:after="0"/>
        <w:ind w:left="993" w:hanging="9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ранта (номер договора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-грантополучател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(сумма) грант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ФИО и контактный телефон руководителя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1"/>
        <w:gridCol w:w="316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о календарному план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сроки реализаци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часть отчета должна включать в себя следующие виды информации: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держания проделанной работы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олученных результатов и потенциальные области их применения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и характер проведенных за отчетный период мероприятий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характер незапланированных результатов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шности проекта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, выявленные в ходе реализации проекта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по проекту;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ая информ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антополуч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___________________________ Подпись__________________________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Подпись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Грантополуч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 Подпись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олучения Гранта Субъект пред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ку,  которая включает в себя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явл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юридических лиц (инди- видуальных предпринимателей), выданная налоговым органом в срок не позднее одного месяца до даты подачи заяв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правка об исполнении налогоплательщиком (плательщиком сбора, налоговым агентом) обязанности по уплате налогов, сборов, пеней, штрафов, процентов, а также справки территориальных органов Пенсионного фонда Российской Федерации и Фонда социального страхования Российской Феде- рации о состоянии расчетов по страховым взносам, пеням и штраф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-4 ФС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исьменное согласие на разглашение составляющих налоговую тайну сведений, содержащихся в налоговой отчетност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получателя государственной поддерж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,   должны быть удостоверены оттиском печати Субъекта (при наличии печати) и подписью его руководителя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бъекты несут ответственность за полноту и достоверность сведений и документов, представляемых в администрацию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3" w:hanging="0"/>
      <w:outlineLvl w:val="0"/>
    </w:pPr>
    <w:rPr>
      <w:rFonts w:ascii="Arial" w:hAnsi="Arial" w:eastAsia="Times New Roman" w:cs="Times New Roman"/>
      <w:b/>
      <w:spacing w:val="2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Bodytext11">
    <w:name w:val="Body text11"/>
    <w:basedOn w:val="Bodytext"/>
    <w:qFormat/>
    <w:rPr/>
  </w:style>
  <w:style w:type="character" w:styleId="Bodytext10">
    <w:name w:val="Body text10"/>
    <w:qFormat/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980" w:after="0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9:00Z</dcterms:created>
  <dc:creator>Admin</dc:creator>
  <dc:description/>
  <dc:language>en-US</dc:language>
  <cp:lastModifiedBy>Админ</cp:lastModifiedBy>
  <cp:lastPrinted>2016-07-28T14:42:00Z</cp:lastPrinted>
  <dcterms:modified xsi:type="dcterms:W3CDTF">2016-08-25T08:49:00Z</dcterms:modified>
  <cp:revision>2</cp:revision>
  <dc:subject/>
  <dc:title/>
</cp:coreProperties>
</file>