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июля  2016 г                                                                                                     № 18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ользователе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документооборота с УФ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тайскому краю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информационной системы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 апреля 2013 г. № 44 «О контрактной системе в сфере закупок товаров, работ, услуг для обеспечения государственных и муниципальных нужд», для работы в единой информационной системе в сфере закупок в роли «Заказчика», «Уполномоченного органа», «Органа, размещающего правила нормирования», «Органа, устанавливающего требования к отдельным видам товаров, работ, услуг и (или) нормативные затра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льзователем с правом простановки электронной цифровой подписи для роли «Заказчика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рганизации, уполномоченный специалист, специалист с правом подписи контракта, специалист с правом направления проекта контракта участнику размещения заказа – Капуру Надежду Арсентьевну- главу администрации Ключевского район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ользователем с правом простановки электронной цифровой подписи для роли «Уполномоченного органа»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организации, уполномоченный специалист, специалист с правом подписи контракта, специалист с правом направления проекта контракта участнику размещения заказа, специалист с правом согласования размещения заказа – Капуру Надежду Арсентьевну – главу администрации Ключевского район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значить пользователем с правом простановки электронной цифровой подписи для роли «Органа, размещающего правила нормирования»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ор организации, уполномоченный специалист - Капуру Надежду Арсентьевну – главу администрации Ключевского район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пользователем с правом простановки электронной цифровой подписи для роли «Органа, устанавливающего требования к отдельным видам товаров, работ, услуг и (или) нормативные затраты»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ор организации, уполномоченный специалист - Капуру Надежду Арсентьевну – главу администрации Ключевского рай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Н.А. Кап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рдюк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8:00Z</dcterms:created>
  <dc:creator>Admin</dc:creator>
  <dc:description/>
  <dc:language>en-US</dc:language>
  <cp:lastModifiedBy>Админ</cp:lastModifiedBy>
  <cp:lastPrinted>2016-07-22T12:25:00Z</cp:lastPrinted>
  <dcterms:modified xsi:type="dcterms:W3CDTF">2016-08-25T08:38:00Z</dcterms:modified>
  <cp:revision>2</cp:revision>
  <dc:subject/>
  <dc:title/>
</cp:coreProperties>
</file>