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лючевского района</w:t>
      </w:r>
    </w:p>
    <w:p>
      <w:pPr>
        <w:pStyle w:val="2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2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83" w:hanging="0"/>
        <w:jc w:val="both"/>
        <w:rPr/>
      </w:pPr>
      <w:r>
        <w:rPr>
          <w:sz w:val="28"/>
          <w:szCs w:val="28"/>
        </w:rPr>
        <w:t>22.06.2016                                         №163                                           с. Ключи</w:t>
      </w:r>
    </w:p>
    <w:p>
      <w:pPr>
        <w:pStyle w:val="2"/>
        <w:spacing w:lineRule="auto" w:line="2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ых перевозок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маршру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  <w:lang w:eastAsia="en-US"/>
        </w:rPr>
        <w:t xml:space="preserve">В соответствии с Федеральным законом от 13 июля 2015 года № 220-ФЗ </w:t>
      </w:r>
      <w:r>
        <w:rPr>
          <w:sz w:val="28"/>
          <w:szCs w:val="28"/>
          <w:lang w:eastAsia="en-US"/>
        </w:rPr>
        <w:t xml:space="preserve">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законом Алтайского края от 05.05.2016 года №32-ЗС «Об организации транспортного обслуживания населения в Алтайском крае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орядок  подготовки и ведения Плана развития  регулярных перевозок на муниципальных маршрутах автомобильным транспортом на территории Ключевского муниципального района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твердить План развития регулярных перевозок на муниципальных маршрутах автомобильным транспортом на территории Ключевского муниципального района на 2016-2020 годы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постановления возложить на заместителя Главы администрации муниципального района по оперативному управлению, жилищно-коммунальному хозяйству, строительству и транспорту Д.А. Лес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 Постановление вступает в силу с момента публикации в районной газете «Степной Маяк» и на официальном сайт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  <w:t>Глава администрации района                                                       Н.А. Капура</w: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/>
      </w:pPr>
      <w:r>
        <w:rPr>
          <w:sz w:val="20"/>
        </w:rPr>
        <w:t>Бойко Владимир Петрович, 38578-22290</w:t>
      </w:r>
    </w:p>
    <w:p>
      <w:pPr>
        <w:pStyle w:val="TextBodyIndent"/>
        <w:ind w:right="-2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Indent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454547"/>
          <w:sz w:val="28"/>
          <w:szCs w:val="28"/>
        </w:rPr>
        <w:t xml:space="preserve">                                                                  </w:t>
      </w:r>
      <w:r>
        <w:rPr>
          <w:color w:val="454547"/>
          <w:sz w:val="28"/>
          <w:szCs w:val="28"/>
        </w:rPr>
        <w:t>Ключевского района</w:t>
      </w:r>
      <w:r>
        <w:rPr>
          <w:sz w:val="28"/>
          <w:szCs w:val="28"/>
        </w:rPr>
        <w:t xml:space="preserve"> от 22.06.16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подготовки и ведения Плана развития регулярных перевозок на муниципальных маршрутах автомобильным транспортом на территории Ключ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Настоящий Порядок определяет процедуру подготовки и ведения Плана развития регулярных перевозок на территории Ключевского муниципального района, устанавливающего мероприятия, направленные на развитие регулярных перевозок в границах Ключевского муниципального района, организация которых в соответствии с Федеральным законом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</w:t>
      </w:r>
      <w:r>
        <w:rPr>
          <w:sz w:val="28"/>
          <w:szCs w:val="28"/>
          <w:lang w:eastAsia="en-US"/>
        </w:rPr>
        <w:t xml:space="preserve">законом Алтайского края от 05.05.2016 года №32-ЗС «Об организации транспортного обслуживания населения в Алтайском крае» </w:t>
      </w:r>
      <w:r>
        <w:rPr>
          <w:sz w:val="28"/>
          <w:szCs w:val="28"/>
        </w:rPr>
        <w:t>отнесена к компетенции администрации Ключевского муниципального района (далее – План развития регулярных перевозок, документ планир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лан развития регулярных перевозок разрабатывается структурным подразделением администрации Ключевского муниципального района, в компетенцию которого входит организация транспортного обслуживания населения (далее – уполномоченный орган), на пятилетний срок, и утверждается постановлением администрации Ключ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лан развития регулярных перевозок содержит в себе сведения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ланировании изменения вида регулярных перевозок на муниципальных маршру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ланировании установления, изменения и отмены муниципальных маршру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графике, в соответствии с которым в отношении регулярных перевозок, частично или полностью оплачиваемых за счет бюджета муниципального района, должен быть заключен муниципальный контракт на осуществление регулярных перевозок по регулируемым тариф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планировании заключения муниципальных контрактов о выполнении работ, связанных с осуществлением регулярных перевозок по регулируемым тариф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планировании проведения открытых конкурсов на право осуществления перевозок по нерегулируемым тарифам на муниципальных маршру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планировании проведения иных мероприятий, направленных на обеспечение транспортного обслуживания населения на территории Ключ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Внесение изменений в План развития регулярных перевозок осуществляется постановлением администрации Ключевского муниципального района, проект которого разрабатывается  уполномоченным органом с учетом мнения межведомственной комиссии по вопросам организации муниципальных маршрутов  регулярных перевозок Ключе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лан развития регулярных перевозок размещается уполномоченным органом на официальном сайте администрации Ключ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руктура и информация Плана развития регулярных перевоз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План развития регулярных перевозок ведется уполномоченным органом в электронном виде и на бумажном носителе путем внесения сведений о мероприятиях, направленных на развитие регулярных перевозок в границах Ключевского муниципального района, по форме согласно приложению к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Документ планирования состоит из четырех раздел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дел I – «Виды регулярных перевозок по муниципальным маршрутам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дел II – «План изменения муниципальных маршрутов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дел III –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дел IV – «План проведения иных мероприятий, направленных на обеспечение транспортного обслуживания на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Раздел I документа планирования, должен содержать информацию о каждом муниципальном маршруте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Ключев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планируемый вид регулярных перевозок на соответствующем муниципальном маршруте (по регулируемым тарифам/ по нерегулируемым тарифам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2.7 настоящего Поряд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Раздел II документа планирования, должен содержать информацию о муниципальных маршрутах, подлежащих установлению, изменению или отмене,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Ключев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вид изменения муниципального маршрута (установление, изменение или отмен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содержание изменения (заполняется в случае установления нового или изменения действующего муниципального маршрут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дата изменения (должна соответствовать требованиям, указанным в пункте 2.7 настоящего Поряд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Раздел III документа планирования, должен содержать информацию о муниципальных маршрутах, по которым запланированы мероприятия по заключению муниципальных контрактов о выполнении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,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Ключев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срок проведения закупок работ (открытого конкурса), связанных с осуществлением регулярных перевозок по регулируемым тарифам, в соответствии с Федеральным законом №44-ФЗ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дата начала действия муниципального контракта о выполнении работ, связанных с осуществлением регулярных перевозок по регулируемым тарифам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срок проведения конкурсных процедур в соответствии с Федеральным законом от 13.07.2015 № 220-ФЗ (заполняется в отношении муниципальных маршрутов, по которым установлен вид перевозок «по нерегулируемым тарифам», в случае наличия предусмотренных Федеральным законом от 13.07.2015 № 220-ФЗ оснований для проведения конкурс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дата начала действия свидетельства об осуществлении перевозок по муниципальному маршруту (заполняется в отношении муниципальных маршрутов, по которым установлен вид перевозок «по нерегулируемым тарифам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Раздел IV документа планирования,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Ключев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содержание меро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срок проведения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постановления администрации Ключевского муниципального района об утверждении Плана развития регулярных перевозок (о внесении изменений в План развития регулярных перевоз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454547"/>
          <w:sz w:val="28"/>
          <w:szCs w:val="28"/>
        </w:rPr>
        <w:t xml:space="preserve">                                                        </w:t>
      </w:r>
      <w:r>
        <w:rPr>
          <w:color w:val="454547"/>
          <w:sz w:val="28"/>
          <w:szCs w:val="28"/>
        </w:rPr>
        <w:t>Ключевского района</w:t>
      </w:r>
      <w:r>
        <w:rPr>
          <w:sz w:val="28"/>
          <w:szCs w:val="28"/>
        </w:rPr>
        <w:t xml:space="preserve"> от 11.01.2016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регулярных перево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маршрутах автомобильным транспор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люч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42"/>
        <w:gridCol w:w="1995"/>
        <w:gridCol w:w="1995"/>
        <w:gridCol w:w="18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муниципального маршру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 «с.Ключи-с. Васильчуки-с.Ключи-с. Нововознесенка-с. Ключ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 «пос.Целинный – с. Ключ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 «с. Петровка-с. Новополтава-с. Истимис-с. Ключ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 «с. Каип- с. Петухи-с. Ключ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а «с. Ключи-с. Северка-с. Покровка-с. Ключ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лан изменения муниципальных маршру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78"/>
        <w:gridCol w:w="2060"/>
        <w:gridCol w:w="1889"/>
        <w:gridCol w:w="187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муниципального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ме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 «с.Ключи-с. Васильчуки-с.Ключи-с. Нововознесенка-с. Ключ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 «пос.Целинный – с. Ключ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 «с. Петровка-с. Новополтава-с. Истимис-с. Ключ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 «с. Каип- с. Петухи-с. Ключ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а «с. Ключи-с. Северка-с. Покровка-с. Ключ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713"/>
        <w:gridCol w:w="1906"/>
        <w:gridCol w:w="1617"/>
        <w:gridCol w:w="19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муниципаль-ного маршру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действия муниципаль-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конкурсной процедуры в соответст-вии с Федераль-ным законом № 220-Ф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действия свидетельства об осуществлении перевозок по муниципально-му маршрут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 «с.Ключи-с. Васильчуки-с.Ключи-с. Нововознесенка-с. Ключ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8/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 «пос.Целинный – с. Ключ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8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 «с. Петровка-с. Новополтава-с. Истимис-с. Ключ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9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 «с. Каип- с. Петухи-с. Ключ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1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а «с. Ключи-с. Северка-с. Покровка-с. Ключ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9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6"/>
        <w:gridCol w:w="1913"/>
        <w:gridCol w:w="1910"/>
        <w:gridCol w:w="19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муниципального маршру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 «с.Ключи-с. Васильчуки-с.Ключи-с. Нововознесенка-с. Ключ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 «пос.Целинный – с. Ключ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 «с. Петровка-с. Новополтава-с. Истимис-с. Ключ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 «с. Каип- с. Петухи-с. Ключ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а «с. Ключи-с. Северка-с. Покровка-с. Ключ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rFonts w:cs="Calibri"/>
          <w:color w:val="000000"/>
          <w:sz w:val="28"/>
          <w:szCs w:val="28"/>
          <w:lang w:eastAsia="en-US"/>
        </w:rPr>
        <w:t xml:space="preserve">В соответствии с Федеральным законом от 13 июля 2015 года № 220-ФЗ </w:t>
      </w:r>
      <w:r>
        <w:rPr>
          <w:sz w:val="28"/>
          <w:szCs w:val="28"/>
          <w:lang w:eastAsia="en-US"/>
        </w:rPr>
        <w:t>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законом Алтайского края от 05.05.2016 года №32-ЗС «Об организации транспортного обслуживания населения в Алтайском крае» подготовлен документ планирования регулярных перевозок по муниципальным маршрутам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5"/>
        <w:gridCol w:w="2793"/>
        <w:gridCol w:w="1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оспис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Заместитель Главы администрации района по оперативному управлению, ЖКХ, строительству и транспорт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А. Лес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1329" w:hanging="0"/>
              <w:rPr>
                <w:sz w:val="28"/>
                <w:szCs w:val="20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В. Покатило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Начальник правового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А. Говору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экономическому развитию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ущественным отношени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В. Удотенк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0"/>
              </w:rPr>
            </w:pPr>
            <w:r>
              <w:rPr>
                <w:sz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ind w:left="-2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Л.В. Канаков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</w:rPr>
            </w:pPr>
            <w:r>
              <w:rPr>
                <w:sz w:val="28"/>
              </w:rPr>
              <w:t>Главный специалист отдела по взаимодействию с органами местного самоуправления, организационной работе и документационному обеспече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В. Михайло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shd w:fill="F4F4F4" w:val="clear"/>
        <w:spacing w:before="280" w:after="280"/>
        <w:jc w:val="both"/>
        <w:rPr>
          <w:color w:val="454547"/>
          <w:sz w:val="28"/>
          <w:szCs w:val="28"/>
        </w:rPr>
      </w:pPr>
      <w:r>
        <w:rPr>
          <w:color w:val="454547"/>
          <w:sz w:val="28"/>
          <w:szCs w:val="28"/>
        </w:rPr>
        <w:t xml:space="preserve">Исполнитель: Бойко Владимир Петрович                                   </w:t>
      </w:r>
    </w:p>
    <w:p>
      <w:pPr>
        <w:pStyle w:val="Normal"/>
        <w:rPr>
          <w:color w:val="454547"/>
          <w:sz w:val="28"/>
          <w:szCs w:val="28"/>
        </w:rPr>
      </w:pPr>
      <w:r>
        <w:rPr>
          <w:color w:val="454547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8:00Z</dcterms:created>
  <dc:creator>Капура</dc:creator>
  <dc:description/>
  <dc:language>en-US</dc:language>
  <cp:lastModifiedBy>Админ</cp:lastModifiedBy>
  <dcterms:modified xsi:type="dcterms:W3CDTF">2016-08-25T08:08:00Z</dcterms:modified>
  <cp:revision>2</cp:revision>
  <dc:subject/>
  <dc:title/>
</cp:coreProperties>
</file>