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5</w:t>
      </w:r>
    </w:p>
    <w:p>
      <w:pPr>
        <w:pStyle w:val="Normal"/>
        <w:jc w:val="center"/>
        <w:rPr/>
      </w:pPr>
      <w:r>
        <w:rPr/>
        <w:t>с. Ключ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Ключевского района от 29.12.2012 № 912 «Об утверждении административного регламента «О проведении проверок при осуществлении муниципального земельного контроля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.3 ст. 72 Земельного кодекса Российской Федераци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я администрации Ключевского района от 29.12.2012 №912 «Об утверждении административного регламента «О проведении проверок при осуществлении муниципального земельного контроля» считать утратившим силу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муниципального образования Ключевский рай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Н.А. Кап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харев Сергей Александрович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0:00Z</dcterms:created>
  <dc:creator>Наталья</dc:creator>
  <dc:description/>
  <dc:language>en-US</dc:language>
  <cp:lastModifiedBy>Админ</cp:lastModifiedBy>
  <cp:lastPrinted>2016-05-31T16:59:00Z</cp:lastPrinted>
  <dcterms:modified xsi:type="dcterms:W3CDTF">2017-06-06T01:50:00Z</dcterms:modified>
  <cp:revision>2</cp:revision>
  <dc:subject/>
  <dc:title/>
</cp:coreProperties>
</file>