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6       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2"/>
        <w:spacing w:lineRule="auto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jc w:val="left"/>
        <w:rPr/>
      </w:pPr>
      <w:r>
        <w:rPr>
          <w:szCs w:val="28"/>
        </w:rPr>
        <w:t xml:space="preserve">О подготовке районных </w:t>
      </w:r>
    </w:p>
    <w:p>
      <w:pPr>
        <w:pStyle w:val="TextBodyIndent"/>
        <w:ind w:right="283" w:hanging="0"/>
        <w:jc w:val="left"/>
        <w:rPr>
          <w:szCs w:val="28"/>
        </w:rPr>
      </w:pPr>
      <w:r>
        <w:rPr>
          <w:szCs w:val="28"/>
        </w:rPr>
        <w:t xml:space="preserve">бюджетных учреждений и </w:t>
      </w:r>
    </w:p>
    <w:p>
      <w:pPr>
        <w:pStyle w:val="TextBodyIndent"/>
        <w:ind w:right="283" w:hanging="0"/>
        <w:jc w:val="left"/>
        <w:rPr>
          <w:szCs w:val="28"/>
        </w:rPr>
      </w:pPr>
      <w:r>
        <w:rPr>
          <w:szCs w:val="28"/>
        </w:rPr>
        <w:t>объектов жилищно-</w:t>
      </w:r>
    </w:p>
    <w:p>
      <w:pPr>
        <w:pStyle w:val="TextBodyIndent"/>
        <w:ind w:right="283" w:hanging="0"/>
        <w:jc w:val="left"/>
        <w:rPr>
          <w:szCs w:val="28"/>
        </w:rPr>
      </w:pPr>
      <w:r>
        <w:rPr>
          <w:szCs w:val="28"/>
        </w:rPr>
        <w:t>коммунального хозяйства</w:t>
      </w:r>
    </w:p>
    <w:p>
      <w:pPr>
        <w:pStyle w:val="TextBodyIndent"/>
        <w:ind w:right="283" w:hanging="0"/>
        <w:jc w:val="left"/>
        <w:rPr>
          <w:szCs w:val="28"/>
        </w:rPr>
      </w:pPr>
      <w:r>
        <w:rPr>
          <w:szCs w:val="28"/>
        </w:rPr>
        <w:t xml:space="preserve">района к работе в осенне-зимний </w:t>
      </w:r>
    </w:p>
    <w:p>
      <w:pPr>
        <w:pStyle w:val="TextBodyIndent"/>
        <w:ind w:right="283" w:hanging="0"/>
        <w:jc w:val="left"/>
        <w:rPr/>
      </w:pPr>
      <w:r>
        <w:rPr>
          <w:szCs w:val="28"/>
        </w:rPr>
        <w:t>период 2016-2017 годов.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right="283" w:firstLine="709"/>
        <w:rPr/>
      </w:pPr>
      <w:r>
        <w:rPr>
          <w:szCs w:val="28"/>
        </w:rPr>
        <w:t xml:space="preserve">В целях обеспечения своевременной подготовки объектов топливно-энергетического комплекса и жилищно-коммунального хозяйства Ключевского района к работе в осенне-зимний период 2016-2017 год </w:t>
      </w:r>
    </w:p>
    <w:p>
      <w:pPr>
        <w:pStyle w:val="TextBodyIndent"/>
        <w:spacing w:before="0" w:after="240"/>
        <w:ind w:right="283" w:firstLine="709"/>
        <w:rPr>
          <w:spacing w:val="20"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pacing w:val="20"/>
          <w:szCs w:val="28"/>
        </w:rPr>
        <w:t>Постановляю:</w:t>
      </w:r>
    </w:p>
    <w:p>
      <w:pPr>
        <w:pStyle w:val="TextBodyIndent"/>
        <w:spacing w:before="0" w:after="240"/>
        <w:ind w:right="28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становить срок готовности объектов топливно-энергетического комплекса и жилищно-коммунального хозяйства Ключевского района к работе в осенне-зимний период – 15 сентября 2016 года.</w:t>
      </w:r>
    </w:p>
    <w:p>
      <w:pPr>
        <w:pStyle w:val="TextBodyIndent"/>
        <w:ind w:right="283" w:firstLine="709"/>
        <w:rPr>
          <w:szCs w:val="28"/>
        </w:rPr>
      </w:pPr>
      <w:r>
        <w:rPr>
          <w:szCs w:val="28"/>
        </w:rPr>
        <w:t>2. Утвердить районный состав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16-2017 гг. (Приложение 1).</w:t>
      </w:r>
    </w:p>
    <w:p>
      <w:pPr>
        <w:pStyle w:val="TextBodyIndent"/>
        <w:ind w:right="283" w:firstLine="709"/>
        <w:rPr>
          <w:szCs w:val="28"/>
        </w:rPr>
      </w:pPr>
      <w:r>
        <w:rPr>
          <w:szCs w:val="28"/>
        </w:rPr>
        <w:t>3. Утвердить районный план мероприятий по проведению подготовки к отопительному сезону 2016-2017 годов. (Приложение 2).</w:t>
      </w:r>
    </w:p>
    <w:p>
      <w:pPr>
        <w:pStyle w:val="TextBodyIndent"/>
        <w:ind w:right="283" w:firstLine="709"/>
        <w:rPr>
          <w:b/>
          <w:b/>
          <w:szCs w:val="28"/>
        </w:rPr>
      </w:pPr>
      <w:r>
        <w:rPr>
          <w:szCs w:val="28"/>
        </w:rPr>
        <w:t>4. Руководителям ООО «Ключевские коммунальные системы» (Мусонов Б.Н.), ООО «Васильчуковские коммунальные системы» (Менщикова Е.В.), МУП «Северские коммунальные системы» (Стельных С.В.), комитету по образованию администрации Ключевского района (Шевченко И.В.), руководителям образовательных учреждений,</w:t>
      </w:r>
      <w:r>
        <w:rPr>
          <w:b/>
          <w:szCs w:val="28"/>
        </w:rPr>
        <w:t xml:space="preserve"> </w:t>
      </w:r>
      <w:r>
        <w:rPr>
          <w:szCs w:val="28"/>
        </w:rPr>
        <w:t>в оперативном управлении которых находятся котельные, (МБОУ «Зеленополянская СОШ им. В.В. Корнева» - Нейбауэр И.А., МБОУ «Новополтавская СОШ им.Н.В. Курченко» Осипенко Е.А.,</w:t>
      </w:r>
      <w:r>
        <w:rPr>
          <w:color w:val="FF0000"/>
          <w:szCs w:val="28"/>
        </w:rPr>
        <w:t xml:space="preserve"> </w:t>
      </w:r>
      <w:r>
        <w:rPr>
          <w:szCs w:val="28"/>
        </w:rPr>
        <w:t>МБОУ «Истимисская СОШ» Победенный С.Н., МБОУ «Каипская СОШ» Липпс Т.В., МБОУ «Петуховская СОШ» Сниткина И.Г.,  МБОУ «Ключевская СОШ № 2» Батрак В.М., МБОУ «Северская СОШ» Бойко В.И., МБДОУ «Истимисский детский сад «Грибок»» Звезднева В.В.):</w:t>
      </w:r>
    </w:p>
    <w:p>
      <w:pPr>
        <w:pStyle w:val="TextBodyIndent"/>
        <w:ind w:right="283" w:firstLine="709"/>
        <w:rPr/>
      </w:pPr>
      <w:r>
        <w:rPr>
          <w:szCs w:val="28"/>
        </w:rPr>
        <w:t>-  принять меры по окончательному расчету за уголь и электроэнергию, потребленную в отопительный период 2016-2017 годов.</w:t>
      </w:r>
    </w:p>
    <w:p>
      <w:pPr>
        <w:pStyle w:val="TextBodyIndent"/>
        <w:ind w:right="283" w:firstLine="709"/>
        <w:rPr/>
      </w:pPr>
      <w:r>
        <w:rPr>
          <w:szCs w:val="28"/>
        </w:rPr>
        <w:t>- обеспечить на начало отопительного сезона нормативные запасы топлива (до 20.09.2016 г.);</w:t>
      </w:r>
    </w:p>
    <w:p>
      <w:pPr>
        <w:pStyle w:val="TextBodyIndent"/>
        <w:ind w:right="283" w:firstLine="709"/>
        <w:rPr>
          <w:szCs w:val="28"/>
        </w:rPr>
      </w:pPr>
      <w:r>
        <w:rPr>
          <w:szCs w:val="28"/>
        </w:rPr>
        <w:t>- создать условия для привлечения дополнительных инвестиций, использовать лизинговые механизмы;</w:t>
      </w:r>
    </w:p>
    <w:p>
      <w:pPr>
        <w:pStyle w:val="TextBodyIndent"/>
        <w:ind w:right="283" w:firstLine="709"/>
        <w:rPr>
          <w:szCs w:val="28"/>
        </w:rPr>
      </w:pPr>
      <w:r>
        <w:rPr>
          <w:szCs w:val="28"/>
        </w:rPr>
        <w:t>- реализовывать мероприятия по энергосбережению и повышению энергетической эффективности;</w:t>
      </w:r>
    </w:p>
    <w:p>
      <w:pPr>
        <w:pStyle w:val="TextBodyIndent"/>
        <w:ind w:right="283" w:firstLine="709"/>
        <w:rPr/>
      </w:pPr>
      <w:r>
        <w:rPr>
          <w:szCs w:val="28"/>
        </w:rPr>
        <w:t>- разработать схему взаимодействия при возникновении чрезвычайных ситуаций, аварий на объектах жилищно-коммунального хозяйства и сбоев в их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и представить в отдел ЖКХ администрации района, в срок до 01.09.2016 г. оформленные паспорта готовности котельных (Приложение 3), готовность котельных оформить актами с участием представителя органов Госгортех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ам администраций Ключевского (Романов С.М.) и Новоцелинного (Кушнерёва Е.В.) сельсоветов, руководителям всех форм собственности, представить в отдел ЖКХ администрации района в срок до 10.09.2016 паспорта готовности к работе в зимний период зданий, сооружений и жилых многоквартирных домов, отапливаемых от центрального теплоснабжения на каждый объект, жилой дом (Приложение 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смотреть результаты подготовки к зиме на заседании при заместителе Главы администрации района по оперативному управлению, ЖКХ, строительству и транспорту в сентябре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администрации Ключевского района опубликовать в районной газете «Степной Маяк» и на официальном сайте администрации района.</w:t>
      </w:r>
    </w:p>
    <w:p>
      <w:pPr>
        <w:pStyle w:val="TextBodyIndent"/>
        <w:ind w:right="283" w:hanging="0"/>
        <w:rPr/>
      </w:pPr>
      <w:r>
        <w:rPr>
          <w:szCs w:val="28"/>
        </w:rPr>
        <w:t xml:space="preserve">         </w:t>
      </w:r>
      <w:r>
        <w:rPr>
          <w:szCs w:val="28"/>
        </w:rPr>
        <w:t>8. 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Леснова Д.А..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Н.А. Капура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Бойко Владимир Петрович</w:t>
      </w:r>
    </w:p>
    <w:p>
      <w:pPr>
        <w:pStyle w:val="TextBodyIndent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Indent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ЕНО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лючевского района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</w:rPr>
        <w:t>134 от 16.05. 2016г.</w:t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 xml:space="preserve">СОСТАВ 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районной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16-2017 гг.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>Леснов Д.А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 оперативному управлению, ЖКХ, строительству и транспорту, председатель комиссии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йко В.П.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Удотенко И.В.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администрации района, заместитель председателя комиссии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по экономическому развитию и имущественным отношениям, со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ова Л.В.</w:t>
            </w:r>
          </w:p>
          <w:p>
            <w:pPr>
              <w:pStyle w:val="TextBodyIndent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усонов Б.Н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лючевские коммунальные системы»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ов А.С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>гл. инженер ООО «Ключевские коммунальные системы»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Шевченко И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И.О. председателя комитета по образованию администрации район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вако Б.Б.</w:t>
            </w:r>
          </w:p>
        </w:tc>
        <w:tc>
          <w:tcPr>
            <w:tcW w:w="53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Алтайского отдела по надзору за оборудованием,                                                                                                                                                                                                              работающим под давлением, тепловыми установками и тепловыми сетями Сибирского управления Ростехнадзора  (по согласовани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Романов С.М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лючевского сель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нщиков К. 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чуковского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а  Л. М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ленополянского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ович Т.И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имисского  сель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Шклярова Л.М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ипского сель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шнерева  Е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целинного  сельсовета;</w:t>
            </w:r>
          </w:p>
        </w:tc>
      </w:tr>
      <w:tr>
        <w:trPr>
          <w:trHeight w:val="100" w:hRule="atLeast"/>
        </w:trPr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ядухин Н.А.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бов В.П.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Аминова И.П.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а И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Новополтавского 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уховского 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секретарь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Покровского  сельсовета И.О. Главы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>администрации Покровского 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верского  сельсовета;</w:t>
            </w:r>
          </w:p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Руководители образовательных учреждений, в оперативном управлении которых находятся котельные: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711" w:hanging="0"/>
        <w:jc w:val="left"/>
        <w:rPr>
          <w:szCs w:val="28"/>
        </w:rPr>
      </w:pPr>
      <w:r>
        <w:rPr>
          <w:szCs w:val="28"/>
        </w:rPr>
        <w:t xml:space="preserve">Нейбауэр  И.А..                                     директор МБОУ  Зеленополянская СОШ 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left" w:pos="-207" w:leader="none"/>
          <w:tab w:val="left" w:pos="4820" w:leader="none"/>
        </w:tabs>
        <w:ind w:right="-427" w:hanging="0"/>
        <w:jc w:val="left"/>
        <w:rPr>
          <w:szCs w:val="28"/>
        </w:rPr>
      </w:pPr>
      <w:r>
        <w:rPr>
          <w:szCs w:val="28"/>
        </w:rPr>
        <w:t>Победенный  С.Н.                                 директор МБОУ «Истимисская  СОШ»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144" w:hanging="0"/>
        <w:jc w:val="left"/>
        <w:rPr>
          <w:szCs w:val="28"/>
        </w:rPr>
      </w:pPr>
      <w:r>
        <w:rPr>
          <w:szCs w:val="28"/>
        </w:rPr>
        <w:t>Липпс  Т.В.                                            директор МБОУ «Каипская  СОШ»</w:t>
      </w:r>
    </w:p>
    <w:p>
      <w:pPr>
        <w:pStyle w:val="TextBodyIndent"/>
        <w:ind w:right="-285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427" w:hanging="0"/>
        <w:jc w:val="left"/>
        <w:rPr>
          <w:szCs w:val="28"/>
        </w:rPr>
      </w:pPr>
      <w:r>
        <w:rPr>
          <w:szCs w:val="28"/>
        </w:rPr>
        <w:t>Осипенко Е.А.                                       директор МБОУ «Новополтавская  СОШ»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Сниткина И.Г.                                       директор МБОУ «Петуховская  СОШ»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>Бойко В.И. .                                          директор МБОУ «Северская  СОШ»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>Батрак В.М.                                          директор МБОУ «Ключевская СОШ №2»</w:t>
      </w:r>
    </w:p>
    <w:p>
      <w:pPr>
        <w:pStyle w:val="TextBodyIndent"/>
        <w:ind w:right="-2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jc w:val="left"/>
        <w:rPr/>
      </w:pPr>
      <w:r>
        <w:rPr>
          <w:szCs w:val="28"/>
        </w:rPr>
        <w:t>Звезднева В.В.                                      директор МДОУ «Истимисский детский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ад «Грибок»»</w:t>
      </w:r>
    </w:p>
    <w:p>
      <w:pPr>
        <w:pStyle w:val="TextBodyIndent"/>
        <w:ind w:right="-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лючевского района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</w:rPr>
        <w:t>134 от 16.05.2016г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мероприятий по подготовке к отопительному сезону 2016-2017 годов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предприятий и учреждений Ключевского района</w:t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Котельные ООО «Ключевские коммунальные системы» с. Ключи:</w:t>
      </w:r>
    </w:p>
    <w:p>
      <w:pPr>
        <w:pStyle w:val="Normal"/>
        <w:ind w:left="1004" w:hanging="0"/>
        <w:rPr/>
      </w:pPr>
      <w:r>
        <w:rPr/>
        <w:t>Котельная  №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яем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-468" w:firstLine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замена: асбест листово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м – 2,5 м², изовер – 2,5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кирпич- 30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-200 кг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газохода (металл лист 4 мм – 3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замена: асбест лис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м – 2,5 м², изовер – 2,5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лапана для сброса шлака (навесы – 2шт, металл лист 4 мм – 1,5 м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бмуровки котла (кирпич – 500 шт., глина – 300 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аретки (замена опорных роликов – 4 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шурующей план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1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бмуровки котла (асбест листовой 5 мм – 5 м², изовер – 5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каретки (замена опорных роликов – 4 шт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соса ДН-10-1000 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ной ста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одшипников 180307 сетевого насоса №1       Д 320-50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альниковой набивки Ø 12 мм – 2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ыключателей концевых ВК-300 –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подшипников электродвиг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т х 1000 об/мин.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т х 3000 об/мин.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Вт х 1000 об/мин. –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сов А.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дым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хода – металл 4 мм х 5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, побелка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ы по пер. Аптечный, 1 –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ТК № 15, протяженностью – 100м. Труба Р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63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колодца № 14 по ул. Центральная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ирпич 50 шт, цемент 30 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колодца № 21 по ул. Центральная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 плиты-крыши ПК 15*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 запорной арматуры по теплотрассе в тепловых колодц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задвижек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50 – 14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80 – 6 ш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00 – 6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50 – 4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200 – 4 ш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250 – 2 шт. (сальниковая набивка 8 мм – 4 кг, болты М12*60 – 60 шт, гайки М12 – 6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О.В.</w:t>
            </w:r>
          </w:p>
        </w:tc>
      </w:tr>
    </w:tbl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ельная  № 2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19"/>
        <w:gridCol w:w="1620"/>
        <w:gridCol w:w="23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 №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отла   №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асбест листовой – 30 м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вер – 30 м²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трубной части (труба метал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40 мм х 10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рейки привода шур. пла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здуховода подду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бмуровки котла (кирпич – 300 шт., глина 0,2 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загрузочного бункера (метал лист 4 мм х 1 м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16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бмуровки котла (кирпич – 500 шт., глина – 0,5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ымохода (металл лист 4 мм х 5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1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ной ста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етевого насоса № 1 (замена подшипников – 2 ш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запорной арматуры (задвиж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150 – 1ш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водопровода (труба метал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 50 – 12м, отвод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50 – 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ыключателей концевых ВК-300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подшипников электродвиг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т х 1000 об/мин. –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т х 3000 об/мин. –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Вт х 1000 об/мин.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контура заземления (шина 3мм*30мм – 80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щитов управления кот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вещения котель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.С.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дым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рот угольного склада (уголок ∟75 – 28 м, доска 25 мм х 16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ывка, покраска, побелка бытовых помещений котельной, машинного з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колодца № 6 по ул. Советс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 50 шт., цемент 2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колодца № 49 по пер. Милицей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 30 шт., цемент 1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теплотрассы от ТК № 18 до ввода в здание по   ул. Делегатская, 1. (труба метал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76мм – 3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ы от ТК № 44 до ввода в здание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, 21. (труба </w:t>
            </w:r>
            <w:r>
              <w:rPr>
                <w:sz w:val="24"/>
                <w:szCs w:val="24"/>
                <w:lang w:val="en-US"/>
              </w:rPr>
              <w:t>PP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 63 мм – 40 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 запорной арматуры по теплотрассе в тепловых колодц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задвижек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50 – 6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80 – 4 ш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00 – 10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50 – 2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200 – 2 ш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никовая набивка 8 мм – 4 кг, болты М14*60 – 60 шт, гайки М14 – 6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ельная  № 3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замена: асбест листово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м – 10 м², изовер – 20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шурующей пла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 №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обмуровки котла (замена: асбест листово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м – 2 м², изовер – 20 м², шинка 4х40 мм – 30м, лист метал. 2мм х 10 м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 №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обмуровки ко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и ремонт трубной части котла (труба мета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89 – 10 м, швеллер № 14 – 4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правляющих втулок шурующей пл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обмуровки котла (кирпич – 1000шт, глина –1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автоматики безопасности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а КВр-0,8 на КВр-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ера золоуда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анала транспортера  (бетонный раствор – 4 м³, металл лист 6 мм – 2 м², замена цепи СН-160 – 1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вых насосов № 2 и № 3 (К 150-125-315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одшипников электродвиг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помп (замена опорных втулок, замена подшипников, замена сальниковой набив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вого насоса ЦМК 150/315-3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НК 125/315-3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вой труб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средней секции (труб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900 мм – 1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ыключателей концевых ВК-300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подшипников электродвиг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т х 1000 об/мин. –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т х 3000 об/мин. –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Вт х 1000 об/мин.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электротельфера (замена тормозных накладок, замена катушки тормоза, замена клемн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нтаж контура заземления (шина 3 мм*30мм – 70 м, круг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30 мм – 5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дымо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мывка, покраска, побелка бытовых помещений котельной, машинного з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площадки для хранения золошлак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участка труб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300 – 10м по ул. Щорса,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 запорной арматуры по теплотрассе в тепловых колодц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задвижек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80 – 6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00 – 10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150 – 6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200 – 2 ш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никовая набивка 8 мм – 6 кг, болты М14*60 – 50 шт, гайки М14 – 50 ш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кранов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50 – 4ш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задвижек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100 –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</w:tbl>
    <w:p>
      <w:pPr>
        <w:pStyle w:val="Normal"/>
        <w:ind w:left="284"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Котельная  № 4 (БПК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2340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 №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олосников 900 * 250 – 4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трубной части котла (труб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150 – 1,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обмуровки ко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чистка трубной части ко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обмуровки котла (кирпич-300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вых нас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одшип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альниковой наби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запорной арматур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50 – 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соса ( металл лист 4мм 100 х 100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лового кабеля от прибора учета до ввода в котельную (кабель АВВГ 4*10 – 3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.С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ерекрытия котельной (замена плиты СПР 1,5*6 – 12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ывка, побелка, покраска котельно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лев Н.П.</w:t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ельная  № 6 (ЦРБ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559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подшипников электродвиг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кВт х 3000 об/мин.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Вт х 3000об/мин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.С.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ан. узла, душе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, побелка, покраска коте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И.Н.</w:t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ельная  № 7 (ЦК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19"/>
        <w:gridCol w:w="1620"/>
        <w:gridCol w:w="23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а КВм-1,8 на КВр-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 №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вка, промывка кот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мех. топки (замена каретки привода шурующей план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ера золоуда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анала транспортера (металл лист 5мм – 30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ной стан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на запорной арматуры (задвижк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 80 – 2 ш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 100 – 2 шт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 150 – 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етевого насоса ЦНК 1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15-3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ыключателей концевых ВК-300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подшипников электродвиг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т х 1000 об/мин.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т х 3000 об/мин.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кВт х 1500 об/мин. –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вещения котель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щитов управления кот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.С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дымо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дымососа ДН-9-1000 об/мин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10-1000 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мывка, покраска, побелка бытовых помещений котельной, машинного з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колодцев по ул. Октябрьс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ита-крышка 1,5*1,5м – 1 шт, кирпи 300 шт, цемент- 100к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орной арматуры в ТК № 23 по ул.Ле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движк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100 – 2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в ТК № 31 по 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адвижк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100 – 2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запорной арматуры в ТК на отводы к жилым домам по ул.Новая (кран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50 – 10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запорной арматуры в ТК на отводы к жилым домам по ул.Ленина (кран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25 – 6шт.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у40 – 4шт.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у50 – 6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А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того  ремонтные  работы  тепловых  сетей  и  оборудования  по  ООО «Ключевские коммунальные системы»    на сумму –  2 034 900 рублей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2. Котельная ООО «Васильчуковские коммунальные системы» с. Васильчу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монт насосн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монт топливоподачи и шлакоуда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электрооборудования ко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 золоотв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ывка, побелка, покраска котель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. 09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. 09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 06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Е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Итого: ремонтные работы по котельной с. Васильчуки на сумму 115 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10" w:righ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 Котельная МУП «Северские коммунальные системы» с. Север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становление теплоизоляции на теплотр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ремонт запорной арматуры в тепловых колод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льных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Итого: ремонтные работы по котельной с. Северка на сумму 100 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10" w:righ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10" w:right="-108" w:hanging="0"/>
        <w:jc w:val="left"/>
        <w:rPr/>
      </w:pPr>
      <w:r>
        <w:rPr>
          <w:b/>
          <w:szCs w:val="28"/>
        </w:rPr>
        <w:t>4. Котельные, находящиеся в оперативном управлении учреждений образования Ключевского района</w:t>
      </w:r>
      <w:r>
        <w:rPr/>
        <w:t>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2410"/>
      </w:tblGrid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и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ланировано финансовых средств, 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 «Каипская СОШ»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водогрейного котла «Теплотрон-0,2» (замена выгоревшей части металла)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крыши котельной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мывка системы отопления здания школы.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Липпс Т.В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 «Новополтавская СОШ»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белка котельной, ревизия оборудования.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ка предохранительных клапанов КВр-0,4 – 2 шт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крыши котельной.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000 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8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 000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ипенко Е.А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 «Петуховская СОШ»   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1. Ревизия запорного оборудования, побелка котельной 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анение порыва т/трассы от котельной до школы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сетевого насосов на марку типа ДАВ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предохранительных клапанов КВр-0,4 – 2 шт.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8 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ина И.Г.</w:t>
            </w:r>
          </w:p>
        </w:tc>
      </w:tr>
      <w:tr>
        <w:trPr>
          <w:trHeight w:val="1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Котельная  МБОУ «Зеленополянская СОШ им В.В. Корнева»  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белка котельной – 2000 руб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готовление и замена обогревательных регистров системы отопления в спортзале: Д=100 мм, 60 м.(581 руб./п.м)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3. Замена сгонов на обогревательных регистрах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20мм, 20 шт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предохранительных клапанов КВр-0,4 – 2 шт.</w:t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 000</w:t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бауэр И.А.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 «Истимисская СОШ»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Замена насоса постоянного давления: марка «Джамбо 70/50 П» или К50-32-125 – 20 000 руб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2. Ревизия запорной арматуры, смазка и замена подшипников,  побелка котельной-5 000 руб. 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енный С.Н.</w:t>
            </w:r>
          </w:p>
        </w:tc>
      </w:tr>
      <w:tr>
        <w:trPr>
          <w:trHeight w:val="2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 «Ключевская  СОШ №2»    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тельная филиала 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овская ООШ)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мена отопительного котла КВр-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мена вентилятора (подду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омывка системы отопления здания школы, ремонт и замена задвижек –затворов на систему отоплен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00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етевого насоса (перекачка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 В.М.</w:t>
            </w:r>
          </w:p>
        </w:tc>
      </w:tr>
      <w:tr>
        <w:trPr>
          <w:trHeight w:val="1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ровская ООШ филиал МБОУ «Северская СОШ»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школьные группы МБОУ «Северская СОШ»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«Северская СОШ»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мена  ТЭН  3 шт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вка системы отопления здания детсада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1. Замена труб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1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на вводе отопления в школу, 3 м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ывка системы отопления здания столовой школы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3. Замена кранов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2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5 шт.,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ранов «маевского» 20 шт. 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000  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И.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лючевская детская школа 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ско-наладочные работы – 10000 руб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В.В.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 МДОУ «Истимисский д/с «Грибок»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Текущий ремонт котельной. (смазка и замена подшипников, ремонт сальниковой набивки, побелка, замена кран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32) 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вка системы отопления в здании д/сада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ева В.В.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елинн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вка и частичный ремонт отопительной системы здания школы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к Т.А.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лючевская 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вка отопительной системы здания школы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Н.Г.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лючевская 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вка отопительной системы здания школы</w:t>
            </w:r>
          </w:p>
          <w:p>
            <w:pPr>
              <w:pStyle w:val="TextBodyIndent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 000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 В.М.</w:t>
            </w:r>
          </w:p>
        </w:tc>
      </w:tr>
    </w:tbl>
    <w:p>
      <w:pPr>
        <w:pStyle w:val="TextBodyIndent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планируемые расходы на подготовку котельных образовательных учреждений -             706,8 тыс. рублей   </w:t>
      </w:r>
    </w:p>
    <w:p>
      <w:pPr>
        <w:pStyle w:val="TextBodyIndent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планируемая сумма расходов на подготовительные работы по подготовке к отопительному зимнему периоду 2016-2017 годов составляет 2 956 700 рублей.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лючевского района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</w:rPr>
        <w:t>134 от 16.05.2016г</w:t>
      </w:r>
    </w:p>
    <w:p>
      <w:pPr>
        <w:pStyle w:val="31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120"/>
        <w:ind w:left="-567" w:right="-1050" w:hanging="0"/>
        <w:jc w:val="center"/>
        <w:rPr/>
      </w:pPr>
      <w:bookmarkStart w:id="0" w:name="i71543"/>
      <w:r>
        <w:rPr>
          <w:b/>
          <w:bCs/>
          <w:color w:val="000000"/>
          <w:szCs w:val="24"/>
        </w:rPr>
        <w:t>Образцы акта и паспорта готовности теплоснабжающей организации утверждены Министерством промышленности и энергетики РФ 25 августа 2004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120"/>
        <w:ind w:left="-567" w:right="-1050" w:hanging="0"/>
        <w:jc w:val="center"/>
        <w:rPr/>
      </w:pPr>
      <w:bookmarkStart w:id="1" w:name="i71543"/>
      <w:r>
        <w:rPr/>
        <w:t>Акт проверки готовности к работе в осенне-зимний период 200 / гг.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0"/>
        <w:gridCol w:w="270"/>
        <w:gridCol w:w="456"/>
        <w:gridCol w:w="1629"/>
        <w:gridCol w:w="270"/>
        <w:gridCol w:w="358"/>
        <w:gridCol w:w="554"/>
        <w:gridCol w:w="651"/>
        <w:gridCol w:w="270"/>
        <w:gridCol w:w="555"/>
        <w:gridCol w:w="270"/>
        <w:gridCol w:w="1924"/>
      </w:tblGrid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место составления акта)</w:t>
            </w:r>
          </w:p>
        </w:tc>
        <w:tc>
          <w:tcPr>
            <w:tcW w:w="281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 " __________________ г.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назначенная приказом (постановлением, распоряжением)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выпустившей приказ (постановление, распоряжение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 на основании " Положения об оценке готовности электро- и теплоснабжающих организаций к работе в осенне-зимний период" с __________ по __________ провела проверку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 (предприятия или подразделения организации)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овила</w:t>
            </w:r>
          </w:p>
        </w:tc>
        <w:tc>
          <w:tcPr>
            <w:tcW w:w="79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7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ыполнение или невыполнение условий готовности к работе в ОЗП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омисс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ктом ознакомлен, один экземпляр получил:</w:t>
            </w:r>
          </w:p>
        </w:tc>
      </w:tr>
      <w:tr>
        <w:trPr/>
        <w:tc>
          <w:tcPr>
            <w:tcW w:w="4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организаци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1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ind w:left="-567" w:right="-105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i102585"/>
      <w:bookmarkStart w:id="3" w:name="i95406"/>
      <w:bookmarkStart w:id="4" w:name="i87939"/>
      <w:bookmarkStart w:id="5" w:name="i102585"/>
      <w:bookmarkStart w:id="6" w:name="i95406"/>
      <w:bookmarkStart w:id="7" w:name="i87939"/>
      <w:bookmarkEnd w:id="6"/>
      <w:bookmarkEnd w:id="7"/>
    </w:p>
    <w:p>
      <w:pPr>
        <w:pStyle w:val="Heading1"/>
        <w:spacing w:before="0" w:after="120"/>
        <w:ind w:left="-567" w:right="-105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120"/>
        <w:ind w:left="-567" w:right="-1050" w:hanging="0"/>
        <w:jc w:val="center"/>
        <w:rPr>
          <w:color w:val="000000"/>
          <w:szCs w:val="24"/>
        </w:rPr>
      </w:pPr>
      <w:bookmarkStart w:id="8" w:name="i102585"/>
      <w:r>
        <w:rPr>
          <w:color w:val="000000"/>
          <w:szCs w:val="24"/>
        </w:rPr>
        <w:t>Образец паспорта готовности электро- (или тепло-) снабжающей организации к работе в осенне-зимний период</w:t>
      </w:r>
      <w:bookmarkEnd w:id="8"/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утвержден Министерством промышленности и энергетики РФ 25 августа 2004 г</w:t>
      </w:r>
      <w:r>
        <w:rPr>
          <w:b/>
          <w:bCs/>
          <w:color w:val="000000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508"/>
        <w:gridCol w:w="281"/>
        <w:gridCol w:w="1357"/>
        <w:gridCol w:w="868"/>
        <w:gridCol w:w="2921"/>
        <w:gridCol w:w="576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right="-105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right="-1050" w:hanging="0"/>
              <w:jc w:val="center"/>
              <w:rPr>
                <w:szCs w:val="24"/>
              </w:rPr>
            </w:pPr>
            <w:bookmarkStart w:id="9" w:name="i115232"/>
            <w:r>
              <w:rPr>
                <w:szCs w:val="24"/>
              </w:rPr>
              <w:t>Паспорт</w:t>
            </w:r>
            <w:bookmarkEnd w:id="9"/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работе в осенне-зимний период _______ / _______ гг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кта проверки готовности от ____________ № _______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организации, которая назначила комиссию)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i/>
          <w:iCs/>
          <w:color w:val="000000"/>
          <w:spacing w:val="40"/>
          <w:sz w:val="24"/>
          <w:szCs w:val="24"/>
        </w:rPr>
        <w:t>Примечание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аспорт готовности заверяется печатью организации, назначившей комиссию.</w:t>
      </w:r>
    </w:p>
    <w:p>
      <w:pPr>
        <w:pStyle w:val="TextBodyIndent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лючевского района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</w:rPr>
        <w:t>134 от 16.05.2016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32"/>
        <w:jc w:val="center"/>
        <w:rPr/>
      </w:pPr>
      <w:r>
        <w:rPr>
          <w:b/>
          <w:color w:val="333333"/>
          <w:sz w:val="24"/>
          <w:szCs w:val="24"/>
        </w:rPr>
        <w:t xml:space="preserve">               </w:t>
      </w:r>
      <w:r>
        <w:rPr>
          <w:b/>
          <w:color w:val="333333"/>
          <w:sz w:val="24"/>
          <w:szCs w:val="24"/>
        </w:rPr>
        <w:t xml:space="preserve">ПАСПОРТ </w:t>
      </w:r>
      <w:r>
        <w:rPr>
          <w:b/>
          <w:color w:val="FF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отовности здания МБОУ «Ключевская СОШ №1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 эксплуатации в зимних условиях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43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с</w:t>
      </w:r>
      <w:r>
        <w:rPr>
          <w:color w:val="333333"/>
          <w:sz w:val="24"/>
          <w:szCs w:val="24"/>
          <w:u w:val="single"/>
        </w:rPr>
        <w:t xml:space="preserve">. Ключи                    </w:t>
      </w:r>
      <w:r>
        <w:rPr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color w:val="333333"/>
          <w:sz w:val="24"/>
          <w:szCs w:val="24"/>
          <w:u w:val="single"/>
        </w:rPr>
        <w:t>"18" августа 2016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населенный пун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1. Название здания (сооружения) </w:t>
      </w:r>
      <w:r>
        <w:rPr>
          <w:color w:val="333333"/>
          <w:sz w:val="24"/>
          <w:szCs w:val="24"/>
          <w:u w:val="single"/>
        </w:rPr>
        <w:t xml:space="preserve">Муниципальное бюджетное общеобразовательное учреждение «Ключевская средняя общеобразовательная школа №12 Ключевского района Алтайского края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2. Адрес  </w:t>
      </w:r>
      <w:r>
        <w:rPr>
          <w:color w:val="333333"/>
          <w:sz w:val="24"/>
          <w:szCs w:val="24"/>
          <w:u w:val="single"/>
        </w:rPr>
        <w:t>658980, Алтайский край Ключевский район с.Ключи ул. Делегатская,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3. Владелец (балансодержатель) </w:t>
      </w:r>
      <w:r>
        <w:rPr>
          <w:color w:val="333333"/>
          <w:sz w:val="24"/>
          <w:szCs w:val="24"/>
          <w:u w:val="single"/>
        </w:rPr>
        <w:t>Администрация Ключевского района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4. Пользователи (наниматели, арендаторы)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5. Год постройки </w:t>
      </w:r>
      <w:r>
        <w:rPr>
          <w:color w:val="333333"/>
          <w:sz w:val="24"/>
          <w:szCs w:val="24"/>
          <w:u w:val="single"/>
        </w:rPr>
        <w:t>1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6. Материал стен  </w:t>
      </w:r>
      <w:r>
        <w:rPr>
          <w:color w:val="333333"/>
          <w:sz w:val="24"/>
          <w:szCs w:val="24"/>
          <w:u w:val="single"/>
        </w:rPr>
        <w:t>кирпи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7. Этажность </w:t>
      </w:r>
      <w:r>
        <w:rPr>
          <w:color w:val="333333"/>
          <w:sz w:val="24"/>
          <w:szCs w:val="24"/>
          <w:u w:val="single"/>
        </w:rPr>
        <w:t xml:space="preserve"> трехэтаж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8. Наличие подвала  </w:t>
      </w:r>
      <w:r>
        <w:rPr>
          <w:color w:val="333333"/>
          <w:sz w:val="24"/>
          <w:szCs w:val="24"/>
          <w:u w:val="single"/>
        </w:rPr>
        <w:t>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9.Вид кровли </w:t>
      </w:r>
      <w:r>
        <w:rPr>
          <w:color w:val="333333"/>
          <w:sz w:val="24"/>
          <w:szCs w:val="24"/>
          <w:u w:val="single"/>
        </w:rPr>
        <w:t>металлический профиль, асбестоцементные лис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 Наличие оборудования з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Центральное отопление    </w:t>
      </w:r>
      <w:r>
        <w:rPr>
          <w:color w:val="333333"/>
          <w:sz w:val="24"/>
          <w:szCs w:val="24"/>
          <w:u w:val="single"/>
        </w:rPr>
        <w:t>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Горячее водоснабжение   </w:t>
      </w:r>
      <w:r>
        <w:rPr>
          <w:color w:val="333333"/>
          <w:sz w:val="24"/>
          <w:szCs w:val="24"/>
          <w:u w:val="single"/>
        </w:rPr>
        <w:t>местное (электротит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Холодное водоснабжение </w:t>
      </w:r>
      <w:r>
        <w:rPr>
          <w:color w:val="333333"/>
          <w:sz w:val="24"/>
          <w:szCs w:val="24"/>
          <w:u w:val="single"/>
        </w:rPr>
        <w:t>централизова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Канализация </w:t>
      </w:r>
      <w:r>
        <w:rPr>
          <w:color w:val="333333"/>
          <w:sz w:val="24"/>
          <w:szCs w:val="24"/>
          <w:u w:val="single"/>
        </w:rPr>
        <w:t>выгребная я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Газоснабжение </w:t>
      </w:r>
      <w:r>
        <w:rPr>
          <w:color w:val="333333"/>
          <w:sz w:val="24"/>
          <w:szCs w:val="24"/>
          <w:u w:val="single"/>
        </w:rPr>
        <w:t>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Системы АПС и дымоудаления  </w:t>
      </w:r>
      <w:r>
        <w:rPr>
          <w:color w:val="333333"/>
          <w:sz w:val="24"/>
          <w:szCs w:val="24"/>
          <w:u w:val="single"/>
        </w:rPr>
        <w:t>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1.Объемы выполненных работ по подготовке объекта к эксплуатации в зимних условия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560"/>
        <w:gridCol w:w="1666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ы выполненных работ по конструкциям здания и технологическому инженерному оборуд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 по плану подготовки к 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о при подготовке  к зиме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          </w:t>
            </w: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</w:t>
            </w: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</w:t>
            </w: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ъем рабо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кр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чердачных помещений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утепление чердачного перекрыт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изоляция трубопроводов, вентиляционных коробов и камер, расширительных бачк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м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фасадов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емонт наружных стен и покрас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герметизация шв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емонт водосточных труб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утепление оконных проемов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замена оконных проем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утепление дверных проем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замена оконных проем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м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подвальных помещений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изоляция трубопровод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восстановление и устройство горизонтальной и вертикальной гидроизоляции фундамент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штукатурка и покраска цокол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покрытий дворовых территорий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тмосто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иямк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>м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инженерного оборудования 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системы отопле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радиатор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трубопровод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запорной арм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промывка опрессов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элеваторных узл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местное отопле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дымоход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газоход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печ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трубопровод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 котельных (если котельная находится на территории учреждения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котл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ревизия насос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трубопровод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запорной арм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 горячее водоснабже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трубопровод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запорной арм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промывка и опрессов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 холодное водоснабже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ремонт трубопровод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 канализац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трубопровод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колодце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промывка сист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 электро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световой электропровод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силовой электропровод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вводных устрой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электрощитовы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электродвигате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п.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сист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.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беспеченно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топливом (запас в днях)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уборочным инвентарем - 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пескосоляной смесью  ______________________________________________________ _________тыс. тон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ыполнение противопожарных мероприятий - 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Выполнение мероприятий по энергосбереже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тановка приборов учета тепловой энергии - 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становка приборов учета холодной и горячей воды - 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замена устаревших электросчетчиков и счетчиков с трансформаторами тока на счетчики прямого включения - 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существление контроля  за соблюдением лимитов потребления энергоресурсов - 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замена ламп накаливания на энергосберегающие – части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Результаты  проверки  готовности  объекта  к  зиме  2016 - 2017 г.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миссия в составе – </w:t>
      </w:r>
    </w:p>
    <w:p>
      <w:pPr>
        <w:pStyle w:val="Normal"/>
        <w:spacing w:lineRule="exact" w:line="317"/>
        <w:ind w:left="40" w:hanging="0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Председатель комиссии:</w:t>
      </w:r>
    </w:p>
    <w:p>
      <w:pPr>
        <w:pStyle w:val="Normal"/>
        <w:spacing w:lineRule="exact" w:line="317"/>
        <w:ind w:left="40" w:hanging="0"/>
        <w:rPr>
          <w:sz w:val="24"/>
          <w:szCs w:val="24"/>
        </w:rPr>
      </w:pPr>
      <w:r>
        <w:rPr>
          <w:sz w:val="24"/>
          <w:szCs w:val="24"/>
        </w:rPr>
        <w:t>Леснов Д..А. - заместитель главы администрации района по оперативному управлению, жилищно-коммунальному хозяйству, строительству и транспорту.</w:t>
      </w:r>
    </w:p>
    <w:p>
      <w:pPr>
        <w:pStyle w:val="Normal"/>
        <w:spacing w:lineRule="exact" w:line="270"/>
        <w:ind w:left="40" w:hanging="0"/>
        <w:rPr/>
      </w:pPr>
      <w:r>
        <w:rPr>
          <w:sz w:val="24"/>
          <w:szCs w:val="24"/>
          <w:u w:val="single"/>
          <w:shd w:fill="FFFFFF" w:val="clear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 xml:space="preserve">Бойко В.П. - начальник отдела ЖКХ администрации района. 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 xml:space="preserve">Разгон О.В. - начальник отдела ГО ЧС администрации района. 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 xml:space="preserve">Подласова О.Г. - начальник отдела по строительству и архитектуре </w:t>
      </w:r>
      <w:r>
        <w:rPr>
          <w:sz w:val="24"/>
          <w:szCs w:val="24"/>
          <w:shd w:fill="FFFFFF" w:val="clear"/>
        </w:rPr>
        <w:t>администрации района.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Мусонов Б.Н. - глава администрации Ключевского сельсовета. 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Чернов А.С. - директор ООО «Ключевские коммунальные системы»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вако Б.Б. - государственный инспектор Алтайского отдела по надзору за оборудованием, работающим под давлением, тепловыми установками и тепловыми сетями Сибирского управления Ростехнадзора (по согласованию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28"/>
      </w:tblGrid>
      <w:tr>
        <w:trPr/>
        <w:tc>
          <w:tcPr>
            <w:tcW w:w="2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ела проверку вышеуказанного объекта и подтверждает, что данный объект к эксплуатации в зимних условиях подготовлен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Председатель комиссии:</w:t>
      </w:r>
    </w:p>
    <w:p>
      <w:pPr>
        <w:pStyle w:val="Normal"/>
        <w:spacing w:lineRule="exact" w:line="317"/>
        <w:ind w:left="40" w:hanging="0"/>
        <w:rPr>
          <w:sz w:val="24"/>
          <w:szCs w:val="24"/>
        </w:rPr>
      </w:pPr>
      <w:r>
        <w:rPr>
          <w:sz w:val="24"/>
          <w:szCs w:val="24"/>
        </w:rPr>
        <w:t>Леснов Д..А                                         ____________________________________________</w:t>
      </w:r>
    </w:p>
    <w:p>
      <w:pPr>
        <w:pStyle w:val="Normal"/>
        <w:spacing w:lineRule="exact" w:line="270"/>
        <w:ind w:left="40" w:hanging="0"/>
        <w:rPr/>
      </w:pPr>
      <w:r>
        <w:rPr>
          <w:sz w:val="24"/>
          <w:szCs w:val="24"/>
          <w:u w:val="single"/>
          <w:shd w:fill="FFFFFF" w:val="clear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>Бойко В.П.                                          _____________________________________________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>Разгон О.В.                                        ______________________________________________</w:t>
      </w:r>
    </w:p>
    <w:p>
      <w:pPr>
        <w:pStyle w:val="Normal"/>
        <w:spacing w:lineRule="exact" w:line="322"/>
        <w:ind w:left="40" w:right="860" w:hanging="0"/>
        <w:rPr>
          <w:sz w:val="24"/>
          <w:szCs w:val="24"/>
        </w:rPr>
      </w:pPr>
      <w:r>
        <w:rPr>
          <w:sz w:val="24"/>
          <w:szCs w:val="24"/>
        </w:rPr>
        <w:t>Подласова О.Г.                                  ______________________________________________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Мусонов Б.Н.                                     ______________________________________________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Чернов А.С.                                       ______________________________________________</w:t>
      </w:r>
    </w:p>
    <w:p>
      <w:pPr>
        <w:pStyle w:val="Normal"/>
        <w:spacing w:lineRule="exact" w:line="322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евако Б.Б.                                   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 2016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ешаю эксплуатацию данного дома в зимних условиях  2016 - 2017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______________________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2016 г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lineRule="atLeast" w:line="383" w:before="0" w:after="360"/>
        <w:jc w:val="cente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Т (ПАСПОРТ) </w:t>
      </w:r>
    </w:p>
    <w:p>
      <w:pPr>
        <w:pStyle w:val="Normal"/>
        <w:spacing w:lineRule="atLeast" w:line="300"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и многоквартирного жилого дома к эксплуатации в осенне-зимний период</w:t>
      </w:r>
    </w:p>
    <w:p>
      <w:pPr>
        <w:pStyle w:val="Normal"/>
        <w:spacing w:lineRule="atLeast" w:line="300"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формляется в сроки согласно плану-графику, но не позднее 20 сентября т.г.)</w:t>
      </w:r>
    </w:p>
    <w:p>
      <w:pPr>
        <w:pStyle w:val="Normal"/>
        <w:spacing w:lineRule="atLeast" w:line="300"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___________________ район ____________________________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строения_________________________________________________________________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:   Д.А. Леснов - заместитель Главы администрации района по оперативному 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управлению, ЖКХ, строительству и транспорту  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В.П. Бойко – начальник отдела ЖКХ администрации района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О.В. Разгон – начальник отдела по делам ГО ЧС и мобилизационной работе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О.Г. Подласова – начальник отдела по строительству и архитектуре</w:t>
      </w:r>
    </w:p>
    <w:p>
      <w:pPr>
        <w:pStyle w:val="Normal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spacing w:lineRule="atLeast" w:line="300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Б.Н. Мусонов – глава администрации Ключевского сельсовета </w:t>
      </w:r>
      <w:r>
        <w:rPr>
          <w:b/>
          <w:color w:val="FF0000"/>
          <w:sz w:val="24"/>
          <w:szCs w:val="24"/>
        </w:rPr>
        <w:t xml:space="preserve">(указывается глава администрации сельсовета территории где находится МКД) 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    _____________________________________________________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смотр и приемку выполненных работ по подготовке жилого строения к эксплуатации в осенне-зимний период и установила следующее: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бюджетного учреждения и прилегающая территория готовы к осенне-зимней эксплуатации.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о бальной системе______________________________________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                                  ___________________________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                             ______________________________(ФИО)                                                      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color w:val="000000"/>
          <w:sz w:val="24"/>
          <w:szCs w:val="24"/>
        </w:rPr>
        <w:t>______________________________(ФИО)</w:t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color w:val="000000"/>
          <w:sz w:val="24"/>
          <w:szCs w:val="24"/>
        </w:rPr>
        <w:t>______________________________(ФИО)</w:t>
      </w:r>
    </w:p>
    <w:p>
      <w:pPr>
        <w:pStyle w:val="Normal"/>
        <w:spacing w:lineRule="atLeast" w:line="300" w:before="0" w:after="150"/>
        <w:rPr/>
      </w:pPr>
      <w:r>
        <w:rPr/>
        <w:t>Оценка конструкций и основных элементов здания следующая:</w:t>
      </w:r>
    </w:p>
    <w:tbl>
      <w:tblPr>
        <w:tblW w:w="9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55"/>
        <w:gridCol w:w="270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структивных элемент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. состояния (хорошо, выполнено, исправно, отсутствует, обеспечено, не имеется, запланировано на дату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 металлическая (мягкая, шиферная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ое помещение (выполнение мероприятий по созданию нормативного температурно-влажностного режима теплоизоляция трубопроводов и др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чные трубы и покрытия оголовков, парапетов и др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двери, оконные заполнения, двери на лестн. Клетках, квартирах (исправность, наличие доводчиков, автомат. запирающих устройств)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подполье, подвальные помещения (установка регулируемых решеток, ограждений, приямков, изоляция трубопровода, герметизация вводов инженерных коммуникаций, освещение, исправность входных дверей и др. работы по приведению помещения в соответствии с требованиями «Правил безопасности в газовом хозяйстве» 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истема отопления (дата приемки по акту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точники отопления (печи, АГВ, ВНИИСТО - № и дата акта сдач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система водоснабжения и канализации (исправность отсутствие утечек, обеспечение сохранности оборудования водомерного узла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озяйство (исправность, сохранность, доступ к обслуживанию, выполнения плана ТБ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ходы вентиляционные каналы ( № и дата акта сдач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и и приямки (исправность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 исправность, герметизация стыков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вентарем, противогололедным реагентом и составами для уборки в зимний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(системы ДУ и ППА, системы противопожарного водопровода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ументация подтверждающая наличие работоспособность и действующую до завершения отопительного сезона 20______ года гос. Метрологическую проверку комплекса общедомовых приборов учета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токоприемникомников, подключенных в нарушение действующего порядка без разрешительной документаци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_"/>
    <w:basedOn w:val="Style9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User</dc:creator>
  <dc:description/>
  <cp:keywords/>
  <dc:language>en-US</dc:language>
  <cp:lastModifiedBy>UralSOFT</cp:lastModifiedBy>
  <cp:lastPrinted>2013-10-15T12:35:00Z</cp:lastPrinted>
  <dcterms:modified xsi:type="dcterms:W3CDTF">2016-06-22T06:12:00Z</dcterms:modified>
  <cp:revision>3</cp:revision>
  <dc:subject/>
  <dc:title>                       АДМИНИСТРАЦИЯ НОВИЧИХИНСКОГО РАЙОНА</dc:title>
</cp:coreProperties>
</file>