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апреля2016года                                                                                   №101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люч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5 от 03.06.2015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 –ФЗ «Об организации предоставления государственных и муниципальных услуг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№ 245 от 03.06.2015 г. « Об утверждении административного регламента предоставления муниципальной услуги « Выдача разрешений на строительство, реконструкцию, и ввод в эксплуатацию объектов капитального строительств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интернет-сайте администрации Ключевского района  и опубликовать  в установленном поряд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района по оперативному управлению, жилищно-коммунальному хозяйству, строительству и транспорту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снова Д.А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Н.А.Капур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5 от 03.06.2015г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№</w:t>
      </w:r>
      <w:r>
        <w:rPr/>
        <w:t>____ от 12.04.2016 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2 подпункт 1.1 административного регламента изложить в следующей редакции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п.1.1) при наличии соглашения о передаче в случаях, установленных бюджетным законодательством Российской Федерации, органом государственной власти (государственным органом), Государственной корпорацией по атомной энергии «Росатом» ,  управления государственным внебюджетным фондом или органом местного  самоуправления полномочий государственного (муниципального) заказчика, заключенного при осуществлении бюджетных инвестиций,- указанное соглашение, правоустанавливающие документы на земельный участок правообладателя, с которым заключено это соглашение»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: п.п.3) п.3 ч.2.7.2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п.3),подпункт « з» перечень мероприятий по обеспечению доступа инвалидов к объектам здравоохранения, образования, культуры, отдыха, спорта и иным объектам социально- 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 объектов при условии, что экспертиза проектной  документации указанных объектов не проводилась в соответствии с Градостроительным  кодексом Р.Ф.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:п.п.6.1)п.6 ч.2.7.2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.п.2 п.6.1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. </w:t>
      </w:r>
    </w:p>
    <w:p>
      <w:pPr>
        <w:pStyle w:val="Style15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9:00Z</dcterms:created>
  <dc:creator>WORK</dc:creator>
  <dc:description/>
  <dc:language>en-US</dc:language>
  <cp:lastModifiedBy>Админ</cp:lastModifiedBy>
  <dcterms:modified xsi:type="dcterms:W3CDTF">2016-08-25T11:39:00Z</dcterms:modified>
  <cp:revision>2</cp:revision>
  <dc:subject/>
  <dc:title/>
</cp:coreProperties>
</file>