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1 »  апреля   2016 г.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Ключи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   97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организации  в 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в каникулярное врем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здоровления и занят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й Администрации края № 670 от 20.12.2013 г. «Об утверждении государственной программы Алтайского края «Развитие образования и молодежной политики в Алтайском крае» на 2014 – 2020 годы», постановления администрации Алтайского края №129 от 21.03.2014  «Об организации в 2014-2016 годах отдыха детей, их оздоровления и занятости», постановления Администрации Алтайского края     № 84 от 15.03.2016 г. «О внесении изменений в постановление Администрации края от 21.03.2014 г. № 129»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омитет по образованию администрации Ключевского района (И.В.Шевченко) уполномоченным органом, ответственным за организацию отдыха и оздоровления детей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предприятий, организаций района совместно с органами государственно-общественного управления образовательных учреждениях, профсоюзными, молодежными и общественными организациями:  принять меры по подготовке материально-технической базы ДОЛ им. Ю.А.Гагарина, образовательных учреждений, учреждений дополнительного образования, спорта и культуры к проведению летней оздоровительной кампании 2016 года; разработать программы организации отдыха, оздоровления и занятости детей и подростков; определить источники финансирования;  обеспечить в приоритетном порядке отдых, оздоровление и    занятость детей-сирот, детей, оставшихся без попечения родителей, детей из семей, нуждающихся в государственной поддержке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 положение о районной межведомственной комиссии по организации отдыха, оздоровления и занятости детей Ключевского района (приложение №1); состав районной межведомственной комиссии по организации отдыха, оздоровления и занятости детей Ключевского района (приложение №2); состав комиссии по приемке детских оздоровительных  лагерей (приложение №3); график приемки детских оздоровительных  лагерей (приложение №4); план мероприятий по организации летнего отдыха, оздоровления и занятости детей Ключевского района в 2016 г. (приложение № 5); план подготовки ДОЛ им. Ю.А.Гагарина к летнему сезону 2016 г. (приложение № 6); положение об оплате труда директора, медицинских работников и воспитателей, привлекаемых к работе в ДОЛ им Ю.А..Гагарина (приложение №7); положение о доплатах к должностному окладу вспомогательному и младшему обслуживающему персоналу, привлекаемому к работе в ДОЛ им. Ю.А.Гагарина в летний период (приложение №8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финансам, налоговой и кредитной политики администрации Ключевского района ( Канакова Л.В.):</w:t>
      </w:r>
    </w:p>
    <w:p>
      <w:pPr>
        <w:pStyle w:val="Style19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инансирование детской оздоровительной кампании 2016 года в пределах средств, утвержденных в районном бюджете на летний отдых детей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Ключевского района (И.В. Шевченко):</w:t>
      </w:r>
    </w:p>
    <w:p>
      <w:pPr>
        <w:pStyle w:val="Style19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 главным управлением образования и молодежной политики Алтайского края, КГУ «Центр занятости населения» по Ключевскому району, КГБУЗ «Ключевская ЦРБ им. И.И. Антоновича» соглашения о взаимодействии в целях организации отдыха детей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сполнение плана мероприятий по организации труда и отдыха детей и подростков в пределах своих полномочий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еминары организаторов летнего отдыха детей, разработать рекомендации по организации воспитательного процесса в летний период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мониторинг района по летней оздоровительной кампании 2016 года и направлять сведения в КГБУ ДО «Детский оздоровительный центр «Алтай»» - учреждение ответственное за мониторинг детской оздоровительной кампании в Алтайском крае.</w:t>
      </w:r>
    </w:p>
    <w:p>
      <w:pPr>
        <w:pStyle w:val="Style19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ьзованием финансовых средств, выделенных подведомственным учреждениям на проведение детской оздоровительной кампании 2016 года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ть ход летней оздоровительной кампании в средствах массовой информации, на сайтах Администрации района, комитета по образованию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организации отдыха и занятости детей, находящихся в трудной жизненной ситуации, а так же реализации мер по профилактике безнадзорности и правонарушений несовершеннолетних, в том числе по организации их досуга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ть детские оздоровительные учреждения педагогическими кадрами, в том числе из числа безработных и ищущих работу граждан, состоящих на учете в центре занятости населения Ключевского района, имеющих педагогическое образование и опыт (стаж) работ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Главному врачу КГБУЗ «Ключевская ЦРБ им. И.И.Антоновича»         (О.В. Переверзину)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доровление детей в подведомственных управлению Алтайского края по здравоохранению детских санаториях и санаторно-оздоровительных учреждениях в круглогодичном режиме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медицинских работников сельских ФАП за детскими оздоровительными лагерями с дневным пребыванием детей, действующими на базе общеобразовательных учреждений с целью контроля за организацией питания и здоровьем школьников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ть детский оздоровительный лагерь им. Ю.А. Гагарина  подготовленными медицинскими кадрами, обеспечить квалифицированное медицинское обслуживание детей и подростков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ть медицинский кабинет ДОЛ им. Ю.А. Гагарина необходимым оборудованием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омитетом по образованию выработать и ввести единые требования к работе медицинского персонала в ДОЛ им.Ю.А. Гагарин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филактические осмотры персонала, направляемого для работы в учреждения отдыха и оздоровления детей, и медицинские осмотры несовершеннолетних при оформлении временной занятости и отдыха в каникулярный период в соответствии с действующим законодательством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приемом детей в ДОЛ им. Ю.А. Гагарина на каждый сезон при наличии данных о прививках, в соответствии с национальным календарем профилактических прививок,  персоналом,  привитым против кори  (лица 18-36 лет),  и     персоналом пищеблока с результатами обследования на кишечную группу перед каждым сезоном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 и учреждений дополнительного  образования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для оздоровления  учащихся в районном детском оздоровительном   лагере  им. Ю.А. Гагарина, других детских оздоровительных лагерях, по организации работы лагерей с дневным пребыванием детей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ие условия для проведения воспитательной и оздоровительной работы с детьми в лагерях с дневным пребыванием, предусмотреть различные формы и методы этой работы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риоритетном порядке отдых, оздоровление и    занятость детей-сирот, детей, оставшихся без попечения родителей, детей,  находящихся под опекой, детей, из семей, нуждающихся в государственной поддержке, подростков, состоящих на профилактическом учёте в ПДН и внутришкольном контроле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 договоры с КГУ «Центр занятости населения» по Ключевскому району по временному трудоустройству школьников, достигших 14-летнего возраста, на субсидированные рабочие места, согласно квоте. Осуществлять постоянное сопровождение данных школьник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культуре и молодежной политике администрации Ключевского района (Е.П. Руденко)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учреждений культуры района в работе с детьми в каникулярный период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Л им. Ю.А. Гагарина квалифицированными музыкальными работниками для организации культурно – массовой работы с детьми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едложения по организации проведения профильной смены с участием учащихся ДХШ и ДШ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ДОЛ им. Ю.А. Гагарина (В. Н. Щербакову)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дератизации и аккарицидной обработки   территории ДОЛ им. Ю.А.Гагарина согласно краевого график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качественно подготовить ДОЛ им. Ю.А. Гагарина к летнему оздоровительному сезону, согласно плану мероприятий по подготовке ДОЛ им. Ю.А. Гагарина Ключевского района Алтайского края, на основании предписания Межведомственной комиссии ТО Роспотребнадзора к оздоровительному сезону 2016 года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перерывы не менее двух дней между сменами в летнее время для проведения генеральной уборки и необходимой санитарной обработки лагеря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ть ДОЛ им. Ю.А.Гагарина квалифицированными кадрами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ормативно-правовую базу для функционирования ДОЛ им.Ю.А. Гагарин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за реализацию путевок в  стационарный оздоровительный лагерь (ДОЛ им. Ю.А.Гагарина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ЮСШ «Юность» Ключевского района (В.Ф. Пунько)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едложения по организации профильной спортивной  смены для детей в ДОЛ им. Гагарина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в летний период проведение массовых спортивно-оздоровительных мероприятий с детьми,   работу спортивного клуба, стадиона и спортивных площадок с целью популяризации физической культуры и спорта среди детей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етский оздоровительный лагерь им. Ю.А.Гагарина квалифицированными тренерами - преподавателями для организации спортивно-оздоровительной работы с детьм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Центр занятости населения» по Ключевскому району  (Е.В. Петрова)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ременное трудоустройство школьников, достигших 14-летнего возраста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источники и количество средств, выделенных из местного и краевого бюджетов, на организацию труда  несовершеннолетних подростков в период летних каникул и в свободное от учебы время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выполнения работодателями регионального соглашения от 18.12.2013г. между Алтайским краевым объединением организаций профсоюзов, краевыми объединениями работодателей и Администрацией Алтайского края на 2014-2016 годы, районного соглашения от 05.03.2014г. между объединениями работодателей,  профсоюзами и администрацией Ключевского района на 2014 – 2016 годы  в части софинансирования доли стоимости путевки в детские оздоровительные учрежд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тделению полиции МО МВД России «Кулундинский» </w:t>
      </w:r>
    </w:p>
    <w:p>
      <w:pPr>
        <w:pStyle w:val="Style19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.А.Куличенко)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бщественного порядка и безопасности при проезде  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близостью государственной границы с Казахстаном организовать работу  стационарного поста полиции в ДОЛ им. Ю.А.Гагарина на период проведения оздоровительных смен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меры по профилактике безнадзорности и правонарушений несовершеннолетних, провести мероприятия, снижающие детский и подростковый  травматизм  на  дорогах и улицах в период летних канику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ТО государственного пожарного надзора  по Ключевскому району (Жихарев М.Ю.)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в обучении основам противопожарной безопасности организаторов летнего отдыха и оздоровления детей и подростков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противопожарной  безопасности учреждений детского отдыха и оздоровл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ТО Роспотребнадзора по Алтайскому краю в Михайловском, Волчихинском, Ключевском и Угловском районах             (Швец Л.А.)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анитарно-эпидемиологический надзор за подготовкой оздоровительных учреждений к открытию и их деятельностью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газеты «Степной маяк» (Рубель С.Г.)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населения   об организации и ходе оздоровления, отдыха и труда детей и подростков летом 2016 год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Филиалу ФБУЗ «Центр гигиены и эпидемиологии в Алтайском крае» (Ивановой Л.Г)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 всеми работниками   летних оздоровительных учреждений гигиеническое обучение в установленном порядк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м организациям Ключевского района проводить разъяснительную работу с работодателями по оплате доли стоимости путевки в детские оздоровительные учрежд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в пределах своей компетенции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тдых детей школьного возраста в каникулярный период и осуществлять финансирование расходов на оплату питания в лагерях с дневным пребыванием, лагерях труда и отдых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оплаты  путевки в детские оздоровительные лагеря: в детский оздоровительный  лагерь им. Ю.А.Гагарина -  10000 рублей, в том числе:</w:t>
      </w:r>
    </w:p>
    <w:p>
      <w:pPr>
        <w:pStyle w:val="Style19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родительской доли за путёвку- 1500 рублей,</w:t>
      </w:r>
    </w:p>
    <w:p>
      <w:pPr>
        <w:pStyle w:val="Style19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осударственной поддержки из краевого бюджета– 5000  рублей,</w:t>
      </w:r>
    </w:p>
    <w:p>
      <w:pPr>
        <w:pStyle w:val="Style19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хозяйствующих предприятий, бюджетных организаций– 3500 рублей;</w:t>
      </w:r>
    </w:p>
    <w:p>
      <w:pPr>
        <w:pStyle w:val="Style19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я с дневным пребыванием детей – 2000  рублей, в том числе:</w:t>
      </w:r>
    </w:p>
    <w:p>
      <w:pPr>
        <w:pStyle w:val="Style19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оплаты родительской доли за путёвку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рублей (15%),</w:t>
      </w:r>
    </w:p>
    <w:p>
      <w:pPr>
        <w:pStyle w:val="Style19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айонного  бюджета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0  рублей (50% местный бюджет);   доля предприятий -700 рублей (35% доля предприятий).  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соблюдением работодателями условий территориальных трехсторонних соглашений в части софинансирования расходов на оплату стоимости путевок в загородные стационарные оздоровительные учреждения Алтайского края, лагеря с дневным пребыванием детей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меры  по развитию материально-технической базы и обеспечение пожарной безопасности оздоровительных учреждениях, общеобразовательных организаций, организаций дополнительного образования, спорта и культуры, на базе которых организуется отдых детей во время каникул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сети муниципальных детских оздоровительных учреждений и реализации муниципальных программ отдыха дет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Алтайского края от 21.03.2014 г.  № 129 и Постановлением Администрации Алтайского края     № 84 от 15.03.2016 г. «О внесении изменений в постановление Администрации края от 21.03.2014 г. № 129» установить в 2016 году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стоимость путевки в загородные стационарные оздоровительные учреждения (организации) Алтайского края в размере 10000 рублей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ую меру государственной поддержки за счет средств краевого бюджета сотрудникам органов государственной власти Алтайского края и краевых государственных учреждений, имеющим детей школьного возраста до 15 лет (включительно), в виде оплаты 35% средней стоимости путевки для детей в загородные стационарные оздоровительные учреждения (организации) Алтайского края, открытые в установленном порядке в период летних школьных каникул;  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государственной поддержки из средств краевого бюджета для граждан, проживающих на территории Алтайского края и имеющих детей школьного возраста до 15 лет (включительно), в виде оплаты 50% стоимости путевки, не превышающей установленную среднюю стоимость, в загородные стационарные оздоровительные учреждения (организации) Алтайского края, открытые в установленном порядке в период летних школьных каникул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100% стоимости путевки, не превышающей установленную среднюю стоимость, в загородные оздоровительные учреждения за счет средств краевого бюджета третьему и последующим детям в семье при условии, что не менее троих детей направляются в загородные стационарные оздоровительные учреждения (организации) Алтайского края, открытые в установленном порядке в период летних школьных каникул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утевки в загородные стационарные оздоровительные учреждения (организации) Алтайского края родителям в размере до 50% ее стоимости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утевки в загородные стационарные оздоровительные учреждения (организации) Алтайского края работодателями бюджетной сферы, принимающими участие в детской оздоровительной кампании, в размере 35% ее стоимости, работодателями внебюджетного сектора экономики – в соответствии с региональным соглашением от 18.12.2013 г., заключенным между Алтайским краевым объединением организацией профсоюзов, краевым объединением работодателей и Администрацией Алтайского края на 2014-2016 годы, территориальными трехсторонними соглашениями, действующими в отношении работодателя; (не менее 40%)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й поддержки за счет средств краевого бюджета 1 раз в год на каждого ребенка для граждан, проживающих на территории Алтайского края и имеющих детей школьного возраста до 15 лет (включительно)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плату 100% стоимости путевки, не превышающей установленную среднюю стоимость,  за счет средств краевого бюджета, на краевые специализированные смены для детей, находящихся в трудной жизненной ситуации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ременное трудоустройство школьников, достигших 14-летнего возраст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здоровительной смены в период летних каникул в загородных оздоровительных (стационарных) учреждениях не менее 18 дней; лагерях дневного пребывания,  организованных на базе учреждений социального обслуживания населения, образовательных, спортивных и иных учреждений – не менее 18 календарных дней, продолжительность профильной смены в летний период – 7-10 дней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утевками без взимания платы за пребывание в лагерях с дневным пребыванием, созданных при районных образовательных учреждениях, детей–сирот, детей, оставшихся без попечения родителей, а также по ходатайству комиссии по делам несовершеннолетних и защите их прав не менее 10 подростков, состоящих на учете, в пределах утвержденных ассигнований по летнему отдых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итание работников в ДОЛ им.Ю.А. Гагарина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ухни, обслуживающий технический персонал, медицинская сестра, работники полиции  – освобождаются от оплаты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медицинские работники, имеющие  1-10 разряды ЕТС, оплачивают  15%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медицинские работники, имеющие 11-15 разряды ЕТС, оплачивают 35%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о снижением и освобождением от оплаты за питание работников загородного оздоровительного лагеря им. Ю.А. Гагарина, произвести за счет районного бюджет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 комиссии  по приёмке детских оздоровительных лагерей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иемку ДОЛ с дневным пребыванием и  ДОЛ им. Ю.А.Гагарина согласно графика приемки     (Приложение 3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03.04.2015 г. № 144 «О мерах по организации в 2015 году отдыха детей в каникулярное время, их оздоровления и занятости»   считать утратившим сил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 возложить на заместителя Главы администрации района по социальным вопросам </w:t>
      </w:r>
    </w:p>
    <w:p>
      <w:pPr>
        <w:pStyle w:val="Style19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у Л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Н.А.Капу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ge">
                  <wp:posOffset>852614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71.35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вченко И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5782244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11» апреля 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й межведомственной комиссии по организации отды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я и занятости детей Ключ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ная межведомственная комиссия по организации отдыха, оздоровления и занятости детей Ключевского района (далее – «Межведомственная комиссия») обеспечивает взаимодействие исполнительных органов государственной власти Ключевского района с органами местного самоуправления, общественными организациями в целях принятия мер по вопросам организации отдыха, оздоровления и занятости детей Ключ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Межведомственной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астие в разработке проектов муниципальных программ, нормативных правовых актов в части, относящейся к отдыху, оздоровлению и занят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эффективности реализации мероприятий по организации отдыха, оздоровления и занятости детей Ключ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ение и оказание содействия в решении наиболее острых вопросов в сфере организации отдыха, оздоровления и занятости детей Ключ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со средствами массовой информации по вопросам организации отдыха, оздоровления и занятости детей Ключ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ведомственная комиссия в установленном порядк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от органов местного самоуправления Ключевского района, расположенных на территории Ключевского района организаций информацию, требующуюся для выполнения задач, возложенных на Межведомственную коми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предложения, направленные на сохранение и развитие системы детск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лушивать информацию руководителей структурных подразделений Администрации Ключевского района, по вопросам организации отдыха, оздоровления и занятости детей Ключ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вовать в подготовке проектов нормативно правовых актов, направленных на решение вопросов организации отдыха, оздоровления и занятости детей Ключ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здавать из числа членов Межведомственной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Ключ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деятельностью Межведомственной комиссии осуществляют сопредседатели, которые распределяют обязанности между ее членами, координируют их деятельность и отвечают за выполнение задач, возложенных на Межведомствен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ведомственная комиссия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Межведомственной комиссии ведут сопредседатели. В случае отсутствия одного из сопредседателей заседание ведет другой сопредседатель по принципу взаимозаменяемости. Заседания Межведомственной комиссии проводятся по мере необходимости, но не реже одного раза в квартал. Заседание Межведомственной комиссии считается правомочными, если на нем присутствует более половины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Межведомственной комиссии принимаются простым большинством голосов, оформляются протоколами, которые подписываются одним из сопредсе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онно-техническое обеспечение деятельности Межведомственной комиссии осуществляется комитетом по образованию администрации Ключ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7       от </w:t>
      </w:r>
      <w:r>
        <w:rPr>
          <w:rFonts w:cs="Times New Roman" w:ascii="Times New Roman" w:hAnsi="Times New Roman"/>
          <w:sz w:val="28"/>
          <w:szCs w:val="28"/>
          <w:u w:val="single"/>
        </w:rPr>
        <w:t>«11» апреля 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межведомственной комиссии по организации отды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я и занятости детей Ключе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заместитель главы администрации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по образованию, 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това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комиссии по социальным вопросам Р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енко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У «Центр занятости населения» по Ключ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Е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ов С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люч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ова Л.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  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ин О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Ключевская ЦРБ им. И.И.Антон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В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СД, заместитель председателя постоя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, директор МБОУ К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ько В.Ф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 ДЮСШ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здоровительного лагеря им. Ю.А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ец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ТО Роспотребнадзора по Алтайскому краюв Михайловском, Волчихинском, Угловском, Ключев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я Т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Районного 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М.Ю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по пожарному надзору УНД ГУ МЧС России по Алтай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енко К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полиции по Ключ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Кулунд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 социальной защиты населения по Ключ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н О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ЧС и мобилизационной работе администрации Ключ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7     от </w:t>
      </w:r>
      <w:r>
        <w:rPr>
          <w:rFonts w:cs="Times New Roman" w:ascii="Times New Roman" w:hAnsi="Times New Roman"/>
          <w:sz w:val="28"/>
          <w:szCs w:val="28"/>
          <w:u w:val="single"/>
        </w:rPr>
        <w:t>« 11 » апреля 2016 г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емке оздоровительных лаг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Л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И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по образованию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ов С.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ин О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Ключевская ЦРБ им.Антон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ько В.Ф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 ДЮСШ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здоровительного лагеря им.Ю.А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ец Л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ТО Роспотребнадзора по Алтайскому краю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м, Волчихинском, Угловском, Ключевс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дня Т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ипенко В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Районного 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М.Ю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по пожарному надзору УНД ГУ МЧС России по Алтай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ченко К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централизованной охраны № 2 ОВО МО МВД России «Кулундинск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7     от </w:t>
      </w:r>
      <w:r>
        <w:rPr>
          <w:rFonts w:cs="Times New Roman" w:ascii="Times New Roman" w:hAnsi="Times New Roman"/>
          <w:sz w:val="28"/>
          <w:szCs w:val="28"/>
          <w:u w:val="single"/>
        </w:rPr>
        <w:t>« 11 » апреля 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и детских оздоровительных лагерей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район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936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лючевская средняя общеобразовательная школа № 1»(ДОЛ с дневным пребыванием) 658980 с. Ключи ул. Делегатская, №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лючевская средняя общеобразовательная школа № 2» (ДОЛ с дневным пребыванием)658980 с. Ключи, ул.Урицкого ,№ 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асильчуковская средняя общеобразовательная школа » (ДОЛ с дневным пребыванием) 658983 с. Васильчуки                         ул. Первомайская №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еверская средняя общеобразовательная школа » (ДОЛ с дневным пребыванием) 658988        с. Северка, ул.Октябрьская №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ипская средняя общеобразовательная школа » (ДОЛ с дневным пребыванием) 658997        с. Каип, ул. Центральная №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туховская средняя общеобразовательная школа » (ДОЛ с дневным пребыванием) 658996        с. Петухи, ул. Кирова №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стимисская средняя общеобразовательная школа » (ДОЛ с дневным пребыванием) 658990        с. Истимис, ул. Кирова №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линная средняя общеобразовательная школа » (ДОЛ с дневным пребыванием) 658995       п. Целинный, ул. Пушкина №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полтавская средняя общеобразовательная школа имени Н. В. Курченко »(ДОЛ с дневным пребыванием) 658991                     с. Новополтава, ул. Пролетарская №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еленополянская средняя общеобразовательная школа имени В. В. Корнева (ДОЛ с дневным пребыванием) 658993                       с. Зеленая Поляна ул. Школьная №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латовская основная общеобразовательная школа» (ДОЛ с дневным пребыванием) 658984         с. Платовка, ул. Восточная №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</w:tr>
      <w:tr>
        <w:trPr>
          <w:trHeight w:val="1008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кровская основная общеобразовательная школа» (ДОЛ с дневным пребыванием)             с.Покровка, ул.Пролетарская 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Детско-юношеский клуб физической подготовки  «Юность» (ДОЛ с дневным пребыванием) с. Ключи, ул.Октябрьская 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>
          <w:trHeight w:val="774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им. Гагар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ind w:left="426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3" w:leader="none"/>
        </w:tabs>
        <w:ind w:left="426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ind w:left="426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ind w:left="426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ind w:left="426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ind w:left="426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5</w:t>
        <w:br/>
        <w:t xml:space="preserve">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7     от </w:t>
      </w:r>
      <w:r>
        <w:rPr>
          <w:rFonts w:cs="Times New Roman" w:ascii="Times New Roman" w:hAnsi="Times New Roman"/>
          <w:sz w:val="28"/>
          <w:szCs w:val="28"/>
          <w:u w:val="single"/>
        </w:rPr>
        <w:t>« 11 » апреля 2016 г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летнего отдыха, оздоровления и занятости детей и подростков Ключевского района в 2016 году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35"/>
        <w:gridCol w:w="1322"/>
        <w:gridCol w:w="30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организации летнего отдыха, оздоровления и занятости детей в 2016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предписаний Территориального отдела Роспотребнадзора в ДОЛ им. Ю.А. Гагарина, образователь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Л им. Ю.А. Гаг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образовательных учреждений для организации отдыха в ДОЛ им. Ю.А. Гагарина (беседы, просмотр видеороликов,…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. Руководители ОУ. Заместители директоров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тоимости путевок в загородный лагерь им. Ю.А. Гагарина на 2016 год, детские оздоровительные лагеря с дневным пребывание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комитета по образованию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авами поселений по организации трудоустройства подростков с 14 до 18 лет, с привлечением индивидуальных предпринимателей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ащимся в прохождении медицинских осмотров с выделением транспор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6" w:hanging="0"/>
              <w:rPr/>
            </w:pPr>
            <w:r>
              <w:rPr>
                <w:sz w:val="28"/>
                <w:szCs w:val="28"/>
              </w:rPr>
              <w:t>Работа с организациями и учреждениями по оказанию финансовой или материальной помощи ДОЛ им.Ю.А. Гагарина   в целях улучшения качества оздоровительной кампа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.Н. (директор ДОЛ им. Ю.А. Гагарина)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информации в администрацию Ключевского   района, Территориальный отдел  Роспотребнадзора по  Ключевскому  району о дислокации летних оздоровительных лагерей 2016 года, в том числе  о: количестве сезонов в ДОЛ им. Ю.А.Гагарина/ количестве в нем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 лагерей с дневным пребыванием / в них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е детей, включенных в другие формы отдых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материалов для проведения межведомственной комиссии по летней оздоровительной кампании.</w:t>
            </w:r>
          </w:p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остановления «О мерах по организации летнего отдыха, оздоровления и занятости детей Ключевского района  в 2016 году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И.В., и.о. председателя комитета по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остановления Администрации Ключевского   района «О мерах по организации летнего отдыха, оздоровления и занятости детей  Ключевского района  в 2016 году»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лючев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распоряжения «О создании межведомственной комиссии по организации отдыха оздоровления и занятости детей и подростов Ключевского райо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лючевского района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взаимодействии между Главным управлением по образованию и молодежной политики Алтайского края и Администрацией Ключевского района по организации летнего отдыха и занятости детей в 2016 г., а так же с управлением социальной защиты населения, центром занятост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жведомственной комиссии по организации  отдыха, оздоровления и занятости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 (приказы, программы, акты, сметы, договоры, планы) по обеспечению летней оздоровительной компа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трук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бора, расстановки и обучения педагогических кадров для работы в летний период, планирование отпуска учителей с учетом работы лагерных сме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совещания руководителей ОУ по организации летнего труда и отдыха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и планов мероприятий образовательных учреждений по организации  летнего отдыха, оздоровления и занятости дет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по образованию  «О мерах по организации летнего отдыха, оздоровления детей и занятости детей Ключевского  района в 2016 году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И.В., и.о. председателя комитета по образованию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, согласование и корректировка программ и планов образовательных учреждений по организации  летнего отдыха, оздоровления и занятости детей с Комитетом по образованию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</w:tr>
      <w:tr>
        <w:trPr>
          <w:trHeight w:val="2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ндера по  доставке продуктов питания в детский оздоровительный лагерь им. Ю.А. Гагарина, на детские площад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экономическому развитию и имущественным отношения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ая группа, комитет по образованию</w:t>
            </w:r>
          </w:p>
        </w:tc>
      </w:tr>
      <w:tr>
        <w:trPr>
          <w:trHeight w:val="20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уководителями, педагогическими работниками, обслуживающим персоналом детских оздоровительных лагерей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учащихся, желающих трудоустроиться в летний период с оплатой путем софинансирования: часть из краевого бюджета через центр занятости, часть из муниципального бюдже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ЗН,  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- графика приемки лагерей с дневным пребыванием дет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Комитета по  образованию нормативных документов  по организации летнего отдыха детей и подростков «В помощь руководителям, вожатым, педагогам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летней оздоровительной кампан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З «Центр гигиены и эпидемиологии в Ключевском район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го контроля за расходованием денежных средств в детских оздоровительных лагерях Ключе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х сезон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Бухгалтер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й   оплаты хозяйственной доли за путевки во все ДО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всех хозяйствующих субъе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лагерей к летнему оздоровительному сезону совместно с представителями надзорных орган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(по особому графику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иемке Д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проб питьевой воды в ДОЛ на анали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Роспотребнадзора по Алтайскому краю в  Михайловском, Волчихинском Ключевском, Угловском район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писков  детей из малообеспеченных семей, многодетных семей, детей из числа сирот и оставшихся без попечения родителей для оказания материальной помощи в приобретении путевок в детские оздоровительные лагеря Ключе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итанием детей в ДОЛ им.Ю.А. Гагар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х сезон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ей с дневным пребыванием детей на базе МБ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собому графику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организации воспитательной работы в лагерях с дневным пребыв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карицидной, дератизационной, дизенсекционной обработки территории и помещений  ДОЛ им. Ю.А.Гагарина, хлорирование воды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Л им. Ю.А.Гагар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дров для работы в ДОЛ им.Ю.А. Гагарина в течение проведения оздоровительных сме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Л им. Ю.А.Гагар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 вожатых ДОЛ им. Ю.А.  Гагар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ДОЛ им. Ю.А.Гаг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школ района, ДЮСШ «Юность»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летней оздоровительной  кампании 2016 года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авгу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ДОЛ им.Ю.А. Гагар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Директор ДОЛ им. Ю.А. Гагар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ую организацию летней оздоровительной кампан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уба «Надежда»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центр социальной помощи семье и дет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ой и просветительской работы для детей района, организация выездных концертов, библиотечных выстав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 туристических походов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 занятости школьников: ремонтные бригады, вожатские отряды, работы по благоустройству, бригады огородников, работа в библиотек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У, ведомственных структур в операции «Занят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Д;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ой экспедиции «Начни с дома своего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енно-полевых сборов для юношей 10-х клас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ГИБДД, руководители ОУ, погранзаста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убсидированных рабочих мест для подростков с использованием средств центра занят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Центр занятости населения»,  руководители ОУ, комитет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 среди школьников: «Президентские состязания», «Безопасное колесо», участие в краевом этапе данных соревнов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ФП «Ю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рниров школьников, посвященных Дню защиты детей, Дню молодежи, Дню шахмат, Дню физкультурни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Ю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айонного слёта трудовых объединений школьников «Готовы трудиться и рады отдыхать!», посвящённого открытию пятой трудовой четвер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Центр занятости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туристско-спортивного слёта учащихся 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нира детских уличных команд по футболу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Ю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края по футболу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(по особому плану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Ю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края по легкой атлети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Юность»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, посвященных Дню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Ю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го праздника, посвященного Дню физкультур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Ю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летней оздоровительной кампании в С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Степной Мая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 в администрацию Ключевского района,  Главного управления образования и молодежной политики Алтайского края  отчета о проведении оздоровительной  кампан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ффективности оздоровительных мероприятий на основании весо-ростовых, динамометрических, спирометрических показател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 оздоровительного сез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ерсонал Д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 по итогам летней оздоровительной компании 2016 год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слета трудовых объединений школьников, посвященного закрыт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й четвер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  <w:br/>
        <w:t xml:space="preserve">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7       от  </w:t>
      </w:r>
      <w:r>
        <w:rPr>
          <w:rFonts w:cs="Times New Roman" w:ascii="Times New Roman" w:hAnsi="Times New Roman"/>
          <w:sz w:val="28"/>
          <w:szCs w:val="28"/>
          <w:u w:val="single"/>
        </w:rPr>
        <w:t>«11 » апреля 2016 г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МОНТА И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ГО ЛАГЕРЯ ИМ.Ю.А.ГАГАРИ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ЛЕТН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ОМУ СЕЗОНУ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78"/>
        <w:gridCol w:w="1657"/>
        <w:gridCol w:w="30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убботники по уборке территории Д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 по специальному графи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йона, общеобразовательные учреждения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ккарицидную обработку территории ДОЛ им. Ю.А.Гагар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, дезинфекционные и дезинсекционные мероприятия в подвальных помещениях, на пищебл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хлорирование в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ию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ию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Д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олова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осмотр и ремонт технологического оборудования, демонтаж устаревшего оборуд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анал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рыльца у столов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ая замена досок на входе в столову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ал овощехранили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 вокруг овощехранилища и столов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(Киселева О.Ю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енная Т.П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белка, покрас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 ДОЛ</w:t>
            </w:r>
          </w:p>
        </w:tc>
      </w:tr>
      <w:tr>
        <w:trPr>
          <w:trHeight w:val="10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ывальник, душевые, баня, бассей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 от столовой, включая бассей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-67 (Репкин В.В.)</w:t>
            </w:r>
          </w:p>
        </w:tc>
      </w:tr>
      <w:tr>
        <w:trPr>
          <w:trHeight w:val="10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 душевых, умываль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</w:tc>
      </w:tr>
      <w:tr>
        <w:trPr>
          <w:trHeight w:val="11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а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астичная замена шифера на крыше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вхоз ДОЛ </w:t>
            </w:r>
          </w:p>
        </w:tc>
      </w:tr>
      <w:tr>
        <w:trPr>
          <w:trHeight w:val="29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ртплощадки и стадио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ооружений и снарядов их покраска; обновление разметки площадок; повесить волейбольную и баскетбольную сетки, сделать разметку для мини – футбола, покрасить ворота на большом стадионе, закрепить все спортивные соору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ЮСШ«Юн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нько В.Ф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комплекс «Ключ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термиль Е.А.)</w:t>
            </w:r>
          </w:p>
        </w:tc>
      </w:tr>
      <w:tr>
        <w:trPr>
          <w:trHeight w:val="11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допров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ремонт водопро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лючевские коммунальные системы»                        (Мусонов Б.Н.)</w:t>
            </w:r>
          </w:p>
        </w:tc>
      </w:tr>
      <w:tr>
        <w:trPr>
          <w:trHeight w:val="16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важины, туалеты, мусорные ящ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истить от мусора, побелить, покрасить полы в туалет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глубинных насосов к рабо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вхоз ДОЛ, рабочие ДОЛ </w:t>
            </w:r>
          </w:p>
        </w:tc>
      </w:tr>
      <w:tr>
        <w:trPr>
          <w:trHeight w:val="13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метический ремонт туал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</w:tc>
      </w:tr>
      <w:tr>
        <w:trPr>
          <w:trHeight w:val="19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вещение территории                         оздоровительного 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ть осветительную     арматуру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трансформаторную подстанц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страда и танцевальная площадк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ма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– интерн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тукова Г.В.)</w:t>
            </w:r>
          </w:p>
        </w:tc>
      </w:tr>
      <w:tr>
        <w:trPr>
          <w:trHeight w:val="8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расить скамейки, эстрад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шифе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пола и лаг на сце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СУ (Гриценко Н.В.)</w:t>
            </w:r>
          </w:p>
        </w:tc>
      </w:tr>
      <w:tr>
        <w:trPr>
          <w:trHeight w:val="10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ощадка для линеек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территории площад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сметический ремонт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адка газонной травы в клумб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трова Е.В.)</w:t>
            </w:r>
          </w:p>
        </w:tc>
      </w:tr>
      <w:tr>
        <w:trPr>
          <w:trHeight w:val="11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монт домиков 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ной дом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территории площад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енко В.Н.)</w:t>
            </w:r>
          </w:p>
        </w:tc>
      </w:tr>
      <w:tr>
        <w:trPr>
          <w:trHeight w:val="8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ить электропроводку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шифера (частич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вхоз ДОЛ, электрик </w:t>
            </w:r>
          </w:p>
        </w:tc>
      </w:tr>
      <w:tr>
        <w:trPr>
          <w:trHeight w:val="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ик персонал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ма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туховская СОШ                          (Сниткина И.Г.)</w:t>
            </w:r>
          </w:p>
        </w:tc>
      </w:tr>
      <w:tr>
        <w:trPr>
          <w:trHeight w:val="10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ить шифер на веранд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рыльца и веранд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ик № 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(Руденко Е.П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и ДХШ</w:t>
            </w:r>
          </w:p>
        </w:tc>
      </w:tr>
      <w:tr>
        <w:trPr>
          <w:trHeight w:val="2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еранды ( пол, перила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шифер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беседки, замена шифер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ян Н.Б.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ик № 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асильчуковская СОШ (Куянова Л.И.)</w:t>
            </w:r>
          </w:p>
        </w:tc>
      </w:tr>
      <w:tr>
        <w:trPr>
          <w:trHeight w:val="15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сметический ремонт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еранды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а шифера на доми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беседки (замена шифера, ножек у стола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Х Гукова А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уков А.В.)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мик № 3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служивания семьи и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6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ить трап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цоколя у дом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шифера на дом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еранд (обеих) сделать крыльцо переднее, замена балок на передней веран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беседки, стола, лавоч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 туал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ик №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 сельский совет (Романов С.М.)</w:t>
            </w:r>
          </w:p>
        </w:tc>
      </w:tr>
      <w:tr>
        <w:trPr>
          <w:trHeight w:val="28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шифера на дом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еранд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ла, стоек, перил, балок на передней веран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рыльца, шифера на задней веран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бесед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ифера, досок на стол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 сельский совет (Романов С.М.)</w:t>
            </w:r>
          </w:p>
        </w:tc>
      </w:tr>
      <w:tr>
        <w:trPr>
          <w:trHeight w:val="9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ик №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( и.о. председателя комитета по образованию Шевченко И.В.)</w:t>
            </w:r>
          </w:p>
        </w:tc>
      </w:tr>
      <w:tr>
        <w:trPr>
          <w:trHeight w:val="20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еран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ла, крыльца, пери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беседки, замена шифера и столбов у ст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туалет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Ключевская СОШ № 2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вская ООШ</w:t>
            </w:r>
          </w:p>
        </w:tc>
      </w:tr>
      <w:tr>
        <w:trPr>
          <w:trHeight w:val="8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ик №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 (Финенко Д.А)</w:t>
            </w:r>
          </w:p>
        </w:tc>
      </w:tr>
      <w:tr>
        <w:trPr>
          <w:trHeight w:val="11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</w:tc>
      </w:tr>
      <w:tr>
        <w:trPr>
          <w:trHeight w:val="8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ик №7  (медицинский пункт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верзин О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ик №8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лючевская СОШ №1»              (Жихарева Н.Г.)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замена шифера на домике, ремонт форточ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лючевская СОШ №1»              (Жихарева Н.Г.)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мик №9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стимисская СОШ»                 (Победенный С.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полтавская СОШ» (Осипенко Е.А.)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ранд, бесед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замена шифера на дом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Истимисская СОШ»                 (Победенный С.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полтавская СОШ» (Осипенко Е.А.)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мик №10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Целинная СОШ»                                     (Пятак Т.А.)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ранд: замена лаг, крыльца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еседки, туал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Целинная СОШ»                                     (Пятак Т.А.)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мик №11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лючевская СОШ №2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трак В.М.)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доми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есед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ый склад (Фоменко С.В.)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осить траву на территории ДО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брезку низко растущих и сухих веток деревьев и кустар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 сельский совет ( Романов С.М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 ДОЛ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сетчить ок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еобходимости и двери) в помещениях спален, столовой, медпункт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ОЛ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монт пожарной сигнализ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Р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лименко П.Д.)</w:t>
            </w:r>
          </w:p>
        </w:tc>
      </w:tr>
      <w:tr>
        <w:trPr>
          <w:trHeight w:val="49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ОБРЕСТ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а – 11 шту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у на ст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200 шту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 1 блюдо 200 ш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 2 блюдо 200 ш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чные доски 30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25х15 – 1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– 10 шту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роить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к охранн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ую бан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бассей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  <w:br/>
        <w:t xml:space="preserve">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7     от </w:t>
      </w:r>
      <w:r>
        <w:rPr>
          <w:rFonts w:cs="Times New Roman" w:ascii="Times New Roman" w:hAnsi="Times New Roman"/>
          <w:sz w:val="28"/>
          <w:szCs w:val="28"/>
          <w:u w:val="single"/>
        </w:rPr>
        <w:t>« 11 » апреля 2016 г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директора, медицинских и педагогических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ДОЛ им. Ю.А.Гагарина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аботы с детьми в ДОЛ, организуемым комитетом по образованию администрации Ключевского района, направляются или привлекаются работники школ, школ-интернатов, учреждений здравоохранения, учреждений дополнительного образования, а также других образовательных учреждений в период, не совпадающий с их отпуском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в лагере допускается только с согласия педагогического или медицинского работника, поскольку она выполняется в другом учреждении (согласно ТК РФ)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еобходимости и наличии соответствующих средств на работу в лагерь могут приниматься работники образовательных учреждений в период их отпуска, студенты, специалисты предприятий, учреждений и организаций. Оплачиваться труд этих работников должен в порядке и на условиях, предусмотренных по занимаемой должности из средств лагеря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ой для оплаты труда вспомогательного и младшего обслуживающего персонала является штатное расписание, рассчитанное на 1 месяц, в котором утверждаются тарифные ставки согласно Единой тарифной сетке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, за педагогическими и другими работниками образовательных учреждений, при направлении и привлечении их на период, не совпадающий с их очередным отпуском, для работы в лагере, сохраняется заработная плата, установленная при тарификации и за счет средств, предусмотренных на содержание лагеря, заработная плата выплачивается не ниже размеров, установленных по занимаемой в лагере должности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лата труда директора ДОЛ им. Ю.А.Гагарина производится по должностному окладу и следующим доплатам: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ёма на работу и до момента заезда детей в лагерь, за ненормированный рабочий день, устанавливается доплата в размере -25% от установленного оклада из средств местного бюджета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завоза детей и до окончания оздоровительных сезонов, за напряженный труд производится доплата в размере 50% от установленного оклада из средств лагеря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вязи с круглосуточным пребыванием детей  - 40% от установленного оклада за счет средств лагеря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истематическую переработку сверх нормы рабочего времени – 15% от установленного оклада за счет средств лагеря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едагогических работников (старшие вожатые, вожатые, воспитатели, подменные воспитатели) производится по должностному окладу, установленному согласно  Единой тарифной сетке со  следующими допла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нимающим должности специалистов в оздоровительных лагерях, расположенных в сельской местности, ставки заработной платы (должностные оклады) повышаются на 2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стематическую переработку сверх нормы рабочего времени – 15% от установленного оклада за счет средств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ночное время (с 22 часов до 6 часов утра) -35% от часовой тарифной ставки за каждый час ночной работы за счет средств лагеря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лата труда медицинских работников (врачи, медсёстры), привлекаемых к работе в ДОЛ, производится согласно штатного расписания.                   Доплаты производятся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сельской местности – 25% от установленного оклада из средств лагеря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истематическую переработку сверх нормы рабочего времени – 15% от установленного оклада за счет средств лагеря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круглосуточным пребыванием детей, за прерывность рабочего времени  - 30% от установленного оклада за счет средств лагеря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пряженный труд - 50% от установленного оклада из средств лагеря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таж работы – 60% (согласно тарификации по основному месту работы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ме того, всем вышеперечисленным работникам, производится  доплата за работу в праздничные дни - не менее, чем одинарной дневной или часовой тарифной ставки (оклада) за фактически отработанное время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платы установлены на основании: Постановления Правительства РФ  № 87 от 16.02.1992г., Постановления Госкомтруда и ВЦСПС от 20.06.1983г. № 127/13-30 и от 31.08.1998г. № 487/23-36, Постановления Госкомтруда СССР от 06.08.1990г. № 313/ 14-9, Постановления Госкомтруда СССР от 19.06..1990г. № 242/ 10-9, Приказа Госкомитета СССР по народному образованию от08.06.1990г. №400, Распоряжения Совмина СССР от 06.09.1991г. № 985р, ТК РФ ст. 104, 144, 152, 153)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лата труда всех вышеназванных работников ДОЛ производится из расчета шестидневной рабочей недели с одним выходным днем, предоставляемым согласно графика, утвержденного директором ДОЛ им. Ю.А.Гагарина, при продолжительности смены лагеря 21 календарный день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увольнении сотрудников, принятых на работу в оздоровительный лагерь, им выплачивается компенсация за неиспользованный отпуск в порядке и на условиях, установленных трудовым законодательством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  <w:br/>
        <w:t xml:space="preserve">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7     от </w:t>
      </w:r>
      <w:r>
        <w:rPr>
          <w:rFonts w:cs="Times New Roman" w:ascii="Times New Roman" w:hAnsi="Times New Roman"/>
          <w:sz w:val="28"/>
          <w:szCs w:val="28"/>
          <w:u w:val="single"/>
        </w:rPr>
        <w:t>« 11 » апреля 2016 г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латах к должностному окладу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ому и младшему обслуживающему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у в ДОЛ им. Ю.А.Гагарина</w:t>
      </w:r>
    </w:p>
    <w:p>
      <w:pPr>
        <w:pStyle w:val="Normal"/>
        <w:tabs>
          <w:tab w:val="clear" w:pos="708"/>
          <w:tab w:val="left" w:pos="6315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таты вспомогательного и младшего обслуживающего персонала в ДОЛ им. Ю.А.Гагарина (Постановление секретариата №7-22 от 11.05.1990г. «О типовых штатах административно-хозяйственного, педагогического, медицинского, обслуживающего персонала детских оздоровительных лагерей») формируются по нормативам, исходя из наполняемости отрядов (групп) в ДОЛ, т.е. в зависимости от количества детей, отдыхающих на данном сезоне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 вспомогательному и  младшему  обслуживающему персоналу в ДОЛ   им. Ю.А.Гагарина относятся: санитарка, рабочий по уборке территории, завхоз, сторож, уборщик помещений, водитель, машинист по стирке белья, кладовщик, повар, кухонная рабочая, помощник повара, рабочий по ТО и РЗ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платы труда вспомогательного и младшего обслуживающего персонала является штатное расписание, рассчитанное на 1 месяц, в котором утверждаются тарифные ставки и следующие доплаты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истематическую переработку сверх нормальной продолжительности рабочего времени производится доплата к ставкам и должностным окладам поварам, кухонным рабочим,  помощнику повара в размере – 15%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редные условия работы санитарке, шеф-повару, повару, кухонным рабочим, помощнику повара, уборщику подсобных помещений, прачке в размере от 10%  до 12%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доплаты установлены на основании: Постановления Правительства РФ  № 87 от 16.02.1992г., Постановления Госкомтруда и ВЦСПС от 20.06.19983г. № 127/13-30 и от 31.08.1998г. № 487/23-36, Постановления Госкомтруда СССР от 06.08.1990г. № 313/ 14-9, Постановления Госкомтруда СССР от 19.06..1990г. № 242/ 10-9, Приказа Госкомитета СССР по народному образованию от08.06.1990г. №400, Распоряжения Совмина СССР от 06.09.1991г. № 985р, ТК РФ ст. 104, 144, 152, 153)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лата труда всех вышеназванных работников ДОЛ производится из расчета шестидневной рабочей недели с одним выходным днем, предоставляемым согласно графика, утвержденного директором ДОЛ им. Ю.А.Гагарина, при продолжительности смены лагеря 21 календарный день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увольнении сотрудников, принятых на работу в оздоровительный лагерь, им выплачивается компенсация за неиспользованный отпуск в порядке и на условиях, установленных трудовым законодательством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2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ru-RU"/>
        </w:rPr>
      </w:pPr>
      <w:r>
        <w:rPr>
          <w:rFonts w:eastAsia="Calibri" w:cs="Calibri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ind w:right="-284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8:00Z</dcterms:created>
  <dc:creator>Im</dc:creator>
  <dc:description/>
  <dc:language>en-US</dc:language>
  <cp:lastModifiedBy>Админ</cp:lastModifiedBy>
  <cp:lastPrinted>2016-04-20T19:27:00Z</cp:lastPrinted>
  <dcterms:modified xsi:type="dcterms:W3CDTF">2016-08-25T11:38:00Z</dcterms:modified>
  <cp:revision>2</cp:revision>
  <dc:subject/>
  <dc:title/>
</cp:coreProperties>
</file>