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апреля  2016г.                                                                           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люч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цел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х значений показате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ющие вы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в Президента РФ от 07 ма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6-6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 указов Президента Российской Федерации от 07 мая 2012 года № 596-606 и в соответствии с распоряжением Администрации края от 24.05.2013 года № 152-р (в редакции  от 13.01.2015 №4-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целевые  и плановые значения показателей, характеризующие выполнение указов Президента Российской Федерации от 07 мая 2012 года № 596-606 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(Зюзина Л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Н.А. Кап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Администрации  района </w:t>
      </w:r>
    </w:p>
    <w:p>
      <w:pPr>
        <w:pStyle w:val="Normal"/>
        <w:keepNext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____________________2016 г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указов Президента Российской Федерации от 7 мая 2012 года № 596-606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9"/>
        <w:gridCol w:w="1135"/>
        <w:gridCol w:w="707"/>
        <w:gridCol w:w="143"/>
        <w:gridCol w:w="708"/>
        <w:gridCol w:w="143"/>
        <w:gridCol w:w="708"/>
        <w:gridCol w:w="142"/>
        <w:gridCol w:w="708"/>
        <w:gridCol w:w="142"/>
        <w:gridCol w:w="853"/>
        <w:gridCol w:w="706"/>
        <w:gridCol w:w="144"/>
        <w:gridCol w:w="707"/>
        <w:gridCol w:w="144"/>
        <w:gridCol w:w="994"/>
      </w:tblGrid>
      <w:tr>
        <w:trPr>
          <w:tblHeader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Указ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18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blHeader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 Президента Российской Федерации от 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 Президента Российской Федерации от 7 мая 2012 года № 597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реальной заработной платы относительно уровня 2011 го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9 </w:t>
            </w:r>
          </w:p>
          <w:p>
            <w:pPr>
              <w:pStyle w:val="Normal"/>
              <w:keepNext w:val="true"/>
              <w:autoSpaceDE w:val="false"/>
              <w:spacing w:before="0" w:after="200"/>
              <w:ind w:left="-108" w:right="-1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й заработной плате по Алтайскому кра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Алтайскому кра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Алтайскому кра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spacing w:before="0" w:after="200"/>
              <w:ind w:left="-108" w:right="-10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 Президента Российской Федерации от 7 мая 2012 года № 598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врачами сельского насел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нас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ListParagraph"/>
              <w:keepNext w:val="true"/>
              <w:tabs>
                <w:tab w:val="clear" w:pos="708"/>
                <w:tab w:val="left" w:pos="709" w:leader="none"/>
              </w:tabs>
              <w:ind w:left="-142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 Президента Российской Федерации от 7 мая 2012 года № 599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 Президента Российской Федерации от 7 мая 2012 года № 600 «О мерах по обеспечению граждан Российской Федерации 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яемых для жилищ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 аварий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91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 Президента Российской Федерации от 7 мая 2012 года № 601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время ожидания в очереди при обращении заявителя в орган местного самоуправления для получения муниципальных услу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аз Президента Российской Федерации от 7 мая 2012 года № 606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3:00Z</dcterms:created>
  <dc:creator>Авьшт</dc:creator>
  <dc:description/>
  <cp:keywords/>
  <dc:language>en-US</dc:language>
  <cp:lastModifiedBy>WORK</cp:lastModifiedBy>
  <cp:lastPrinted>2016-04-07T13:58:00Z</cp:lastPrinted>
  <dcterms:modified xsi:type="dcterms:W3CDTF">2016-04-27T03:49:00Z</dcterms:modified>
  <cp:revision>8</cp:revision>
  <dc:subject/>
  <dc:title>Администрация Ключевского района</dc:title>
</cp:coreProperties>
</file>