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Style11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6 г. 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135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exact" w:line="240"/>
              <w:ind w:right="4712" w:hanging="0"/>
              <w:jc w:val="both"/>
              <w:rPr/>
            </w:pPr>
            <w:r>
              <w:rPr>
                <w:sz w:val="28"/>
                <w:szCs w:val="28"/>
              </w:rPr>
              <w:t>О реестре и перечне многоквартирных домов, подлежащих включению в краевую программу капитального ремонта общего имущества в многоквартирных домах, расположенных на территории Ключ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Жилищного кодекса Российской Федерации, закона</w:t>
        <w:br/>
        <w:t>Алтайского края от 28.06.2013 № 37-ЗС «О регулировании некоторых</w:t>
        <w:br/>
        <w:t>отношений по организации проведения капитального ремонта общего</w:t>
        <w:br/>
        <w:t>имущества в многоквартирных домах, расположенных на территории</w:t>
        <w:br/>
        <w:t>Алтайского края»</w:t>
      </w:r>
      <w:r>
        <w:rPr>
          <w:spacing w:val="40"/>
          <w:sz w:val="28"/>
          <w:szCs w:val="28"/>
        </w:rPr>
        <w:t>, постановля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естр многоквартирных домов, в отношении которых планируется проведение капитального ремонта (приложение 1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многоквартирных домов, подлежащих включению в</w:t>
        <w:br/>
        <w:t>краевую программу капитального ремонта общего имущества в много-</w:t>
        <w:br/>
        <w:t>квартирных домах, расположенных на территории Ключевского района</w:t>
        <w:br/>
        <w:t>Алтайского края, утверждённый постановлением администрации</w:t>
        <w:br/>
        <w:t>Ключевского района от 23.10.2014 № 505, изложить в новой редакции</w:t>
        <w:br/>
        <w:t>согласно приложению 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Ключевского района от 23.10.2014 № 505 «О внесении в перечень многоквартирных домов, подлежащих</w:t>
        <w:br/>
        <w:t>включению в краевую программу капитального ремонта общего имущества в многоквартирных домах, расположенных на территории Ключевского района Алтайского края,  считать утратившим си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</w:t>
        <w:br/>
        <w:t>заместителя главы администрации района по оперативному управлению, жилищно-коммунальному хозяйству, строительству и транспорту Д.А. Лесн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45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Н.А. Капура</w:t>
      </w:r>
    </w:p>
    <w:p>
      <w:pPr>
        <w:pStyle w:val="Normal"/>
        <w:spacing w:lineRule="exact" w:line="240" w:before="0" w:after="840"/>
        <w:ind w:left="11340" w:hanging="0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к </w:t>
      </w:r>
      <w:bookmarkEnd w:id="1"/>
      <w:r>
        <w:rPr>
          <w:sz w:val="28"/>
          <w:szCs w:val="28"/>
        </w:rPr>
        <w:t>постановлению администрации Ключевского района</w:t>
        <w:br/>
        <w:t xml:space="preserve">от </w:t>
      </w:r>
      <w:r>
        <w:rPr>
          <w:sz w:val="28"/>
        </w:rPr>
        <w:t> 23 марта</w:t>
      </w:r>
      <w:r>
        <w:rPr>
          <w:sz w:val="28"/>
          <w:szCs w:val="28"/>
        </w:rPr>
        <w:t xml:space="preserve"> 2016  №</w:t>
      </w:r>
      <w:r>
        <w:rPr>
          <w:sz w:val="28"/>
        </w:rPr>
        <w:t> </w:t>
      </w:r>
      <w:r>
        <w:rPr>
          <w:sz w:val="28"/>
          <w:szCs w:val="28"/>
        </w:rPr>
        <w:t>80</w:t>
      </w:r>
    </w:p>
    <w:p>
      <w:pPr>
        <w:pStyle w:val="Normal"/>
        <w:spacing w:lineRule="exact" w:line="240" w:before="720" w:after="4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ЕСТР</w:t>
      </w:r>
      <w:r>
        <w:rPr>
          <w:sz w:val="28"/>
          <w:szCs w:val="28"/>
        </w:rPr>
        <w:br/>
        <w:t>многоквартирных домов, в отношении которых</w:t>
        <w:br/>
        <w:t>планируется проведение капитального ремонта</w:t>
      </w:r>
    </w:p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2"/>
        <w:gridCol w:w="1005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ечень работ по капитальному ремонту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1-я Завод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1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9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2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1-я Завод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1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1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Первомайская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Пролетарская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2"/>
        <w:gridCol w:w="1005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Новополтава, ул. Пролетарская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Петухи, ул. Киров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2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9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– 2028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1-я Заводская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Новополтава, ул. Пролетарская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Петухи, ул. Киров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– 2031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10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ых помещений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 – 2034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1-я Завод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– 2037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2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а; ремонт фунда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2"/>
        <w:gridCol w:w="10058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1-я Заводская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; 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9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2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9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Новополтава, ул. Пролетарская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Петухи, ул. Киров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 – 204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Мичурин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6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1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электро-, тепло-, холодного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1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 – 2043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пос. Целинный, ул. Октябрьская, д. 10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пер. Аптечный, д. 2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1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Кирова, д. 18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Первомайская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Пролетарская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Пролетарская, д. 3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2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4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Урицкого, д. 1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7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Центральная, д. 39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3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; ремонт фундамента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район, с. Ключи, ул. Щорса, д. 5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тепление фасада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1340" w:right="-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</w:rPr>
        <w:t> </w:t>
      </w:r>
      <w:r>
        <w:rPr>
          <w:sz w:val="28"/>
          <w:szCs w:val="28"/>
        </w:rPr>
        <w:t>2</w:t>
      </w:r>
    </w:p>
    <w:p>
      <w:pPr>
        <w:pStyle w:val="Normal"/>
        <w:spacing w:lineRule="exact" w:line="240" w:before="0" w:after="840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лючевского района</w:t>
        <w:br/>
        <w:t>от</w:t>
      </w:r>
      <w:r>
        <w:rPr>
          <w:sz w:val="28"/>
        </w:rPr>
        <w:t xml:space="preserve">  23 марта  </w:t>
      </w:r>
      <w:r>
        <w:rPr>
          <w:sz w:val="28"/>
          <w:szCs w:val="28"/>
        </w:rPr>
        <w:t>2016   №</w:t>
      </w:r>
      <w:r>
        <w:rPr>
          <w:sz w:val="28"/>
        </w:rPr>
        <w:t> </w:t>
      </w:r>
      <w:r>
        <w:rPr>
          <w:sz w:val="28"/>
          <w:szCs w:val="28"/>
        </w:rPr>
        <w:t>80</w:t>
      </w:r>
    </w:p>
    <w:p>
      <w:pPr>
        <w:pStyle w:val="Normal"/>
        <w:spacing w:lineRule="exact" w:line="240" w:before="720" w:after="4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>многоквартирных домов, подлежащих включёнию в краевую программу</w:t>
        <w:br/>
        <w:t>капитального ремонта общего имущества в многоквартирных домах,</w:t>
        <w:br/>
        <w:t>расположенных на территории Ключевского района Алтайского края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6"/>
        <w:gridCol w:w="723"/>
        <w:gridCol w:w="824"/>
        <w:gridCol w:w="510"/>
        <w:gridCol w:w="510"/>
        <w:gridCol w:w="1166"/>
        <w:gridCol w:w="824"/>
        <w:gridCol w:w="944"/>
        <w:gridCol w:w="5928"/>
        <w:gridCol w:w="1125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  <w:br/>
              <w:t>ввода в</w:t>
              <w:br/>
              <w:t>эксплуа-</w:t>
              <w:br/>
              <w:t>тацию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  <w:br/>
              <w:t>площадь</w:t>
              <w:br/>
              <w:t>жилюх и</w:t>
              <w:br/>
              <w:t>нежилых</w:t>
              <w:br/>
              <w:t>поме-</w:t>
              <w:br/>
              <w:t>щений,</w:t>
              <w:br/>
              <w:t>кв. 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-</w:t>
              <w:br/>
              <w:t>во</w:t>
              <w:br/>
              <w:t>эта-</w:t>
              <w:br/>
              <w:t>жей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-</w:t>
              <w:br/>
              <w:t>во</w:t>
              <w:br/>
              <w:t>подъ-</w:t>
              <w:br/>
              <w:t>ез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  <w:br/>
              <w:t>стен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>крыш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</w:t>
              <w:br/>
              <w:t>чество</w:t>
              <w:br/>
              <w:t>жителей,</w:t>
              <w:br/>
              <w:t>зареги-</w:t>
              <w:br/>
              <w:t>стриро-</w:t>
              <w:br/>
              <w:t>ванных</w:t>
              <w:br/>
              <w:t>по месту</w:t>
              <w:br/>
              <w:t>жительства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еречень работ по капитальному ремонт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-</w:t>
              <w:br/>
              <w:t>мый период</w:t>
              <w:br/>
              <w:t>проведения</w:t>
              <w:br/>
              <w:t>капиталь-</w:t>
              <w:br/>
              <w:t>ного</w:t>
              <w:br/>
              <w:t>ремонта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Мичурина, д. 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Мичурина, д. 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6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 – 2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Октябрьская, д. 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 – 203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Октябрьская, д. 4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 – 203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Октябрьская, д. 6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6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– 203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6"/>
        <w:gridCol w:w="723"/>
        <w:gridCol w:w="824"/>
        <w:gridCol w:w="510"/>
        <w:gridCol w:w="510"/>
        <w:gridCol w:w="1166"/>
        <w:gridCol w:w="824"/>
        <w:gridCol w:w="944"/>
        <w:gridCol w:w="5928"/>
        <w:gridCol w:w="1125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Октябрьская, д. 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– 203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пос. Целинный,</w:t>
              <w:br/>
              <w:t>ул. Октябрьская, д. 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– 203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пер. Аптечный, д. 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 – 2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пер. Аптечный, д. 16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 – 2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пер. Аптечный, д. 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 – 204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пер. Аптечный, д. 2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1-я Заводская, д. 6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 – 203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1-я Заводская, д. 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; 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Кирова, д. 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Кирова, д. 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– 203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Кирова, д. 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Кирова, д. 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Кирова, д. 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Первомайская, д. 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Пролетарская, д. 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6"/>
        <w:gridCol w:w="723"/>
        <w:gridCol w:w="824"/>
        <w:gridCol w:w="510"/>
        <w:gridCol w:w="510"/>
        <w:gridCol w:w="1166"/>
        <w:gridCol w:w="824"/>
        <w:gridCol w:w="944"/>
        <w:gridCol w:w="5928"/>
        <w:gridCol w:w="1125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Пролетарская, д. 3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Урицкого, д. 2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,1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Урицкого, д. 4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Урицкого, д. 7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 xml:space="preserve"> ул. Урицкого, д. 9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2019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Урицкого, д. 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– 203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Центральная, д. 27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Центральная, д. 35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5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Центральная, д. 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Центральная, д. 39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Щорса, д. 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– 2025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Щорса, д. 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Ключи,</w:t>
              <w:br/>
              <w:t>ул. Щорса, д. 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 – 204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Новополтава,</w:t>
              <w:br/>
              <w:t>ул. Пролетарская, д. 1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тепление фасада; ремонт фундамен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Ключевский район, с. Петухи,</w:t>
              <w:br/>
              <w:t>ул. Кирова, д. 3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ная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– 202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2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фаса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– 2037</w:t>
            </w:r>
          </w:p>
        </w:tc>
      </w:tr>
      <w:tr>
        <w:trPr>
          <w:trHeight w:val="23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площадь по Ключевскому району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9,60 кв. 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95885</wp:posOffset>
              </wp:positionV>
              <wp:extent cx="2965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8pt;mso-wrap-distance-left:0pt;mso-wrap-distance-right:0pt;mso-wrap-distance-top:0pt;mso-wrap-distance-bottom:0pt;margin-top:7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firstLine="142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98050</wp:posOffset>
              </wp:positionH>
              <wp:positionV relativeFrom="paragraph">
                <wp:posOffset>53975</wp:posOffset>
              </wp:positionV>
              <wp:extent cx="5232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3.8pt;mso-wrap-distance-left:0pt;mso-wrap-distance-right:0pt;mso-wrap-distance-top:0pt;mso-wrap-distance-bottom:0pt;margin-top:4.25pt;mso-position-vertical-relative:text;margin-left:77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Основной текст 2 Знак"/>
    <w:basedOn w:val="Style5"/>
    <w:qFormat/>
    <w:rPr>
      <w:sz w:val="28"/>
      <w:lang w:val="en-US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AK-1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2:00Z</dcterms:created>
  <dc:creator>Арашов</dc:creator>
  <dc:description/>
  <cp:keywords/>
  <dc:language>en-US</dc:language>
  <cp:lastModifiedBy>UralSOFT</cp:lastModifiedBy>
  <cp:lastPrinted>2016-02-09T17:57:00Z</cp:lastPrinted>
  <dcterms:modified xsi:type="dcterms:W3CDTF">2016-04-25T10:40:00Z</dcterms:modified>
  <cp:revision>37</cp:revision>
  <dc:subject/>
  <dc:title> </dc:title>
</cp:coreProperties>
</file>