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Heading1"/>
        <w:spacing w:before="480" w:after="160"/>
        <w:jc w:val="center"/>
        <w:rPr>
          <w:rFonts w:ascii="Times New Roman" w:hAnsi="Times New Roman" w:cs="Times New Roman"/>
          <w:b w:val="false"/>
          <w:b w:val="false"/>
          <w:color w:val="000000"/>
          <w:spacing w:val="10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100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22.03.2016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№ 7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с. Ключ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>
          <w:trHeight w:val="3448" w:hRule="atLeast"/>
        </w:trPr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венций на реализацию государственных полномочий по отлову и содержанию безнадзорных живот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предоставления субвенций на реализацию государственных полномочий по отлову и содержанию безнадзорных живот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22 марта 2016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 на комитет по финансам, налоговой и кредитной полити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йона                                                              Н.А.Кап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ск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марта 2016 № 7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венции на реализацию государственных полномочий по отлову и содержанию безнадзорных животных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36"/>
        <w:ind w:left="360" w:hanging="0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36"/>
        <w:rPr>
          <w:rStyle w:val="2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1.Настоящий порядок определяет условия предоставления из бюджета муниципального района субвенции на осуществление переданных органам местного самоуправления муниципальных районов государ</w:t>
        <w:softHyphen/>
        <w:t>ственных полномочий по отлову и содержанию безнадзорных животных (далее «субвенция», «получатель субвенции»)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3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2.Комитет по финансам, налоговой и кредитной политике доводит до получателя субвенции  предельные объемы финансирования.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exact" w:line="326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3.Субвенции из районного бюджета предоставляются:</w:t>
      </w:r>
    </w:p>
    <w:p>
      <w:pPr>
        <w:pStyle w:val="211"/>
        <w:shd w:fill="auto" w:val="clear"/>
        <w:spacing w:lineRule="exact" w:line="326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на услуги по отлову безнадзорных животных, в том числе на транс</w:t>
        <w:softHyphen/>
        <w:t>портные расходы;</w:t>
      </w:r>
    </w:p>
    <w:p>
      <w:pPr>
        <w:pStyle w:val="211"/>
        <w:shd w:fill="auto" w:val="clear"/>
        <w:spacing w:lineRule="exact" w:line="33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на услуги по содержанию безнадзорных животных в специально отве</w:t>
        <w:softHyphen/>
        <w:t>денных помещениях;</w:t>
      </w:r>
    </w:p>
    <w:p>
      <w:pPr>
        <w:pStyle w:val="211"/>
        <w:shd w:fill="auto" w:val="clear"/>
        <w:spacing w:lineRule="exact" w:line="33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на необходимые профилактические мероприятия в области ветерина</w:t>
        <w:softHyphen/>
        <w:t>рии, а также на ветеринарную обработку 1 безнадзорного животного с уче</w:t>
        <w:softHyphen/>
        <w:t>том стоимости расходных материалов.</w:t>
      </w:r>
    </w:p>
    <w:p>
      <w:pPr>
        <w:pStyle w:val="211"/>
        <w:shd w:fill="auto" w:val="clear"/>
        <w:tabs>
          <w:tab w:val="clear" w:pos="708"/>
          <w:tab w:val="left" w:pos="1052" w:leader="none"/>
        </w:tabs>
        <w:spacing w:lineRule="exact" w:line="3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4.Получатель субвенции, осуществляющий переданные пол</w:t>
        <w:softHyphen/>
        <w:t>номочия, ежеквартально, не позднее 5-го числа месяца, следующего за от</w:t>
        <w:softHyphen/>
        <w:t>четным кварталом, а за 4 квартал - не позднее 14 января года, следующего за отчетным, в электронном виде направляет в уполномоченный орган отчет о расходах, источником финансового обеспечения которых является субвенция, по форме, утвержденной управлением ветеринарии Ал</w:t>
        <w:softHyphen/>
        <w:t>тайского края.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exact" w:line="3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5.В случае неиспользования субвенции получателем субвенции  в отчетном финансовом году их остатки в соответствии с действующим законодательством подлежат воз</w:t>
        <w:softHyphen/>
        <w:t>врату в комитет по финансам ,налоговой и кредитной политике администрации Ключевского района.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exact" w:line="3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6.Получатели субвенции, осуществляющие переданные полномочия, несут ответственность за нецелевое использование средств, источником финансового обеспечения которых являют</w:t>
        <w:softHyphen/>
        <w:t>ся субвенция, а также за недостоверность сведений, содержащихся в отчете, представляемом в соответствии с пунктом 2 настоящего Порядка.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exact" w:line="3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7.Контроль за целевым расходованием средств, источником финансового обеспечения которых являются субвенция, в соот</w:t>
        <w:softHyphen/>
        <w:t>ветствии с законодательством Российской Федерации возлагается на комитет по финансам ,налоговой и кредитной политике администрации Ключев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Sylfaen" w:hAnsi="Sylfaen" w:cs="Sylfaen"/>
      <w:sz w:val="26"/>
      <w:szCs w:val="26"/>
      <w:u w:val="none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pacing w:val="80"/>
      <w:sz w:val="36"/>
      <w:szCs w:val="36"/>
      <w:shd w:fill="FFFFFF" w:val="clear"/>
    </w:rPr>
  </w:style>
  <w:style w:type="character" w:styleId="23">
    <w:name w:val="Заголовок №2_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24">
    <w:name w:val="Заголовок №2"/>
    <w:qFormat/>
    <w:rPr>
      <w:rFonts w:ascii="Sylfaen" w:hAnsi="Sylfaen" w:cs="Sylfaen"/>
      <w:b/>
      <w:bCs/>
      <w:sz w:val="28"/>
      <w:szCs w:val="28"/>
      <w:u w:val="single"/>
      <w:shd w:fill="FFFFFF" w:val="clear"/>
    </w:rPr>
  </w:style>
  <w:style w:type="character" w:styleId="2Tahoma">
    <w:name w:val="Заголовок №2 + Tahoma"/>
    <w:qFormat/>
    <w:rPr>
      <w:rFonts w:ascii="Tahoma" w:hAnsi="Tahoma" w:cs="Tahoma"/>
      <w:b/>
      <w:bCs/>
      <w:sz w:val="24"/>
      <w:szCs w:val="24"/>
      <w:u w:val="single"/>
      <w:shd w:fill="FFFFFF" w:val="clear"/>
    </w:rPr>
  </w:style>
  <w:style w:type="character" w:styleId="22pt">
    <w:name w:val="Основной текст (2) + Интервал 2 pt"/>
    <w:qFormat/>
    <w:rPr>
      <w:rFonts w:ascii="Sylfaen" w:hAnsi="Sylfaen" w:cs="Sylfaen"/>
      <w:spacing w:val="4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Sylfaen" w:hAnsi="Sylfaen" w:cs="Sylfae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Sylfaen" w:hAnsi="Sylfaen" w:cs="Sylfae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Arial" w:hAnsi="Arial" w:cs="Arial"/>
      <w:b/>
      <w:bCs/>
      <w:spacing w:val="80"/>
      <w:sz w:val="36"/>
      <w:szCs w:val="36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ylfaen" w:hAnsi="Sylfaen" w:cs="Sylfaen"/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2:00Z</dcterms:created>
  <dc:creator>шеф</dc:creator>
  <dc:description/>
  <dc:language>en-US</dc:language>
  <cp:lastModifiedBy>Админ</cp:lastModifiedBy>
  <cp:lastPrinted>2016-03-22T20:05:00Z</cp:lastPrinted>
  <dcterms:modified xsi:type="dcterms:W3CDTF">2016-08-25T10:42:00Z</dcterms:modified>
  <cp:revision>2</cp:revision>
  <dc:subject/>
  <dc:title/>
</cp:coreProperties>
</file>