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1» марта 2016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8"/>
              <w:shd w:fill="FFFFFF" w:val="clear"/>
              <w:spacing w:lineRule="atLeast" w:line="31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труктурного подразделения комитета по образованию - Ц</w:t>
            </w:r>
            <w:r>
              <w:rPr>
                <w:bCs/>
                <w:color w:val="000000"/>
                <w:sz w:val="28"/>
                <w:szCs w:val="28"/>
              </w:rPr>
              <w:t xml:space="preserve">ентрализованной бухгалтерии  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учреждений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юч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 исполнение постановления администрации Ключевского района № 255 от 09.06.2015 года № 255 «О проведении централизации бухгалтерии в комитете по образованию Ключевского района Алтайского края» ,  в целях улучшения и упорядочения финансово-бухгалтерского обслуживания подведомственных образовательных учреждений Комитета по образованию, установления  единых правовых и методологических основ организации и ведения бухгалтерского учета,  сокращения затрат по осуществлению мероприятий по организации бухгалтерского учета и составления отчетности,  формирования  полной и достоверной информации о деятельности обслуживаемых учреждений,  достижения  наиболее полного и эффективного использования бюджетных средст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810" w:hanging="526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ть структурное подразделение комитета по образованию – Централизованную бухгалтерию учреждений образования  Ключ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ить, что Централизованная бухгалтерия создается для обеспечения квалифицированного бухгалтерского обслуживания учреждений подведомственных комитету по образованию Ключ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итету по образованию представить в комитет по финансам, налоговой и кредитной политике Положение о Централизованной бухгалтерии учреждений образования Ключевского района в срок до 1 апреля 2016 г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овить штатную численность Централизованной бухгалтерии в количестве 5 штатных единиц. Утвердить штатное расписание Централизованной бухгалтерии учреждений образования Ключевского района. (Приложение 1)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местить  Централизованную бухгалтерию учреждений образования  Ключевского района в нежилом помещении, расположенном по адресу: село Ключи, ул. Делегатская, 1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851" w:hanging="425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исполнением постановления возложить на заместителя Главы администрации района по социальным вопросам Зюзину Л.А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Н.А. Капу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СТ СОГЛАСОВАНИЯ </w:t>
      </w:r>
      <w:r>
        <w:rPr>
          <w:rFonts w:cs="Times New Roman"/>
          <w:sz w:val="28"/>
          <w:szCs w:val="28"/>
        </w:rPr>
        <w:t>от 21.03.2016</w:t>
      </w:r>
    </w:p>
    <w:p>
      <w:pPr>
        <w:pStyle w:val="Style18"/>
        <w:shd w:fill="FFFFFF" w:val="clear"/>
        <w:spacing w:lineRule="atLeast" w:line="310" w:before="0" w:after="0"/>
        <w:textAlignment w:val="baseline"/>
        <w:rPr/>
      </w:pPr>
      <w:r>
        <w:rPr>
          <w:sz w:val="28"/>
          <w:szCs w:val="28"/>
        </w:rPr>
        <w:t>к проекту постановления администрации Ключевского района «О создании структурного подразделения комитета по образованию - Ц</w:t>
      </w:r>
      <w:r>
        <w:rPr>
          <w:bCs/>
          <w:color w:val="000000"/>
          <w:sz w:val="28"/>
          <w:szCs w:val="28"/>
        </w:rPr>
        <w:t xml:space="preserve">ентрализованной бухгалтерии 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митета по образованию администрации К</w:t>
      </w:r>
      <w:r>
        <w:rPr>
          <w:sz w:val="28"/>
          <w:szCs w:val="28"/>
        </w:rPr>
        <w:t>лючевского района»</w:t>
      </w:r>
    </w:p>
    <w:p>
      <w:pPr>
        <w:pStyle w:val="Style18"/>
        <w:shd w:fill="FFFFFF" w:val="clear"/>
        <w:spacing w:lineRule="atLeast" w:line="31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869"/>
        <w:gridCol w:w="1846"/>
        <w:gridCol w:w="1731"/>
        <w:gridCol w:w="18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 работника, завизировавшего про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оступления на виз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ициалы, фами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пи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визиро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А.Зюз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Главного управления по экономическому развитию и имущественным отношени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В. Удотен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В. Канак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о. председателя комитета по образова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В. Шевчен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 Говору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Char">
    <w:name w:val="Body Text Char"/>
    <w:basedOn w:val="DefaultParagraphFont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ext3cl">
    <w:name w:val="text3cl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4:00Z</dcterms:created>
  <dc:creator>User</dc:creator>
  <dc:description/>
  <cp:keywords/>
  <dc:language>en-US</dc:language>
  <cp:lastModifiedBy>WORK</cp:lastModifiedBy>
  <cp:lastPrinted>2016-03-22T09:16:00Z</cp:lastPrinted>
  <dcterms:modified xsi:type="dcterms:W3CDTF">2016-04-04T11:12:00Z</dcterms:modified>
  <cp:revision>3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