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ЛЮЧЕВСКОГО  РАЙОНА</w:t>
        <w:br/>
        <w:t>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36"/>
          <w:szCs w:val="36"/>
        </w:rPr>
      </w:pPr>
      <w:r>
        <w:rPr>
          <w:rFonts w:cs="Arial" w:ascii="Arial" w:hAnsi="Arial"/>
          <w:b/>
          <w:spacing w:val="24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pacing w:val="24"/>
          <w:sz w:val="36"/>
          <w:szCs w:val="36"/>
        </w:rPr>
      </w:pPr>
      <w:r>
        <w:rPr>
          <w:rFonts w:cs="Arial" w:ascii="Arial" w:hAnsi="Arial"/>
          <w:b/>
          <w:spacing w:val="24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pacing w:val="24"/>
          <w:sz w:val="36"/>
          <w:szCs w:val="36"/>
        </w:rPr>
      </w:pPr>
      <w:r>
        <w:rPr>
          <w:sz w:val="28"/>
        </w:rPr>
        <w:t>11.03.2016                                                                                                          № 6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Ключ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 мерах по охране лесов от пожаро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 утверждение оперативного плана</w:t>
      </w:r>
    </w:p>
    <w:p>
      <w:pPr>
        <w:pStyle w:val="Normal"/>
        <w:shd w:fill="FFFFFF" w:val="clear"/>
        <w:ind w:right="3686" w:hanging="0"/>
        <w:rPr>
          <w:sz w:val="28"/>
          <w:szCs w:val="28"/>
        </w:rPr>
      </w:pPr>
      <w:r>
        <w:rPr>
          <w:sz w:val="28"/>
          <w:szCs w:val="28"/>
        </w:rPr>
        <w:t xml:space="preserve">мобилизации сил и средств на тушение </w:t>
      </w:r>
    </w:p>
    <w:p>
      <w:pPr>
        <w:pStyle w:val="Normal"/>
        <w:shd w:fill="FFFFFF" w:val="clear"/>
        <w:ind w:right="3686" w:hanging="0"/>
        <w:rPr>
          <w:sz w:val="28"/>
          <w:szCs w:val="28"/>
        </w:rPr>
      </w:pPr>
      <w:r>
        <w:rPr>
          <w:sz w:val="28"/>
          <w:szCs w:val="28"/>
        </w:rPr>
        <w:t>лесных пожаров на 2016 год</w:t>
      </w:r>
    </w:p>
    <w:p>
      <w:pPr>
        <w:pStyle w:val="Normal"/>
        <w:shd w:fill="FFFFFF" w:val="clear"/>
        <w:ind w:righ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охраны лесов от пожаров в 2016 году, руководствуясь постановлением Правительства Российской Федерации от 17.05.2011 года № 377 ст. 53 Лесного кодекса Российской  Федерации, законами Российской Федерации «О пожарной безопасности»,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shd w:fill="FFFFFF" w:val="clear"/>
        <w:ind w:right="29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14"/>
          <w:sz w:val="28"/>
          <w:szCs w:val="28"/>
        </w:rPr>
        <w:t xml:space="preserve">1. </w:t>
      </w:r>
      <w:r>
        <w:rPr>
          <w:sz w:val="28"/>
          <w:szCs w:val="28"/>
        </w:rPr>
        <w:t>Оперативное руководство и координацию действий предприятий и организаций района, привлекаемых к тушению пожаров, возложить на оперативный штаб по борьбе с лесными пожарами (Приложение № 1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Утвердить оперативный план мобилизации сил и средств на тушение лесных пожаров на территории района в отделе обеспечения полномочий в области лесных отношений по Ключевскому району и ООО «Лес Сервис» на 2016 год, согласно прилож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иректору ООО «Лес Сервис» (Гостюшев В.М.), начальнику-лесного отдела по обеспечению полномочий в области лесных отношений по Ключевскому району (Волошко В.В..), заключить с руководителями предпри</w:t>
        <w:softHyphen/>
        <w:t>ятий, хозяйств и организаций, от которых дополнительно привлекается автотрактор</w:t>
        <w:softHyphen/>
        <w:t>ная техника, договора по представлению данной техник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остюшев В.М., Волошко В.В.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Руководителям предприятий, хозяйств и организаций незамедлительно предостав</w:t>
        <w:softHyphen/>
        <w:t>лять автотракторную технику отделу обеспечения полномочий в области лесных отношений по Ключевскому району и ООО «Лес Сервис» для ликвидации крупных лесных пожаров, согласно прилож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Руководители предприятий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екомендовать главам сельских поселений района создать комиссии по борьбе с пожарами в лесах и других угодьях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лавы сельских поселений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9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руководителям хозяйств и предприятий, главам сельсоветов, имеющих на землях лесной фонд, лесные полосы и т.д., обеспечить осуществление мер по предупреждению лесных пожаров и организации борьбы с ними в соответствии с Правилами пожарной безопасности в лесах РФ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лавы сельских поселений, руководители предприятий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 случай развития лесных пожаров, которые не могут быть ликвидированы силами отдела по обеспечению полномочий в области лесных отношений по Ключевскому району и ООО «Лес Сервис», установить следующий порядок привлечении рабочей силы и тех</w:t>
        <w:softHyphen/>
        <w:t>ники на борьбу со стихией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администрацией сел Ключи, Васильчуки закрепить леса Ключевского участка ООО «Лес Сервис»</w:t>
      </w:r>
      <w:r>
        <w:rPr>
          <w:rFonts w:cs="Arial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администрацией села Северка закрепить леса Северского участка ООО «Лес Сервис»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кров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репить</w:t>
      </w:r>
      <w:r>
        <w:rPr>
          <w:rFonts w:cs="Arial"/>
          <w:sz w:val="28"/>
          <w:szCs w:val="28"/>
        </w:rPr>
        <w:t xml:space="preserve">    </w:t>
      </w:r>
      <w:r>
        <w:rPr>
          <w:sz w:val="28"/>
          <w:szCs w:val="28"/>
        </w:rPr>
        <w:t>лес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кров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ОО «Лес Сервис»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Считать пожароопасным сезоном в лесах района период с момента схода снежного по</w:t>
        <w:softHyphen/>
        <w:t>крова до наступления дождливой погоды или выпадения снежного покрова, т.е. с 1 апреля по 1 ноября 2016 года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редоставить право отделу по обеспечению полномочий в области лесных отношений по Ключевскому району своим распоряжением закрывать въезд транспорта и доступ населения в лес по установлению 4, 5 класса по</w:t>
        <w:softHyphen/>
        <w:t>жарной опасности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начальник-лесничий отдела Волошко В.В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ind w:right="19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В пожароопасный сезон запретить всем гражданам, предприятиям, учреждениям и организациям разведение костров на территории лесного фонда и в непосредственной близости от лесов, сжигание порубочных остатков и проведение любых огневых работ, бросание горящих спичек, применять пыжи из тлеющих материалов, эксплуатировать самоходные и прицепные машины с неисправными двигателями внутреннего сгора</w:t>
        <w:softHyphen/>
        <w:t>ния, неисправными искрогасителями и системами пит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остюшев В.М., Волошко В.В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ind w:right="1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Все работы в лесном фонде могут быть разрешены ООО «Лес сервис», по согласованию с отделом по обеспечению полномочий в области лесных отношений по Ключевскому району под строгим кон</w:t>
        <w:softHyphen/>
        <w:t>тролем, после соответствующего инструктажа, регистрации посетителей и выдачи пропусков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остюшев В.М., Волошко В.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Запретить в сухие периоды пожароопасного сезона допуск к работе в лесных угодьях тракторов, комбайнов, автомобилей при сгребании, скирдовании, сенокошении и вы</w:t>
        <w:softHyphen/>
        <w:t>возке сена не обеспеченных средствами пожаротушения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остюшев В.М., Волошко В.В.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В любой период года на территории лесного фонда запретить свалку навоза, павших животных, сливание производственных и бытовых отходов, пастьбу ско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лавы сельских поселений, руководители предприятий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Рекомендовать руководителям предприятий и ор</w:t>
        <w:softHyphen/>
        <w:t>ганизаций создать в подведомственных коллективах добровольные пожарные дружи</w:t>
        <w:softHyphen/>
        <w:t>ны, закрепить в их распоряжение противопожарную технику, провести обучение практическим приёмам борьбы с пожарами, обеспечить их постоянную готовность к незамедлительному выезду на указанный объект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руководители предприятий и организаций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Усилить контроль за неукоснительным соблюдением правил пожарной безопасности в ле</w:t>
        <w:softHyphen/>
        <w:t>сах. Мобилизовать на эти цели работников отдела по обеспечению полномочий в области лесных отношений по Ключевскому району и ООО «Лес Сервис»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остюшев В.М., Волошко В.В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Рекомендовать начальнику отделения полиции по Ключевскому району МО МВД России Кулундинский (Куличенко К.А.) проводить совместно с отделом по обеспечению полномочий в области лесных отношений по Ключевскому району и ООО «Лес Сервис» периодические обследования лесов, принимать оператив</w:t>
        <w:softHyphen/>
        <w:t>ные меры к выявлению виновников пожаров и привлечению их к ответственности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Куличенко К.А., Гостюшев В.М., Волошко В.В.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ind w:right="1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Открытие оздоровительного лагеря и других культурно-массовых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, расположенных в лесных угодьях, не производить без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ind w:right="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омплектования их первичными средствами пожаротушения и проведения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х предупреди</w:t>
        <w:softHyphen/>
        <w:t xml:space="preserve">тельных мероприятий в соответствии с правилами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ind w:right="10" w:hanging="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в лесах РФ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: ( Разгон О.В., Яценко С.В. ,Жихарев М.Ю.)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ind w:left="284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Довести данное постановление до всех заинтересованных лиц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ind w:right="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Постановление администрации района №18 от 17.01.2015 года «О мерах по охране ле</w:t>
        <w:softHyphen/>
        <w:t>сов от пожаров в 2015 году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51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 Контроль за исполнением данного постановления возложить на заместителя главы района по оперативному управлению, ЖКХ, строительству и транспорту  </w:t>
      </w:r>
      <w:r>
        <w:rPr>
          <w:spacing w:val="-8"/>
          <w:sz w:val="28"/>
          <w:szCs w:val="28"/>
        </w:rPr>
        <w:t>Леснова Д.А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ind w:left="28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ind w:left="284" w:right="1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Н.А. Капура       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згон Олег Васильевич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8(38578)22336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49:00Z</dcterms:created>
  <dc:creator>Иван</dc:creator>
  <dc:description/>
  <cp:keywords/>
  <dc:language>en-US</dc:language>
  <cp:lastModifiedBy>UralSOFT</cp:lastModifiedBy>
  <cp:lastPrinted>2016-03-11T14:42:00Z</cp:lastPrinted>
  <dcterms:modified xsi:type="dcterms:W3CDTF">2016-04-04T06:45:00Z</dcterms:modified>
  <cp:revision>23</cp:revision>
  <dc:subject/>
  <dc:title/>
</cp:coreProperties>
</file>