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Ключе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лтайского края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П О С Т А Н О В Л Е Н И Е</w:t>
      </w:r>
    </w:p>
    <w:p>
      <w:pPr>
        <w:pStyle w:val="22"/>
        <w:spacing w:lineRule="auto" w:line="276"/>
        <w:ind w:hanging="0"/>
        <w:jc w:val="both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22"/>
        <w:spacing w:lineRule="auto" w:line="276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02.2016                                                                                                               №  53                                                                           </w:t>
      </w:r>
    </w:p>
    <w:p>
      <w:pPr>
        <w:pStyle w:val="22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spacing w:lineRule="auto" w:line="276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Ключи</w:t>
      </w:r>
    </w:p>
    <w:p>
      <w:pPr>
        <w:pStyle w:val="ConsPlusTitle"/>
        <w:widowControl/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утверждении Положения о порядке  отнесения муниципальных образовательных учреждений </w:t>
            </w:r>
          </w:p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группам по оплате труда руководителей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Arial"/>
          <w:bCs/>
          <w:sz w:val="24"/>
          <w:szCs w:val="24"/>
        </w:rPr>
        <w:t xml:space="preserve">       </w:t>
      </w:r>
      <w:r>
        <w:rPr>
          <w:sz w:val="24"/>
          <w:szCs w:val="24"/>
        </w:rPr>
        <w:t>В целях упорядочения оплаты труда руководителей муниципальных образовательных учреждений, в соответствии со статьями 135, 144 и 145 Трудового кодекса Российской Федерации постановляю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1. Утвердить прилагаемое Положение о порядке отнесения муниципальных образовательных учреждений к группам по оплате труда руководителей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района  по социальным вопросам Зюзину Л.А.</w:t>
      </w:r>
    </w:p>
    <w:p>
      <w:pPr>
        <w:pStyle w:val="ConsPlus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 района                                                                     Н.А.Капура</w:t>
      </w:r>
    </w:p>
    <w:p>
      <w:pPr>
        <w:pStyle w:val="Heading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00"/>
        <w:ind w:right="422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УТВЕРЖДЕНО           </w:t>
      </w:r>
    </w:p>
    <w:p>
      <w:pPr>
        <w:pStyle w:val="Normal"/>
        <w:spacing w:before="0" w:after="200"/>
        <w:ind w:right="422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spacing w:before="0" w:after="200"/>
        <w:ind w:right="422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Ключевского района   </w:t>
      </w:r>
    </w:p>
    <w:p>
      <w:pPr>
        <w:pStyle w:val="Heading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от 20.02.2016  № 53</w:t>
      </w:r>
    </w:p>
    <w:p>
      <w:pPr>
        <w:pStyle w:val="Heading"/>
        <w:spacing w:lineRule="auto" w:line="276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Heading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отнесения муниципальных образовательных </w:t>
      </w:r>
    </w:p>
    <w:p>
      <w:pPr>
        <w:pStyle w:val="Heading"/>
        <w:spacing w:lineRule="auto" w:line="276"/>
        <w:ind w:left="360" w:hanging="0"/>
        <w:jc w:val="center"/>
        <w:rPr/>
      </w:pPr>
      <w:r>
        <w:rPr>
          <w:sz w:val="24"/>
          <w:szCs w:val="24"/>
        </w:rPr>
        <w:t>учреждений района к группам по оплате труда руководителей</w:t>
      </w:r>
    </w:p>
    <w:p>
      <w:pPr>
        <w:pStyle w:val="Heading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Настоящее Положение разработано в соответствии со статьями 135, 144 и 145 Трудового кодекса Российской Федерации и определяет порядок отнесения муниципальных образовательных учреждений к группам по оплате труда руководителей в зависимости от объемных показателей деятельности учреждений.</w:t>
      </w:r>
    </w:p>
    <w:p>
      <w:pPr>
        <w:pStyle w:val="Heading"/>
        <w:spacing w:lineRule="auto" w:line="276"/>
        <w:ind w:left="36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Normal"/>
        <w:widowControl/>
        <w:spacing w:lineRule="auto" w:line="276"/>
        <w:ind w:hanging="0"/>
        <w:jc w:val="center"/>
        <w:rPr/>
      </w:pPr>
      <w:r>
        <w:rPr>
          <w:b/>
          <w:sz w:val="24"/>
          <w:szCs w:val="24"/>
        </w:rPr>
        <w:t>1. Объемные показатели деятельности образовательных учреждений</w:t>
      </w:r>
    </w:p>
    <w:p>
      <w:pPr>
        <w:pStyle w:val="Cons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pacing w:lineRule="auto" w:line="276"/>
        <w:jc w:val="both"/>
        <w:rPr/>
      </w:pPr>
      <w:r>
        <w:rPr>
          <w:sz w:val="24"/>
          <w:szCs w:val="24"/>
        </w:rPr>
        <w:t>1.1. К объемным показателям деятельности образовательных учреждений относятся показатели, характеризующие масштаб руководства образовательным учреждением: численность работников учреждения, количество обучающихся (воспитанников), сменность работы образовательного учреждения, превышение плановой (проектной) наполняемости и другие показатели, значительно осложняющие работу по руководству учреждением.</w:t>
      </w:r>
    </w:p>
    <w:p>
      <w:pPr>
        <w:pStyle w:val="ConsNormal"/>
        <w:widowControl/>
        <w:spacing w:lineRule="auto" w:line="276"/>
        <w:jc w:val="both"/>
        <w:rPr/>
      </w:pPr>
      <w:r>
        <w:rPr>
          <w:sz w:val="24"/>
          <w:szCs w:val="24"/>
        </w:rPr>
        <w:t>1.2. Объем деятельности каждого образовательного учреждения при определении группы по оплате труда руководителей оценивается в баллах по сле</w:t>
      </w:r>
      <w:r>
        <w:rPr/>
        <w:t>дующим показателя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190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Образовательные учреждения, реализующие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1.  Количество обучающихся в образовательных  учрежд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расчета за каждого обучающегося (воспитанник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2. Превышение плановой (проектной) наполняемости (по  классам или по количеству  обучающихся) в общеобразовательных учреждения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каждые 50 чел. или каждые 2 класс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3.  Количество работников в образовательном учреж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ого работника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о за     каждого работника, имеющего: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ую квалификационную категорию,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4. Наличие групп продленного дня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ую групп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5. Наличие филиала ОУ, учебно-консультационного пункта, интерната при образовательном учреждении, общежития, и др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ое указанное    структурное  подразделение до 100 чел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0 до 200 чел.    свыше 200 че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 Наличие дошкольных групп при образовательном учреж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расчета за групп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7.Наличие обучающихся, находящихся на полном гособеспечении  в образовательных учрежд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расчета за каждого  дополн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8. Наличие оборудованных и используемых в образовательном процессе компьютер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ый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 Наличие оборудованных и используемых в образовательном процессе: спортивной площадки, стадиона, и других спортивных сооружений (при условии их рабочего состояния и 100% степени использования в образовательном процесс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каждый вид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10. Наличие собственного оборудованного медицинского кабинета, столовой, буфет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ый ви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11. Наличие на балансе образовательного учреждения автотранспортных средств, сельскохозяйственных машин, строительной и другой самоходной  техни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каждую единицу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, но не более 2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12. Наличие учебно – опытных участков: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лощадью 0,5 га, а при орошаемом земледелии – 0,25 га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ю 0,3 га, а при орошаемом земледелии – 0,15 га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ю 0,1 га, а при орошаемом земледелии – 0,05 га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никового хозяйства, подсобного сельского хозяйства, учебного хозяйства, теплиц  (при условии их использования в образовательном процесс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каждый вид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. Наличие  собственных: котельной, отдельно стоящих зданий, корпусов (при условии их эксплуатации по назначе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ый ви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ских, гаражей, подвалов, выгребных ям  (при условии их эксплуатации по назначе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ый ви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14. Наличие обучающихся  в общеобразовательных учреждениях, 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каждого  обучающегос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15. Наличие в образовательных учреждениях (классах) общего назначения обучающихся  со специальными потребностями, охваченных квалифицированной коррекцией физического и психического развития (кроме специальных (коррекционных) образовательных учреждений (классов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каждого обучающегос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. Работа образовательного учреждения в две сме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Дошкольные образовательны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1. Количество групп в дошкольных учрежд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расчета за групп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 Количество воспитанников в образовательных  учреждениях (ГКП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расчета за каждого воспитанн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3.  Количество работников в образовательном учреж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каждого работник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о за     каждого работника, имеющего: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ую квалификационную категорию,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4.Наличие  воспитанников  с полным  гособеспечением в образовательных учрежд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расчета за каждого  дополн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Наличие оборудованных и используемых в образовательном процессе: спортивной площадки, стадиона, бассейна и других спортивных сооружений (при условии их рабочего состояния и 100% степени использования в образовательном процесс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каждый вид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6. Наличие собственного оборудованного медицинского кабинета, столово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ый ви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7. Наличие на балансе образовательного учреждения автотранспортных средств, сельскохозяйственных машин, строительной и другой самоходной  техни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каждую единицу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, но не более 2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8. Наличие учебно – опытных участков: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ю 0,5 га, а при орошаемом земледелии – 0,25 га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ю 0,3 га, а при орошаемом земледелии – 0,15 га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ю 0,1 га, а при орошаемом земледелии – 0,05 га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рникового хозяйства, подсобного сельского хозяйства, учебного хозяйства, теплиц  (при условии их использования в образовательном процесс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каждый вид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9. Наличие  собственных: котельной, отдельно стоящих зданий (при условии их эксплуатации по назначению)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ый ви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ских, гаражей , подвалов, выгребных ям  (при условии их эксплуатации по назначе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ый ви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10. Наличие воспитанников в дошкольных образовательных учреждениях, посещающих бесплатные секции, кружки, студии, организованные этими учреждениями или на их базе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ого  воспитанн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11. Наличие оборудованных и используемых в дошкольных образовательных учреждениях помещений для разных видов активности (изостудия, театральная студия, «комната сказок», зимний сад и д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ый ви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12. Наличие в образовательных учреждениях ( группах) общего назначения воспитанников  со специальными потребностями, охваченных квалифицированной коррекцией физического и психического развития (кроме специальных (коррекционных) образовательных учреждений (групп) и дошкольных образовательных учреждений (групп) компенсирующего ви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каждого воспитанника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Учреждения дополнительного образования и друг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  Количество обучающихся в учреждениях   дополнительного образования детей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многопрофильных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каждого обучающего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в однопрофильных:  клубах (центрах, станциях, базах) юных туристов, техников, натуралистов и др.; учреждениях дополнительного образования детей  спортивной направленности, музыкальных, художественных школах и школах искусств, оздоровительных лагерях всех в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каждого обучающегося (воспитанника, отдыхающе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2. Превышение плановой (проектной) наполняемости (по  классам или по количеству  обучающихся) в общеобразовательных учреждения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каждые 50 чел. или каждые 2 класс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3.  Количество работников в образовательном учреж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каждого работник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о за     каждого работника, имеющего: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ую квалификационную категорию,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  Круглосуточное пребывание обучающихся в образовательных учреждениях или в учреждениях, работающих в таком режи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наличие до 4 групп с круглосуточным пребыванием уча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наличие 4 и более групп с круглосуточным пребыванием уча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5. Наличие филиалов, учебно-консультационного пункта, интерната при образовательном учреждении, общежития, санатория – профилактория и др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каждое указанное    структурное  подразделение до 100 чел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0 до 200 чел.    свыше 200 че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6.Наличие обучающихся (воспитанников) с полным гособеспечением в образовательных учрежд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расчета за каждого  дополн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12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7. Наличие в образовательных учреждениях спортивной направленности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ртивно -  оздоровительных  групп и групп начальной подготовки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каждую группу   дополнительно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о – тренировочных групп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каждого обучающегося дополнительно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пп спортивного совершенствования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каждого обучающегося  дополнительно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 высшего спортивного масте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ого обучающегося  дополн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8. Наличие оборудованных и используемых в образовательном процессе: спортивной площадки, стадиона, бассейна и других спортивных сооружений (при условии их рабочего состояния и 100% степени использования в образовательном процесс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каждый вид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9. Наличие собственного оборудованного здравпункта, медицинского кабинета, оздоровительно– восстановительного центра; столовой, буфет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ый ви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10. Наличие на балансе образовательного учреждения автотранспортных средств, сельскохозяйственных машин, строительной и другой самоходной  техни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каждую единицу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, но не более 2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11. Наличие загородных объектов (лагерей, баз отдыха, дач и др.), находящихся на балансе образовательных учреждений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других случаях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каждый вид    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каждый вид  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2. Наличие  собственных: котельной, отдельно стоящих зданий (при условии их эксплуатации по назначению)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ый ви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ских, гаражей , подвалов, выгребных ям  (при условии их эксплуатации по назначе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ый ви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13. 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образовательных учреждений (классов, групп) и дошкольных образовательных учреждений (групп) компенсирующего ви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каждого обучающегося (воспитанника)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Con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auto" w:line="276"/>
        <w:jc w:val="both"/>
        <w:rPr/>
      </w:pPr>
      <w:r>
        <w:rPr>
          <w:sz w:val="24"/>
          <w:szCs w:val="24"/>
        </w:rPr>
        <w:t xml:space="preserve">1.3. Образовательные учреждения относятся к I, II, </w:t>
      </w:r>
      <w:r>
        <w:rPr>
          <w:sz w:val="24"/>
          <w:szCs w:val="24"/>
          <w:lang w:val="en-US"/>
        </w:rPr>
        <w:t>III</w:t>
      </w:r>
      <w:r>
        <w:rPr/>
        <w:t xml:space="preserve"> группам по оплате труда руководителей по сумме баллов, определенных на основе указанных выше показателей деятельности, в соответствии со следующей таблицей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481"/>
        <w:gridCol w:w="1417"/>
        <w:gridCol w:w="1560"/>
      </w:tblGrid>
      <w:tr>
        <w:trPr>
          <w:trHeight w:val="480" w:hRule="atLeast"/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вид) образовательного</w:t>
              <w:br/>
              <w:t>учреждения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Группа, к которой учреждение     </w:t>
              <w:br/>
              <w:t>относится по оплате труда руководителей по сумме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гр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.</w:t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, реализующие образовательные программы начального общего, основного общего и среднего общего образования; </w:t>
            </w:r>
          </w:p>
          <w:p>
            <w:pPr>
              <w:pStyle w:val="ConsCell"/>
              <w:widowControl/>
              <w:spacing w:lineRule="auto" w:line="276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spacing w:lineRule="auto" w:line="276"/>
              <w:ind w:right="0" w:hanging="0"/>
              <w:rPr/>
            </w:pPr>
            <w:r>
              <w:rPr>
                <w:sz w:val="24"/>
                <w:szCs w:val="24"/>
              </w:rPr>
              <w:t xml:space="preserve">дошкольные образовательные учреждения; </w:t>
            </w:r>
          </w:p>
          <w:p>
            <w:pPr>
              <w:pStyle w:val="ConsCell"/>
              <w:widowControl/>
              <w:spacing w:lineRule="auto" w:line="276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spacing w:lineRule="auto" w:line="276"/>
              <w:ind w:right="0" w:hanging="0"/>
              <w:rPr/>
            </w:pPr>
            <w:r>
              <w:rPr>
                <w:sz w:val="24"/>
                <w:szCs w:val="24"/>
              </w:rPr>
              <w:t xml:space="preserve">учреждения дополнительного образования и  други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ыше 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ыше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500</w:t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spacing w:lineRule="auto" w:line="276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spacing w:lineRule="auto" w:line="276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500</w:t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</w:t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</w:t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</w:t>
            </w:r>
          </w:p>
        </w:tc>
      </w:tr>
    </w:tbl>
    <w:p>
      <w:pPr>
        <w:pStyle w:val="ConsNormal"/>
        <w:widowControl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рядок отнесения образовательных учреждений к группам по оплате труда руководителей </w:t>
      </w:r>
    </w:p>
    <w:p>
      <w:pPr>
        <w:pStyle w:val="ConsNormal"/>
        <w:widowControl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pacing w:lineRule="auto" w:line="276"/>
        <w:jc w:val="both"/>
        <w:rPr/>
      </w:pPr>
      <w:r>
        <w:rPr>
          <w:sz w:val="24"/>
          <w:szCs w:val="24"/>
        </w:rPr>
        <w:t>2.1. Группа по оплате труда руководителей определяется не чаще одного раза в год комитетом по образованию на основании соответствующих документов, подтверждающих наличие указанных объемов работы учреждения.</w:t>
      </w:r>
    </w:p>
    <w:p>
      <w:pPr>
        <w:pStyle w:val="ConsNormal"/>
        <w:widowControl/>
        <w:spacing w:lineRule="auto" w:line="276"/>
        <w:jc w:val="both"/>
        <w:rPr/>
      </w:pPr>
      <w:r>
        <w:rPr>
          <w:sz w:val="24"/>
          <w:szCs w:val="24"/>
        </w:rPr>
        <w:t xml:space="preserve">Группа по оплате труда для вновь открываемых образовательных учреждений устанавливается исходя из плановых (проектных) показателей. </w:t>
      </w:r>
    </w:p>
    <w:p>
      <w:pPr>
        <w:pStyle w:val="ConsNormal"/>
        <w:widowControl/>
        <w:spacing w:lineRule="auto" w:line="276"/>
        <w:jc w:val="both"/>
        <w:rPr/>
      </w:pPr>
      <w:r>
        <w:rPr>
          <w:sz w:val="24"/>
          <w:szCs w:val="24"/>
        </w:rPr>
        <w:t>2.2. При наличии других показателей, не предусмотренных настоящим Положением, но значительно увеличивающих объем и сложность работы в учреждении, суммарное количество баллов может быть увеличено  за каждый дополнительный показатель до 20 баллов.</w:t>
      </w:r>
    </w:p>
    <w:p>
      <w:pPr>
        <w:pStyle w:val="ConsNormal"/>
        <w:widowControl/>
        <w:spacing w:lineRule="auto" w:line="276"/>
        <w:jc w:val="both"/>
        <w:rPr/>
      </w:pPr>
      <w:r>
        <w:rPr>
          <w:sz w:val="24"/>
          <w:szCs w:val="24"/>
        </w:rPr>
        <w:t>2.3. Конкретное количество баллов, предусмотренных по показателям с приставкой «до», устанавливается комитетом по образованию.</w:t>
      </w:r>
    </w:p>
    <w:p>
      <w:pPr>
        <w:pStyle w:val="ConsNormal"/>
        <w:widowControl/>
        <w:spacing w:lineRule="auto" w:line="276"/>
        <w:jc w:val="both"/>
        <w:rPr/>
      </w:pPr>
      <w:r>
        <w:rPr>
          <w:sz w:val="24"/>
          <w:szCs w:val="24"/>
        </w:rPr>
        <w:t>2.4. При установлении группы по оплате труда руководящих работников контингент обучающихся (воспитанников) образовательных учреждений определяется:</w:t>
      </w:r>
    </w:p>
    <w:p>
      <w:pPr>
        <w:pStyle w:val="Con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 общеобразовательным учреждениям – по списочном составу на начало учебного года;</w:t>
      </w:r>
    </w:p>
    <w:p>
      <w:pPr>
        <w:pStyle w:val="ConsNormal"/>
        <w:widowControl/>
        <w:spacing w:lineRule="auto" w:line="276"/>
        <w:jc w:val="both"/>
        <w:rPr/>
      </w:pPr>
      <w:r>
        <w:rPr>
          <w:sz w:val="24"/>
          <w:szCs w:val="24"/>
        </w:rPr>
        <w:t>по учреждениям дополнительного образования детей и образовательным учреждениям спортивной направленности - по списочному составу постоянно обучающихся на 1 января. При этом в списочном составе обучающиеся в учреждениях дополнительного образования детей, занимающиеся в нескольких кружках, секциях, группах, учитываются 1 раз;</w:t>
      </w:r>
    </w:p>
    <w:p>
      <w:pPr>
        <w:pStyle w:val="ConsNormal"/>
        <w:widowControl/>
        <w:spacing w:lineRule="auto" w:line="276"/>
        <w:jc w:val="both"/>
        <w:rPr/>
      </w:pPr>
      <w:r>
        <w:rPr>
          <w:sz w:val="24"/>
          <w:szCs w:val="24"/>
        </w:rPr>
        <w:t>Участники экскурсионно–туристских мероприятий, спортивных и других массовых мероприятий учитываются в среднегодовом исчислении: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.</w:t>
      </w:r>
    </w:p>
    <w:p>
      <w:pPr>
        <w:pStyle w:val="ConsNormal"/>
        <w:widowControl/>
        <w:spacing w:lineRule="auto" w:line="276"/>
        <w:jc w:val="both"/>
        <w:rPr/>
      </w:pPr>
      <w:r>
        <w:rPr>
          <w:sz w:val="24"/>
          <w:szCs w:val="24"/>
        </w:rPr>
        <w:t>2.5. Для определения суммы баллов за количество групп в дошкольных образовательных учреждениях принимается во внимание их расчетное количество, определяемое путем деления списочного состава воспитанников по состоянию на 1 сентября на установленную предельную наполняемость групп.</w:t>
      </w:r>
    </w:p>
    <w:p>
      <w:pPr>
        <w:pStyle w:val="ConsNormal"/>
        <w:widowControl/>
        <w:spacing w:lineRule="auto" w:line="276"/>
        <w:jc w:val="both"/>
        <w:rPr/>
      </w:pPr>
      <w:r>
        <w:rPr>
          <w:sz w:val="24"/>
          <w:szCs w:val="24"/>
        </w:rPr>
        <w:t>Пункт 2.2 таблицы объемных показателей при установлении суммы баллов в дошкольных учреждениях применяется только в отношении количества детей, охваченных образовательными услугами на основе кратковременного пребывания (кроме воспитанников основного списочного состава).</w:t>
      </w:r>
    </w:p>
    <w:p>
      <w:pPr>
        <w:pStyle w:val="ConsNormal"/>
        <w:widowControl/>
        <w:spacing w:lineRule="auto" w:line="276"/>
        <w:jc w:val="both"/>
        <w:rPr/>
      </w:pPr>
      <w:r>
        <w:rPr>
          <w:sz w:val="24"/>
          <w:szCs w:val="24"/>
        </w:rPr>
        <w:t>2.6. За руководителями образовательных учреждений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ConsNormal"/>
        <w:widowControl/>
        <w:spacing w:lineRule="auto" w:line="276"/>
        <w:jc w:val="both"/>
        <w:rPr/>
      </w:pPr>
      <w:r>
        <w:rPr>
          <w:sz w:val="24"/>
          <w:szCs w:val="24"/>
        </w:rPr>
        <w:t>2.7.Комитет администрации Ключевского района по образованию:</w:t>
      </w:r>
    </w:p>
    <w:p>
      <w:pPr>
        <w:pStyle w:val="ConsNormal"/>
        <w:widowControl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 объемные показатели по подведомственным учреждениям, не являющимся образовательными учреждениями и порядок их отнесения  к группам по оплате труда руководителей;</w:t>
      </w:r>
    </w:p>
    <w:p>
      <w:pPr>
        <w:pStyle w:val="ConsNormal"/>
        <w:widowControl/>
        <w:spacing w:lineRule="auto" w:line="276"/>
        <w:jc w:val="both"/>
        <w:rPr/>
      </w:pPr>
      <w:r>
        <w:rPr>
          <w:sz w:val="24"/>
          <w:szCs w:val="24"/>
        </w:rPr>
        <w:t>может относить образовательные учреждения, добившиеся высоких и стабильных результатов работы, к более высокой группе по оплате труда руководителей (выше на одну группу) по сравнению с группой, определенной по показателям настоящего Положения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basedOn w:val="Style13"/>
    <w:qFormat/>
    <w:rPr>
      <w:b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">
    <w:name w:val="Документы2"/>
    <w:basedOn w:val="Normal"/>
    <w:qFormat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15:00Z</dcterms:created>
  <dc:creator>Леонид</dc:creator>
  <dc:description/>
  <cp:keywords/>
  <dc:language>en-US</dc:language>
  <cp:lastModifiedBy>WORK</cp:lastModifiedBy>
  <cp:lastPrinted>2016-02-20T10:03:00Z</cp:lastPrinted>
  <dcterms:modified xsi:type="dcterms:W3CDTF">2016-02-29T08:10:00Z</dcterms:modified>
  <cp:revision>36</cp:revision>
  <dc:subject/>
  <dc:title> </dc:title>
</cp:coreProperties>
</file>