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18» 02 2016                                                                                                № 48</w:t>
      </w:r>
    </w:p>
    <w:p>
      <w:pPr>
        <w:pStyle w:val="Heading1"/>
        <w:jc w:val="center"/>
        <w:rPr>
          <w:b/>
          <w:b/>
          <w:sz w:val="22"/>
          <w:szCs w:val="28"/>
        </w:rPr>
      </w:pPr>
      <w:r>
        <w:rPr>
          <w:sz w:val="22"/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остава и Положения о муниципальной Комиссии по опеке и попечительству детей – сирот и детей, оставшихся без попечения родителе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закона Алтайского края от 25.12.2007 № 149-</w:t>
      </w:r>
      <w:r>
        <w:rPr>
          <w:sz w:val="28"/>
          <w:lang w:val="en-US"/>
        </w:rPr>
        <w:t>PC</w:t>
      </w:r>
      <w:r>
        <w:rPr>
          <w:sz w:val="28"/>
        </w:rPr>
        <w:t xml:space="preserve">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 – сиротами и детьми, оставшимися без попечения родителей», федерального закона от  24.04.2008 № 48ФЗ «Об опеке и попечительстве»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>Утвердить Положение о муниципальной Комиссии по опеке и попечительству детей-сирот и детей, оставшихся без попечения родителей    (Приложение  № 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твердить состав муниципальной Комиссии по опеке и попечительству детей-сирот и детей, оставшихся без попечения родителей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администрации района по социальным вопросам (Л.А.Зюзина)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становление № 520 от 05.11.2014 «Об утверждении состава и Положения о муниципальной Комиссии по опеке и попечительству детей – сирот и детей, оставшихся без попечения родителей» снять с контроля, как утратившее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района                                                                    Н.А.Кап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Любовь Александровна Зюзина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Ключевского района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от «18»02 2016 № 48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>о Комиссии по опеке и попечительству детей-сирот и детей, оставшихся без попечения родителей при администрации Ключевского район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sz w:val="28"/>
          <w:szCs w:val="18"/>
        </w:rPr>
      </w:pPr>
      <w:r>
        <w:rPr>
          <w:sz w:val="28"/>
          <w:szCs w:val="18"/>
        </w:rPr>
        <w:t>Комиссия по опеке и попечительству детей-сирот и детей, оставшихся без попечения родителей (далее Комиссия) образуется постановлением администрации Ключевского района, как уполномоченным органом в сфере опеки, попечительства и действует на основании настоящего Положения.</w:t>
      </w:r>
    </w:p>
    <w:p>
      <w:pPr>
        <w:pStyle w:val="Normal"/>
        <w:numPr>
          <w:ilvl w:val="1"/>
          <w:numId w:val="9"/>
        </w:numPr>
        <w:ind w:left="709" w:hanging="709"/>
        <w:jc w:val="both"/>
        <w:rPr/>
      </w:pPr>
      <w:r>
        <w:rPr>
          <w:sz w:val="28"/>
          <w:szCs w:val="18"/>
        </w:rPr>
        <w:t>Настоящее Положение определяет порядок деятельности Комиссии при решении сложных вопросов по защите прав и законных интересов детей-сирот и детей, оставшихся без попечения родителей, лиц из числа детей-сирот и детей, оставшихся без попечения родителей в возрасте от 18 до 23 лет.</w:t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sz w:val="28"/>
          <w:szCs w:val="18"/>
        </w:rPr>
      </w:pPr>
      <w:r>
        <w:rPr>
          <w:sz w:val="28"/>
          <w:szCs w:val="18"/>
        </w:rPr>
        <w:t>Комиссия руководствуется в своей деятельности Конвенцией ООН о правах ребенка,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Федеральным законом от 24.04.2008 № 48-ФЗ «Об опеке и попечительстве», постановлением Правительства Российской Федерации от 18.05.2009 № 423 «Об отдельных вопросах осуществления опеки  и попечительства в отношении несовершеннолетних граждан», Указами Президента Российской Федерации, постановлениями и распоряжениями правительства Российской Федерации по вопросам опеки, попечительства и патронажа, Законом Алтайского края от 15.12.2002 № 86-</w:t>
      </w:r>
      <w:r>
        <w:rPr>
          <w:sz w:val="28"/>
          <w:szCs w:val="18"/>
          <w:lang w:val="en-US"/>
        </w:rPr>
        <w:t>PC</w:t>
      </w:r>
      <w:r>
        <w:rPr>
          <w:sz w:val="28"/>
          <w:szCs w:val="18"/>
        </w:rPr>
        <w:t xml:space="preserve"> «О системе профилактики безнадзорности и правонарушений несовершеннолетних в Алтайском крае», другими нормативными актами по вопросам опеки, попечительства и патронажа, а также настоящим Положением.</w:t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sz w:val="28"/>
          <w:szCs w:val="18"/>
        </w:rPr>
      </w:pPr>
      <w:r>
        <w:rPr>
          <w:sz w:val="28"/>
          <w:szCs w:val="18"/>
        </w:rPr>
        <w:t>Комиссия является коллегиальным совещательным органом, способствующим обеспечению и защите прав и законных интересов лиц, указанных в пункте 1.2. настоящего Положения.</w:t>
      </w:r>
    </w:p>
    <w:p>
      <w:pPr>
        <w:pStyle w:val="Normal"/>
        <w:ind w:left="72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ЦЕЛИ И ЗАДАЧИ</w:t>
      </w:r>
      <w:r>
        <w:rPr>
          <w:b/>
        </w:rPr>
        <w:t xml:space="preserve"> КОМИССИИ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18"/>
        </w:rPr>
      </w:pPr>
      <w:r>
        <w:rPr>
          <w:sz w:val="28"/>
          <w:szCs w:val="18"/>
        </w:rPr>
        <w:t>Комиссия создается с цель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18"/>
        </w:rPr>
      </w:pPr>
      <w:r>
        <w:rPr>
          <w:sz w:val="28"/>
          <w:szCs w:val="18"/>
        </w:rPr>
        <w:t>оказания содействия в обеспечении оптимальных условий для жизни и воспитания детей-сирот и детей, оставшихся без попечения родителей, детей, нуждающихся в помощи государ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18"/>
        </w:rPr>
      </w:pPr>
      <w:r>
        <w:rPr>
          <w:sz w:val="28"/>
          <w:szCs w:val="18"/>
        </w:rPr>
        <w:t>эффективного решения наиболее сложных вопросов, возникающих в процессе организации и обеспечения опеки и попечительства, требующих коллегиального рассмот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18"/>
        </w:rPr>
        <w:t>Задачи Комисс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18"/>
        </w:rPr>
      </w:pPr>
      <w:r>
        <w:rPr>
          <w:sz w:val="28"/>
          <w:szCs w:val="18"/>
        </w:rPr>
        <w:t>защита прав несовершеннолетних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18"/>
        </w:rPr>
        <w:t>разрешение разногласии, возникающих между опекуном ребенка и его несовершеннолетними подопечны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18"/>
        </w:rPr>
      </w:pPr>
      <w:r>
        <w:rPr>
          <w:sz w:val="28"/>
          <w:szCs w:val="18"/>
        </w:rPr>
        <w:t>контроль и надзор за соблюдением прав и законных интересов детей.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ФУНКЦИИ И ПРАВА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, как коллегиальный совещательный орган, принимает решения по следующим вопросам в сфере организации и осуществления деятельности по опеке и попечительству на основании обращения отдела по опеке и попечительству комитета по образованию администрации Ключевского района:</w:t>
      </w:r>
      <w:bookmarkStart w:id="0" w:name="sub_10211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необходимых мер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при создании действиями или бездействием родителей условий, представляющих угрозу жизни или здоровью детей либо препятствующих их нормальному развитию, а также в других случаях отсутствия родительского попечения;</w:t>
      </w:r>
      <w:bookmarkStart w:id="1" w:name="sub_10212"/>
      <w:bookmarkEnd w:id="0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опекуна (попечителя) до устройства детей-сирот и детей, оставшихся без попечения родителей, на воспитание в семью или учреждение, избрание формы устройства детей-сирот и детей, оставшихся без попечения родителей, принятие акта о назначении опекуна или попечителя, заключение договоров об осуществлении опеки и попечительства, назначение опекуна (попечителя);</w:t>
      </w:r>
      <w:bookmarkStart w:id="2" w:name="sub_10213"/>
      <w:bookmarkEnd w:id="1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отобрание ребенка у родителей (одного из них) или у других лиц, на попечении которых он находится, при непосредственной угрозе его жизни или здоровью и незамедлительное уведомление прокурора об отобрании ребенка, обеспечение временного устройства ребенка;</w:t>
      </w:r>
      <w:bookmarkStart w:id="3" w:name="sub_10214"/>
      <w:bookmarkEnd w:id="2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суд с иском о лишении родителей родительских прав или об ограничении в них и участие в принудительном исполнении решений, связанных с отобранием ребенка и передачей его другому лицу (лицам);</w:t>
      </w:r>
      <w:bookmarkStart w:id="4" w:name="sub_10221"/>
      <w:bookmarkEnd w:id="3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выпускников воспитательных учреждений, лечебных учреждений и учреждений социальной защиты населения;</w:t>
      </w:r>
      <w:bookmarkStart w:id="5" w:name="sub_10227"/>
      <w:bookmarkEnd w:id="4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а детьми-сиротами и детьми, оставшимися без попечения родителей, права собственности на жилое помещение или права пользования жилым помещением, а при отсутствии жилого помещения - права на получение жилого помещения в соответствии с жилищным законодательством, принятие мер по защите жилищных прав в случаях, предусмотренных законодательством, заключение договоров о доверительном управлении имуществом лица, над которым учреждена опека (попечительство);</w:t>
      </w:r>
      <w:bookmarkStart w:id="6" w:name="sub_102211"/>
      <w:bookmarkEnd w:id="5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лиц из числа детей-сирот и детей, оставшихся без попечения родителей, в возрасте от 18 до 23 лет;</w:t>
      </w:r>
      <w:bookmarkStart w:id="7" w:name="sub_10231"/>
      <w:bookmarkEnd w:id="6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и отстранение опекунов и попечителей от выполнения возложенных на них обязанностей и принятие необходимых мер для привлечения виновного гражданина к установленной законом ответственности в случаях ненадлежащего выполнения лежащих на нем обязанностей, в том числе при использовании им опеки или попечительства в корыстных целях или при оставлении подопечного без надзора или необходимой помощи;</w:t>
      </w:r>
      <w:bookmarkStart w:id="8" w:name="sub_10232"/>
      <w:bookmarkEnd w:id="7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, заявлений и жалоб граждан по вопросам опеки и попечительства, защиты прав несовершеннолетних и принятие по ним необходимых мер;</w:t>
      </w:r>
      <w:bookmarkEnd w:id="8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, в пределах своей компетенции вправе привлекать специалистов служб, учреждений и организаций для рассмотрения вопросов повестки заседания Комисс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вносить на рассмотрение главы администрации вопросы соблюдения прав и законных интересов детей во всех сферах жизнедеятельности, соблюдения льгот для детей, определенных законодательством Российской Федерации, при поступлении в образовательные учреждения, найме на работу, получения жилья, оказания медицинской и социальной помощ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СТРУКТУРА, СОСТАВ И ПОРЯДОКРАБОТЫ КОМИССИИ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омиссия является коллегиальным органом. В состав Комиссии входят: заместитель Главы администрации района по социальным вопросам, председатель комитета по образованию администрации района, специалист правового отдела администрации района, специалист по опеке и попечительству комитета по образованию администрации района, специалист по работе с семьей территориального управления социальной защиты населения по Ключевскому району, инспектор НДН отдела внутренних дел, ответственный секретарь комиссии по делам несовершеннолетних и защите их прав администрации района, районный педиатр, специалист по работе с семьей </w:t>
      </w:r>
      <w:r>
        <w:rPr>
          <w:sz w:val="28"/>
          <w:szCs w:val="28"/>
        </w:rPr>
        <w:t>комплексного центра социальной помощи населению Родинского района в с.Ключ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28"/>
        </w:rPr>
        <w:t>Комиссию возглавляет председатель – заместитель Главы администрации района по социальным вопроса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28"/>
        </w:rPr>
        <w:t>Комиссия проводит заседания по мере необходимости, на сновании документов подготовленных специалистом по опеке и попечительству комитета по образованию администрации район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28"/>
        </w:rPr>
        <w:t>Подготовкой вопросов занимается специалист по опеке и попечительству комитета по образованию администрации район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18"/>
        </w:rPr>
      </w:pPr>
      <w:r>
        <w:rPr>
          <w:sz w:val="28"/>
          <w:szCs w:val="28"/>
        </w:rPr>
        <w:t>организует работу Комиссии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18"/>
        </w:rPr>
      </w:pPr>
      <w:r>
        <w:rPr>
          <w:sz w:val="28"/>
          <w:szCs w:val="28"/>
        </w:rPr>
        <w:t>дает поручения членам Комиссии по подготовке вопросов на заседания Комиссии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18"/>
        </w:rPr>
      </w:pPr>
      <w:r>
        <w:rPr>
          <w:sz w:val="28"/>
          <w:szCs w:val="28"/>
        </w:rPr>
        <w:t>координирует деятельность членов комисс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18"/>
        </w:rPr>
      </w:pPr>
      <w:r>
        <w:rPr>
          <w:sz w:val="28"/>
          <w:szCs w:val="28"/>
        </w:rPr>
        <w:t>выполняет обязанности председателя Комиссии в его отсутств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18"/>
        </w:rPr>
      </w:pPr>
      <w:r>
        <w:rPr>
          <w:sz w:val="28"/>
          <w:szCs w:val="18"/>
        </w:rPr>
        <w:t>осуществляет подготовку повестки дня по поступившим материалам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18"/>
        </w:rPr>
        <w:t>ведет протокол заседания и делопроизводство Комиссии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18"/>
        </w:rPr>
      </w:pPr>
      <w:r>
        <w:rPr>
          <w:sz w:val="28"/>
          <w:szCs w:val="18"/>
        </w:rPr>
        <w:t>обеспечивает членов Комиссии необходимой информацией по рассматриваемым вопроса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Члены Комисс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участвуют в работе Комисси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редлагают к рассмотрению на заседании Комиссии вопросы, находящиеся в их компетенци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обращаются к председателю Комиссии или руководителям организаций для решения вопросов, связанных с защитой прав и законных интересов подопечных несовершеннолетних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выполняют поручения председателя Комиссии по подготовке вопросов на заседания Комисси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своевременно выполняют решения Комисс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Решения принимаются большинством голосов членов Комиссии, присутствующих на заседан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Решение Комиссии излагается в письменной форме, мотивированно и оформляется в трехдневный срок протоколом, который подписывается председателем и секретарем Комиссии и хранится у секретар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ринятое решение Комиссии доводят до сведения всех заинтересованных лиц (в отношении которых принято решение Комиссии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Контроль а исполнением принятых решений возлагается  на председателя Комисс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 работе членами Комиссии обеспечивается конфиденциальность.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РЕКРАЩЕНИЕ РАБОТЫ КОМИССИИ ПО ОПЕКЕ И ПОПЕЧИТЕЛЬСТВУ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В случае изменения федерального законодательства и законодательства Алтайского края, в связи с которым осуществление Комиссией по опеке и попечительству полномочий становится невозможны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В случае неисполнения или ненадлежащего исполнения Комиссией по опеке и попечительству своих полномочий.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18"/>
        </w:rPr>
      </w:pPr>
      <w:r>
        <w:rPr>
          <w:sz w:val="28"/>
          <w:szCs w:val="18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18"/>
        </w:rPr>
      </w:pPr>
      <w:r>
        <w:rPr>
          <w:sz w:val="28"/>
          <w:szCs w:val="18"/>
        </w:rPr>
        <w:t>Ключ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18"/>
        </w:rPr>
      </w:pPr>
      <w:r>
        <w:rPr>
          <w:sz w:val="28"/>
          <w:szCs w:val="18"/>
        </w:rPr>
        <w:t>от «18»02 2016 № 48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СОСТАВ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Комиссии по опеке и попечительству детей-сирот и детей, оставшихся без попечения родителей при администрации Ключевского района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0"/>
        <w:gridCol w:w="6494"/>
      </w:tblGrid>
      <w:tr>
        <w:trPr>
          <w:trHeight w:val="78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 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председателя комитета по образованию администрации района, заместитель председателя Комиссии;</w:t>
            </w:r>
          </w:p>
        </w:tc>
      </w:tr>
      <w:tr>
        <w:trPr>
          <w:trHeight w:val="113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комитета по образованию администрации района,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гоч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плексному центру социальной помощи населению Родинского района в с.Ключ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дразделения по делам несовершеннолетних отдела полиции по Ключевскому район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екша М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отдела администрации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КГУЗ «Ключевская ЦРБ им. И.И.Антонович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главный специалист по работе с семьей территориального управления социальной защиты населения по Ключевскому району.</w:t>
            </w:r>
          </w:p>
        </w:tc>
      </w:tr>
    </w:tbl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УТВЕРЖДАЮ: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а </w:t>
      </w:r>
    </w:p>
    <w:p>
      <w:pPr>
        <w:pStyle w:val="Normal"/>
        <w:spacing w:before="240" w:after="0"/>
        <w:ind w:left="6096" w:hanging="0"/>
        <w:rPr/>
      </w:pPr>
      <w:r>
        <w:rPr>
          <w:sz w:val="28"/>
          <w:szCs w:val="28"/>
        </w:rPr>
        <w:t>__________Н.А.Кап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</w:t>
      </w:r>
      <w:r>
        <w:rPr>
          <w:b/>
          <w:bCs/>
          <w:sz w:val="28"/>
          <w:szCs w:val="28"/>
        </w:rPr>
        <w:t>муниципальной комиссии по опеке и попечительству детей-сирот и детей, оставшихся без попечения родителей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органа опеки и попечительства и органов системы профилактики по выявлению и устройству детей-сирот и детей, оставшихся без попечени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органа опеки и попечительства и органов системы профилактики по защите прав несовершеннолетни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 органом опеки и попечительства по контролю за соблюдением прав и законных интересов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органа опеки и попечительства и КГУО «Ключевская коррекционная школа-интернат 8 вида» по защите прав детей-сир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ДН и ЗП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контролю за сохранностью жилых помещений, собственниками которых являются дети-сир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аздела сайта комитета по образованию «Опека и попечитель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новных рейтинговых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и летнего отдыха и занятости детей-сирот и детей, оставшихся без попечени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консультирование опекунов, приемных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 с опекунскими и приемными семь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ой базы по выполнению государственных полномочий в сфере организации деятельности по опеке и попечительству над несовершеннолетн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И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совещаний по данному направлению с руководителями 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совещаний по данному направлению с органами системы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семьями , желающими взять ребенка под опе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деятельности по вопросам организации опеки и попечительства над несовершеннолетн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276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32:00Z</dcterms:created>
  <dc:creator>ZAGS_2</dc:creator>
  <dc:description/>
  <cp:keywords/>
  <dc:language>en-US</dc:language>
  <cp:lastModifiedBy>WORK</cp:lastModifiedBy>
  <cp:lastPrinted>2005-01-01T00:48:00Z</cp:lastPrinted>
  <dcterms:modified xsi:type="dcterms:W3CDTF">2016-02-26T08:02:00Z</dcterms:modified>
  <cp:revision>28</cp:revision>
  <dc:subject/>
  <dc:title/>
</cp:coreProperties>
</file>