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28"/>
        </w:rPr>
      </w:pPr>
      <w:r>
        <w:rPr>
          <w:rFonts w:cs="Arial" w:ascii="Arial" w:hAnsi="Arial"/>
          <w:b/>
          <w:spacing w:val="100"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«04» 01 2016                                                                                           № 04</w:t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с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8"/>
              </w:rPr>
              <w:t>Об обеспечении свободного проезда и установки пожарной и специальной техники возле жилых домов и объектов района в случае возникновения пожаров и чрезвычайных ситуаций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повышения уровня противопожарной защиты района, предотвращения гибели и травмирования людей на пожарах, а также обеспечения свободного проезда и установки пожарной и специальной техники в случае возникновения пожаров и чрезвычайны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1. Администрациям сельских советов Ключевского  района: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1.1. До 15 апреля 2016 г. совместно с 73 ПСЧ ФПС ГПС ФГКУ «9 отряд ФПС по Алтайскому краю» и ООО «Ключевские коммунальные системы» определить площадки для установки пожарной и специальной техники возле жилых домов в случае возникновения пожара. Разработать и реализовать комплекс мероприятий по содержанию данных площадок в надлежащем состоянии за счет финансовых средств, предусмотренных в сметах целевых бюджетных фондов развития территорий администраций сельских советов  Ключевского района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жегодно до 15 декабря проводить комиссионные проверки состояния внутридворовых  и уличных проездов  с учетом возможности подъезда  пожарной  и специальной техники  к жилым домам  и другим объектам  района в случае возникновения пожаров и чрезвычайных ситуаций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нимать  в  установленном   порядке  меры по ликвидации стоянок автотранспорта и иных объектов, размещенных с нарушением нормативных правовых актов Ключевского района и препятствующих подъезду и расстановке пожарной и специальной техники в случае возникновения пожаров и чрезвычайных ситуаци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омендовать главам сельских администраций и 73 ПСЧ ФПС ГПС ФГКУ «9 отряд ФПС по Алтайскому краю» ежегодно до 15 декабря организовывать и проводить проверки обеспечения условий для беспрепятственного проезда пожарной и специальной техники к подъездам жилых домов и объектов района, а также к источникам противопожарного водоснабжения. При проведении проверок в полной мере использовать права, предоставленные органам государственного пожарного надзора законодательством  Российской Федерации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делу охраны окружающей среды администрации района разработать план мероприятий по вопросам вырубки зеленых насаждений, произрастающих в непосредственной близости от домов и зданий, мешающих установке подъемных механизмов и беспрепятственному проезду пожарной и специальной техники, а также к источникам противопожарного водоснабжения, в срок до 01.03.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</w:t>
        <w:br/>
        <w:t>заместителя главы администрации района по оперативному управлению, ЖКХ, строительству и транспорту Леснова Д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района                                                           Н.А.Капур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ергей Валериевич Яценко</w:t>
      </w:r>
    </w:p>
    <w:p>
      <w:pPr>
        <w:pStyle w:val="Normal"/>
        <w:rPr/>
      </w:pPr>
      <w:r>
        <w:rPr/>
        <w:t>8-(385-78) 22-2-33</w:t>
      </w:r>
    </w:p>
    <w:sectPr>
      <w:type w:val="nextPage"/>
      <w:pgSz w:w="11906" w:h="16838"/>
      <w:pgMar w:left="1701" w:right="850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4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0:03:00Z</dcterms:created>
  <dc:creator>ZAGS_2</dc:creator>
  <dc:description/>
  <cp:keywords/>
  <dc:language>en-US</dc:language>
  <cp:lastModifiedBy>WORK</cp:lastModifiedBy>
  <cp:lastPrinted>2016-01-13T11:38:00Z</cp:lastPrinted>
  <dcterms:modified xsi:type="dcterms:W3CDTF">2016-02-11T08:33:00Z</dcterms:modified>
  <cp:revision>15</cp:revision>
  <dc:subject/>
  <dc:title/>
</cp:coreProperties>
</file>