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5                                                                                                             №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Ключевского района на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единого подхода к формированию  бюджетного финансирования и мониторинга реализации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Ключевского района на 2016 год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(Зюзина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Н.А. Кап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дотенко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5 от 16.11.2015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Ключев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рав граждан и их безопасности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Ключевского района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 в Ключевского районе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 и развитие малого и среднего предпринимательства в Ключевском районе» на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Ключевского района» на 2015-2020 год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народное творчество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фере культуры и искусств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программы и развития отрас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 молодежной политики в Ключевском районе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лючевском районе» на 2015-2020 год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школьного образования в Ключевском район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, занятости детей и подростков Ключевск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питание в Ключевском райо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уризма в Ключевском районе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Ключевском районе» на 2015-2016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демографической ситуации в районе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экономики муниципального образования Ключевский район и сокращение издержек в бюджетном секторе» на 2015-2020 г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поселений Ключевского муниципального района на 2013-2020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9:00Z</dcterms:created>
  <dc:creator>Авьшт</dc:creator>
  <dc:description/>
  <cp:keywords/>
  <dc:language>en-US</dc:language>
  <cp:lastModifiedBy>WORK</cp:lastModifiedBy>
  <cp:lastPrinted>2014-12-17T15:48:00Z</cp:lastPrinted>
  <dcterms:modified xsi:type="dcterms:W3CDTF">2016-02-03T07:15:00Z</dcterms:modified>
  <cp:revision>4</cp:revision>
  <dc:subject/>
  <dc:title>Администрация Ключевского района</dc:title>
</cp:coreProperties>
</file>