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</w:t>
      </w:r>
      <w:r>
        <w:rPr/>
        <w:t xml:space="preserve"> </w:t>
        <w:br/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вгуста 2015 г.                         с. Ключи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утверждения 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менений в уставы)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люч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29.12.2012 №273-ФЗ «Об образовании в Российской Федерации», Устава муниципального образования Ключевский район Алтайского кра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тверждения уставов (изменений в уставы) образовательных учреждений Ключевского район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читать утратившим силу Постановление администрации Ключевского района  об утверждении Положения «О порядке утверждения Уставов муниципальных образовательных учреждений муниципального образования Ключевский район» от  10.03.2011 № 116.</w:t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7"/>
          <w:szCs w:val="27"/>
        </w:rPr>
        <w:t>Опубликовать данное постановление на официальном сайте муниципального образования Ключевский район.</w:t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Г.А. Мананкову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Н.А. Капур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/>
      </w:pPr>
      <w:r>
        <w:rPr>
          <w:sz w:val="20"/>
          <w:szCs w:val="20"/>
        </w:rPr>
        <w:t>Исп. Г.А. Мананков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>тел. (38578) 22-4-46</w:t>
      </w:r>
    </w:p>
    <w:p>
      <w:pPr>
        <w:pStyle w:val="51"/>
        <w:shd w:fill="auto" w:val="clear"/>
        <w:spacing w:lineRule="auto" w:line="240" w:before="0" w:after="0"/>
        <w:ind w:left="499" w:firstLine="1202"/>
        <w:jc w:val="center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left="499" w:firstLine="1202"/>
        <w:jc w:val="right"/>
        <w:rPr/>
      </w:pPr>
      <w:r>
        <w:rPr>
          <w:rStyle w:val="5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51"/>
        <w:shd w:fill="auto" w:val="clear"/>
        <w:spacing w:lineRule="auto" w:line="240" w:before="0" w:after="0"/>
        <w:ind w:left="499" w:firstLine="1202"/>
        <w:jc w:val="right"/>
        <w:rPr/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51"/>
        <w:shd w:fill="auto" w:val="clear"/>
        <w:spacing w:lineRule="auto" w:line="240" w:before="0" w:after="0"/>
        <w:ind w:left="499" w:firstLine="1202"/>
        <w:jc w:val="right"/>
        <w:rPr/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 xml:space="preserve">Ключевского района </w:t>
      </w:r>
    </w:p>
    <w:p>
      <w:pPr>
        <w:pStyle w:val="51"/>
        <w:shd w:fill="auto" w:val="clear"/>
        <w:spacing w:lineRule="auto" w:line="240" w:before="0" w:after="0"/>
        <w:ind w:left="499" w:right="-1" w:firstLine="1202"/>
        <w:jc w:val="center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348 от 13.08.2015г.</w:t>
      </w:r>
    </w:p>
    <w:p>
      <w:pPr>
        <w:pStyle w:val="51"/>
        <w:shd w:fill="auto" w:val="clear"/>
        <w:spacing w:lineRule="auto" w:line="240" w:before="0" w:after="0"/>
        <w:ind w:left="499" w:right="-1" w:firstLine="1202"/>
        <w:jc w:val="center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499" w:firstLine="1202"/>
        <w:jc w:val="center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499" w:right="499" w:firstLine="1202"/>
        <w:jc w:val="center"/>
        <w:rPr/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51"/>
        <w:shd w:fill="auto" w:val="clear"/>
        <w:spacing w:lineRule="auto" w:line="240" w:before="0" w:after="300"/>
        <w:ind w:left="500" w:right="50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утверждения уставов (изменений в уставы) муниципальных образовательных учреждений  Ключевского района</w:t>
      </w:r>
    </w:p>
    <w:p>
      <w:pPr>
        <w:pStyle w:val="TextBody"/>
        <w:shd w:fill="auto" w:val="clear"/>
        <w:spacing w:lineRule="exact" w:line="324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1.Устав (изменения в устав) (далее - Устав) муниципальных образовательных учреждений  Ключевского  района утверждается Комитетом по образованию администрации Ключевского района Алтайского края.</w:t>
      </w:r>
    </w:p>
    <w:p>
      <w:pPr>
        <w:pStyle w:val="TextBody"/>
        <w:shd w:fill="auto" w:val="clear"/>
        <w:spacing w:lineRule="exact" w:line="328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2. Проект Устава готовится учреждением самостоятельно в соответствии с примерной формой устава, разработанной Главным управлением образования и молодёжной политики  Алтайского края. </w:t>
      </w:r>
    </w:p>
    <w:p>
      <w:pPr>
        <w:pStyle w:val="TextBody"/>
        <w:shd w:fill="auto" w:val="clear"/>
        <w:spacing w:before="0" w:after="0"/>
        <w:ind w:left="40" w:right="6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Проект Устава, а также вносимые в него изменения (дополнения), представляются в Комитет по образованию  администрации Ключевского района (далее- Комитет) для проведения экспертизы. Экспертиза проводится  в срок не более 10 дней со дня представления проекта Устава, а также вносимых изменений (дополнений) в Устав.</w:t>
      </w:r>
    </w:p>
    <w:p>
      <w:pPr>
        <w:pStyle w:val="TextBody"/>
        <w:shd w:fill="auto" w:val="clear"/>
        <w:spacing w:lineRule="auto" w:line="240" w:before="0" w:after="0"/>
        <w:ind w:left="62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Экспертиза Устава образовательного учреждения проводится в целях определения его соответствия действующему законодательству, регулирующему отношения в области образования.</w:t>
      </w:r>
    </w:p>
    <w:p>
      <w:pPr>
        <w:pStyle w:val="TextBody"/>
        <w:shd w:fill="auto" w:val="clear"/>
        <w:spacing w:lineRule="auto" w:line="240" w:before="0" w:after="0"/>
        <w:ind w:left="62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 В десятидневный срок с момента поступления документов Комитет принимает одно из следующих решений:</w:t>
      </w:r>
    </w:p>
    <w:p>
      <w:pPr>
        <w:pStyle w:val="TextBody"/>
        <w:shd w:fill="auto" w:val="clear"/>
        <w:spacing w:lineRule="exact" w:line="370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об утверждении Устава образовательного учреждения (изменений и дополнений в Устав);</w:t>
      </w:r>
    </w:p>
    <w:p>
      <w:pPr>
        <w:pStyle w:val="TextBody"/>
        <w:shd w:fill="auto" w:val="clear"/>
        <w:spacing w:lineRule="exact" w:line="370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об отказе в утверждении Устава образовательного учреждения (изменений и дополнений в Устав);</w:t>
      </w:r>
    </w:p>
    <w:p>
      <w:pPr>
        <w:pStyle w:val="TextBody"/>
        <w:shd w:fill="auto" w:val="clear"/>
        <w:spacing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5. Основанием для отказа в утверждении Устава образовательного учреждения может быть его противоречие действующему законодательству, регулирующему отношения в сфере образования. Решения об отказе в утверждении Устава образовательного учреждения, оставление Устава без рассмотрения не препятствует повторному представлению Устава на утверждение после устранения недостатков.</w:t>
      </w:r>
    </w:p>
    <w:p>
      <w:pPr>
        <w:pStyle w:val="TextBody"/>
        <w:shd w:fill="auto" w:val="clear"/>
        <w:spacing w:lineRule="exact" w:line="37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 В случае принятия положительного решения об утверждении Устава образовательного учреждения издаётся приказ Комитета об утверждении Устава образовательного учреждения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7. Руководитель образовательного учреждения в 3-дневный срок со дня подписания приказа  представляет в регистрирующий орган перечень документов, который предусмотрен действующим законодательством, для регистрации Устава.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8. Образовательное учреждение с момента государственной регистрации Устава в новой редакции обязано разместить его на официальном сайте образовательного учреждения.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месячный срок с момента государственной регистрации изменений (дополнений) в Устав или Устава в новой редакции руководитель муниципальной образовательного учреждения представляет в Комитет документы, подтверждающие государственную регистрацию изменений (дополнений) в Устав или Устава в новой редакции, копию новой редакции Устава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9. Контроль за своевременным внесением изменений (дополнений) в Устав муниципальных образовательных организаций осуществляет Комитет по образованию администрации Ключев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jc w:val="center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720"/>
      <w:ind w:hanging="1100"/>
      <w:jc w:val="both"/>
    </w:pPr>
    <w:rPr>
      <w:rFonts w:ascii="Calibri" w:hAnsi="Calibri" w:eastAsia="Calibri" w:cs="Times New Roman"/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6:00Z</dcterms:created>
  <dc:creator>USER</dc:creator>
  <dc:description/>
  <dc:language>en-US</dc:language>
  <cp:lastModifiedBy>Админ</cp:lastModifiedBy>
  <cp:lastPrinted>2015-07-27T14:44:00Z</cp:lastPrinted>
  <dcterms:modified xsi:type="dcterms:W3CDTF">2016-02-12T10:36:00Z</dcterms:modified>
  <cp:revision>2</cp:revision>
  <dc:subject/>
  <dc:title/>
</cp:coreProperties>
</file>