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3» августа  2015 г                                                                                     № 34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лю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ер, направлен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рмирование положительного образ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я, популяризацию ро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№ 209-ФЗ "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и малого и среднего предпринимательства в Российской Федерации",   законом Алтайского края от 17.11.2008 № 110-ЗС "О развитии малого и среднего предпринимательства в Алтайском крае", постановлением Администрации Ключевского района от 24.01.2014 № 43 "Об утверждении муниципальной целевой  программы  "Поддержка и развитие малого и среднего предпринимательства в Ключевском районе" на 2014 - 2020 годы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финансирования реализации мер, направленных на формирование положительного образа предпринимателя, популяризацию роли предпринимательств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ное управление по экономическому развитию и имущественным отношениям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Н.А. Кап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йганова Р.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13» августа 2015 г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3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реализации мер, направленных на формирование положительного образа предпринимателя, популяризацию роли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 Федеральным законом от 24.07.2007 № 209-ФЗ "О развитии малого и среднего предпринимательства в Российской Федерации",   законом Алтайского края от 17.11.2008 № 110-ЗС "О развитии малого и среднего предпринимательства в Алтайском крае", постановлением Администрации Ключевского района от 24.01.2014 № 43 "Об утверждении муниципальной целевой  программы  "Поддержка и развитие малого и среднего предпринимательства в Ключевском районе" на 2014 - 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Целью финансирования мероприятия по реализации мер, направленных на формирование положительного образа предпринимателя, популяризацию роли предпринимательства являются укрепление сотрудничества средств массовой информации района с представителями предпринимательского сообщества, освещение диалога бизнеса и власти, а также достижений лучших представителей местного бизнес со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едоставляется для размещения в средствах массовой информации публикаций о мерах, направленных на поддержку малого и среднего предпринимательства, популяризацию предпринимательства, положительных примеров создания собственного дел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существляется по решению Совета предпринимателей с участием представителей администрации района по итогам рассмотрения представленных публикаций (материалов) за  период с 01.01.2014 по 31.12.2014 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не может быть направлено на публикацию информации о субъектах, не соответствующих определению «субъект малого и среднего предприниматель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4:00Z</dcterms:created>
  <dc:creator>Admin</dc:creator>
  <dc:description/>
  <dc:language>en-US</dc:language>
  <cp:lastModifiedBy>Админ</cp:lastModifiedBy>
  <cp:lastPrinted>2015-08-13T16:13:00Z</cp:lastPrinted>
  <dcterms:modified xsi:type="dcterms:W3CDTF">2016-02-12T10:34:00Z</dcterms:modified>
  <cp:revision>2</cp:revision>
  <dc:subject/>
  <dc:title/>
</cp:coreProperties>
</file>