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ind w:left="-567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июля 2015 г.                         </w:t>
      </w:r>
      <w:r>
        <w:rPr>
          <w:sz w:val="20"/>
          <w:szCs w:val="20"/>
        </w:rPr>
        <w:t>с. Ключи</w:t>
      </w:r>
      <w:r>
        <w:rPr>
          <w:sz w:val="28"/>
          <w:szCs w:val="28"/>
        </w:rPr>
        <w:t xml:space="preserve">                                             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лючевского района дл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ска сроком до од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рава педагогических работников образовательных учреждений, учредителем которых является администрация Ключевского района Алтайского края, на длительный отпуск сроком до одного года за непрерывную преподавательскую работу в соответствии  со ст. 47 ч.5 п.4 Федерального закона   РФ от 29.12.2012 № 273 «Об образовании» на основании Положения о порядке и условиях предоставления педагогическим работникам образовательных учреждений длительного отпуска сроком до одного года, утвержденного приказом Министерства образования РФ от 7 декабря 2000г. № 3570,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и условиях предоставления педагогическим работникам образовательных учреждений длительного отпуска сроком до одного года.</w:t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лючевского района от 24.06.2011 № 317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.</w:t>
      </w:r>
    </w:p>
    <w:p>
      <w:pPr>
        <w:pStyle w:val="Style15"/>
        <w:numPr>
          <w:ilvl w:val="0"/>
          <w:numId w:val="1"/>
        </w:numPr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Г.А. Мананкову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Н.А. Капура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ского района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  <w:t>Исп. Г.А. Мананкова (38578)22-4-46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Ключевского района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30 » июля 2015г.</w:t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ПЕДАГОГИЧЕСКИ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М ОБРАЗОВАТЕЛЬНЫХ УЧРЕЖДЕНИЙ  КЛЮЧЕВСКОГО РАЙОНА ДЛИТЕ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СРОКОМ ДО ОДНОГО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Комитет по образованию администрации Ключевского района  в отношении которых  осуществляет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ие работники образовательных учреждений в соответствии с п. 4 ст. 47 Закона Российской Федерации "Об образовании"  имеют право на длительный отпуск сроком до одного года (далее - длительный отпуск) не реже, чем через каждые 10 лет непрерывной преподаватель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работа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непрерывной преподавательской работы не прерыв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ый отпуск  директору, заведующему образовательным учреждением оформляется приказом Комитета по образованию Ключ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едагогическим работника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Ключев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ительного отпуска сроком до одного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РАБОТА В КОТОРЫХ ЗАСЧИТЫВА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НЕПРЕРЫВНОЙ ПРЕПОДАВАТЕЛЬСКОЙ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дефекто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- организатор (основ безопасности жизнедеятельности, допризывной подготов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тренер - преподав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- преподав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, директор, начальник образовательного учреждения, заведующий образовательным учрежд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начальник филиала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учебны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, заместитель декана факуль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, заместитель заведующего кафедрой, докторантурой, аспирантурой, отделом, сект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, заместитель заведующего кабинетом, лабораторией, отделением, учебно - консультационным пунктом, логопедическим пунктом, интернатом при обще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ведующий) производственной практ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- метод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тод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психо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организат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40 часов -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 часов в неделю в общеобразовательных и других образовательных учрежден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6:00Z</dcterms:created>
  <dc:creator>USER</dc:creator>
  <dc:description/>
  <dc:language>en-US</dc:language>
  <cp:lastModifiedBy>Админ</cp:lastModifiedBy>
  <cp:lastPrinted>2015-10-15T12:31:00Z</cp:lastPrinted>
  <dcterms:modified xsi:type="dcterms:W3CDTF">2016-02-05T10:56:00Z</dcterms:modified>
  <cp:revision>2</cp:revision>
  <dc:subject/>
  <dc:title/>
</cp:coreProperties>
</file>