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  Ключевского района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лтайского края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17» июля 2015                                                                                                                     № 301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Ключи</w:t>
      </w:r>
    </w:p>
    <w:p>
      <w:pPr>
        <w:pStyle w:val="Normal"/>
        <w:spacing w:lineRule="atLeast" w:line="235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осуществления контроля</w:t>
      </w:r>
    </w:p>
    <w:p>
      <w:pPr>
        <w:pStyle w:val="Normal"/>
        <w:spacing w:lineRule="atLeast" w:line="235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 обеспечением доступа к информации </w:t>
      </w:r>
    </w:p>
    <w:p>
      <w:pPr>
        <w:pStyle w:val="Normal"/>
        <w:spacing w:lineRule="atLeast" w:line="235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деятельности органов местного самоуправления </w:t>
      </w:r>
    </w:p>
    <w:p>
      <w:pPr>
        <w:pStyle w:val="Normal"/>
        <w:spacing w:lineRule="atLeast" w:line="235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Ключевский район</w:t>
      </w:r>
    </w:p>
    <w:p>
      <w:pPr>
        <w:pStyle w:val="Normal"/>
        <w:spacing w:lineRule="atLeast" w:line="23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tLeast" w:line="23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лючевский район Алтайского края</w:t>
      </w:r>
    </w:p>
    <w:p>
      <w:pPr>
        <w:pStyle w:val="Normal"/>
        <w:spacing w:lineRule="atLeast" w:line="23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5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tLeast" w:line="235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3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организации доступа к информации о деятельности органов местного самоуправления муниципального образования Ключевский район Алтайского края (Приложение 1).</w:t>
      </w:r>
    </w:p>
    <w:p>
      <w:pPr>
        <w:pStyle w:val="Normal"/>
        <w:spacing w:lineRule="atLeast" w:line="23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илагаемый Порядок осуществления контроля за обеспечением доступа к информации о деятельности органов местного самоуправления муниципального образования Ключевский район Алтайского края (Приложение 2).</w:t>
      </w:r>
    </w:p>
    <w:p>
      <w:pPr>
        <w:pStyle w:val="Normal"/>
        <w:spacing w:lineRule="atLeast" w:line="23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публиковать настоящее постановление в установленном законом порядке.</w:t>
      </w:r>
    </w:p>
    <w:p>
      <w:pPr>
        <w:pStyle w:val="Normal"/>
        <w:spacing w:lineRule="atLeast" w:line="23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Н.А. Капура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ского района Алтайского края</w:t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7.2015 № 301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и доступа к информации о деятельности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ов местного самоуправления муниципального образования Ключевский район Алтайского края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стоящий Порядок организации доступа к информации о деятельности органов местного самоуправления муниципального образования Ключевский район Алтайского края ( далее- Порядок) определяет реализацию органами местного самоуправления муниципального образования Ключевский район Алтайского края функций по обеспечению доступа граждан, организаций (юридических лиц) и общественных объединений к информации о деятельности органов местного самоуправления.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ля целей настоящего Порядка используются следующие основные понятия: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 о деятельности органов местного самоупра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ированная информация, создаваемая органом местного самоуправления района, в соответствии со своими полномочиями либо документированная информация, поступившая в орган или должностному лицу местного самоуправления, а также иная документированная информация, относящаяся к деятельности органа местного самоуправления независимо от формы ее распространения;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ы местного самоупра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депутатов муниципального образования Ключевский район Алтайского края (представительный орган района), глава муниципального образования Ключевский район Алтайского края, администрация муниципального образования Ключевский район Алтайского кра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ьзователи информ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граждане (физические лица), организации (юридические лица) и общественные объединения, осуществляющие поиск информации о деятельности органов местного самоуправления; пользователями информации являются также государственные органы, органы местного самоуправления. 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ро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понятия, используемые в настоящем Порядке, применяются в значениях, установленных законодательством, регулирующими отношения в сфере использования информации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ий Порядок не распространяется на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рассмотрения органами местного самоуправления обращений граждан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предоставления органами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Способы обеспечения доступа к информации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щение органами местного самоуправления информации о своей деятельности в сети Интернет;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мещение органами местного самоуправления информации для ознакомления о своей деятельности в помещении, занимаемом  органом местного самоуправления  и в иных отведенных для этих целей местах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знакомление пользователей информацией с информацией о деятельности органов местного самоуправления в помещении, занимаемом данным органом местного самоуправления, а также через библиотечные и архивные фонды;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районного Собрания  депутатов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другими способами, предусмотренными законами и (или) иными муниципальными правовыми актами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Формы предоставления информации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я о деятельности органов местного самоуправления может предоставляться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стной форме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виде документированной информации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виде электронного документа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предоставления информации в запрашиваемой форме документированная информация предоставляется в той форме, в какой она имеется в органе местного самоуправлен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Информация о деятельности органов местного самоуправления в устной форме предоставляется пользователям информации во время приема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нформация о деятельности органов местного самоуправления может быть передана по сетям связи общего пользован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рава пользователя информацией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ь информацией имеет право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учать достоверную информацию о деятельности органов местного самоуправления;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аться от получения информации о деятельности органов местного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жаловать в установленном порядке акты и (или) действия (бездействия) органов местного самоуправления, их должностных лиц,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ребовать в установленном законом порядке возмещения вреда, причиненного нарушением его права на доступ к информации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Организация доступа к информации о деятельности органов местного самоуправления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ступ к информации о деятельности органов местного самоуправления обеспечива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 пределах своих полномочий администрацией муниципального образования Ключевский район Алтайского кра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дминистрация муниципального образования Ключевский район Алтайского края определяет должностное лицо ответственное за организацию доступа к информации. 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ля размещения информации о своей деятельности администрация района использует  официальный сайт, на котором указан адрес электронной почты, по которому пользователем информации может быть направлен запрос и получена запрашиваемая информац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Основные требования при обеспечении доступа к информации о деятельности органов местного самоуправления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сроков и порядка предоставления информации;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ъятие из предоставляемой информации сведений, относящихся к информации ограниченного доступа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информационных систем для обслуживания пользователей информацией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Способы предоставления информации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обнародование (опубликование) информации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частями 2 и 3 настоящей статьи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фициальное опубликование муниципальных правовых актов осуществляется в соответствии с установленным законодательством Российской Федерации, законодательством субъектов Российской Федерации, муниципальными правовыми актами порядком их официального опубликован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информация, размещаемая в сети Интернет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я о деятельности органов местного самоуправления, размещаемая в сети Интернет, содержит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щую информацию об органе местного самоуправления, в том числе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и структуру органа местного самоуправления, почтовый адрес, адрес электронной почты (при наличии), номера телефонов органа местного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полномочиях органа местного самоуправления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руководителе органа местного самоуправления (фамилия, имя, отчество, а также при согласии указанного лица иные сведения о нем)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ни реестров, находящихся в ведении органа местного 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средствах массовой информации, учрежденных органом местного самоуправления (при наличии)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формацию о нормотворческой деятельности органа местного самоуправления, в том числе: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, а также в случаях, установленных законодательством Российской Федерации;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ы проектов муниципальных правовых актов, внесенных на рассмотрение районного Собрания  депутатов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министративные регламенты муниципальных услуг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ные формы обращений, заявлений и иных документов, принимаемых органом местного самоуправления к рассмотрению в соответствии с муниципальными правовыми актами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бжалования муниципальных правовых актов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формацию об участии органа местного самоуправления в целевых и иных программах;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краевыми законами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нформацию о результатах проверок, проведенных органом местного самоуправления, а также о результатах проверок, проведенных в органе местного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ексты официальных выступлений руководителя органа местного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татистическую информацию о деятельности органа местного самоуправления, в том числе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органу местного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использовании органом местного самоуправления выделяемых бюджетных средств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нформацию о кадровом обеспечении органа местного самоуправления, в том числе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поступления граждан на муниципальную службу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 и результаты конкурсов на замещение вакантных должностей муниципальной службы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в том числе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ю, имя, отчество должностного лица, к полномочиям которого отнесены организация приема лиц, указанных в предыдущем подпункте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ы местного самоуправления могут размещать в сети Интернет иную информацию о своей деятельности с учетом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став информации, размещаемой органами местного самоуправления в сети Интернет, определяется соответствующими перечнями информации о деятельности указанных органов, предусмотренными ст.14 Федерального закона от 09.02.2009 №8-ФЗ «Об обеспечении 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чень информации о деятельности органов местного самоуправления утверждается в порядке, определяемом органами местного самоуправлен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утверждении перечня информации о деятельности органов местного самоуправления, определяе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присутствие на заседаниях районного Собрания депутатов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ое Собрание депутатов обеспечивает возможность присутствия граждан (физических лиц),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 числе представителей организаций (юридических лиц), общественных объединений, на своих заседаниях. Присутствие указанных лиц на этих заседаниях осуществляется в соответствии с регламентом работы районного Собрания депутатов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размещение информации в помещении, занимаемом органом местного самоуправления, и в иных отведенных для этих целей местах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должна содержать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 и порядок получения информации от органа местного самоуправлен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ы местного самоуправления вправе размещать в своих помещениях и иных отведенных для этих целей местах иные  сведения, необходимые для оперативного информирования пользователей информацией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) запрос информации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запросе указываются почтовый адрес, номер телефона и (или) факса, либо адрес электронной почты для направления ответа на запрос или уточнения содержания запроса, а также фамилия, имя, отчество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. Анонимные запросы не рассматриваютс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просе, составленном в письменной форме, указывается также наименование органа местного самоуправления, в которо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составлении запроса используется государственный язык Российской Федерации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 верх установленного Федеральным законом срока для ответа на запрос.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Если запрос не относится к деятельности органа местного самоуправления, в которые он направлен, то в течение семи дней со дня регистрации запроса он направляется в государственный орган или орган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ребования настоящего Порядка к запросу в письменной форме и ответу на него применяются и к запросу, поступившему в орган местного самоуправления по сети Интернет, а также к ответу на такой запрос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апросы, составленные на иностранном языке, не рассматриваю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) Ознакомление с документами через  библиотечные и архивные фонды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ступ граждан, представителей организаций и общественных объединений к документам органов местного самоуправления, находящихся в архивных фондах, осуществляется в порядке, установленном законодательством Российской Федерации, законодательством субъектов Российской Федерации и муниципальными правовыми актами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Порядок предоставления информации по запросу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о ст.20 Федерального закона от 09.02.2009 №8 «Об обеспечении доступа к информации о деятельности государственных органов и органов местного самоуправления»,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орган местного самоуправления в ответе на запрос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ается запрашиваемая информация.</w:t>
      </w:r>
    </w:p>
    <w:p>
      <w:pPr>
        <w:pStyle w:val="Normal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вет на запрос подлежит обязательной регистрации органом местного самоуправлен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Основания, исключающие возможность предоставления информации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я о деятельности органов местного самоуправления не предоставляется в случае, если: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шиваемая информация относится к информации ограниченного доступа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шиваемая информация ранее предоставлялась пользователю информацией;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просе ставится вопрос о правовой оценке актов, принятых органом местного самоуправления, или проведении иной аналитической 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Информация о деятельности органов местного самоуправления, предоставляемая на бесплатной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ю информацией предоставляется на бесплатной основе информация о деятельности органов местного само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яемая в уст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аемая органом местного самоуправления в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местах, отведенных для размещения информации о деятельности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ая, установленная законом информация о деятельности органов местного самоуправления, а также установленная муниципальными правовыми актами информация о деятельности  органов местного самоуправления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 Ответственность за нарушение порядка доступа к информации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шения и действия (бездействия) органов местного самоуправления, должностных лиц администрации сельского поселения, нарушающие право на доступ к информации о деятельности органов местного самоуправления, могут быть обжалованы в вышестоящий орган или вышестоящему должностному лицу, либо в суд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ского района Алтайского края</w:t>
      </w:r>
    </w:p>
    <w:p>
      <w:pPr>
        <w:pStyle w:val="Normal"/>
        <w:spacing w:lineRule="atLeast" w:line="235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7.07.2015  №301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я контроля за обеспечением доступа к информации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деятельности администрации муниципального образования Ключевский район Алтайского края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троль за обеспечением доступа к информации о деятельности администрации района осуществляет глава в соответствии с «Порядком организации доступа к информации о деятельности органов местного самоуправления муниципального образования Ключевский район Алтай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лава района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от 09.02.2009 №8-ФЗ «Об обеспечении доступа к информации о деятельности государственных органов и органов местного самоуправления» и принимает меры по указанным обращениям в пределах своей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обнародованием (опубликованием) информации в средствах массовой информации, размещением информации в сети Интернет и сроков ее обновления на официальном сайте администрации и за размещением информации в специально отведенных для этих целей местах, осуществляет заместитель гла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полномоченное должностное лицо администрации района представляет главе района ежеквартальные и годовые отчеты о количестве поступивших в отчетном периоде запросов о предоставлении информации о деятельности администрации,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и мероприятиях, проводимых в отчетном периоде в целях реализации данного Федерального зак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ы предоставляются главе района не позднее 20 числа месяца следующего за отчетным кварталом и не позднее 10 февраля года следующего за отчетны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88595" cy="1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755"/>
        <w:gridCol w:w="300"/>
      </w:tblGrid>
      <w:tr>
        <w:trPr/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" cy="101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" cy="101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" cy="101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10:00Z</dcterms:created>
  <dc:creator>1</dc:creator>
  <dc:description/>
  <cp:keywords/>
  <dc:language>en-US</dc:language>
  <cp:lastModifiedBy>Катанекша</cp:lastModifiedBy>
  <cp:lastPrinted>2015-04-01T10:22:00Z</cp:lastPrinted>
  <dcterms:modified xsi:type="dcterms:W3CDTF">2017-11-07T02:19:00Z</dcterms:modified>
  <cp:revision>8</cp:revision>
  <dc:subject/>
  <dc:title/>
</cp:coreProperties>
</file>