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Администрации Ключев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«03» апреля  2015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</w:t>
      </w:r>
    </w:p>
    <w:p>
      <w:pPr>
        <w:pStyle w:val="Normal"/>
        <w:rPr/>
      </w:pPr>
      <w:r>
        <w:rPr/>
        <w:t>ВЗАИМОДЕЙСТВИЯ ИНВЕСТИЦИОННОГО УПОЛНОМОЧЕННОГО  С ИНВЕСТОРАМИ  (ИНИЦИАТОРАМИ)  ИНВЕСТИЦИОННЫХ  ПРОЕКТОВ НА ТЕРРИТОРИИ КЛЮЧЕ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1.Настоящий регламент (далее - "Регламент") в соответствии с законодательством Российской Федерации и Алтайского края устанавливает основные правила организации взаимодействия между субъектами инвестиционной деятельности на территории Ключевского района Алтайского края.</w:t>
      </w:r>
    </w:p>
    <w:p>
      <w:pPr>
        <w:pStyle w:val="Normal"/>
        <w:numPr>
          <w:ilvl w:val="1"/>
          <w:numId w:val="2"/>
        </w:numPr>
        <w:rPr/>
      </w:pPr>
      <w:r>
        <w:rPr/>
        <w:t>Для целей настоящего Регламента применяются следующие термины:</w:t>
      </w:r>
    </w:p>
    <w:p>
      <w:pPr>
        <w:pStyle w:val="Normal"/>
        <w:ind w:firstLine="720"/>
        <w:jc w:val="both"/>
        <w:rPr/>
      </w:pPr>
      <w:r>
        <w:rPr/>
        <w:t>субъекты инвестиционной деятельности- физические и юридические лица, выступающие в качестве инвесторов, заказчиков, подрядчиков, пользователей объектов инвестиционной деятельности и других ее участников,  в том числе осуществляющих инвестиционную деятельность на территории Ключевского района;</w:t>
      </w:r>
    </w:p>
    <w:p>
      <w:pPr>
        <w:pStyle w:val="Normal"/>
        <w:ind w:firstLine="709"/>
        <w:jc w:val="both"/>
        <w:rPr/>
      </w:pPr>
      <w:r>
        <w:rPr/>
        <w:t>инициатор инвестиционного проекта- физическое или юридическое лицо, предлагающее к реализации инвестиционный проект на территории Ключевского района;</w:t>
      </w:r>
    </w:p>
    <w:p>
      <w:pPr>
        <w:pStyle w:val="Normal"/>
        <w:ind w:firstLine="709"/>
        <w:jc w:val="both"/>
        <w:rPr/>
      </w:pPr>
      <w:r>
        <w:rPr/>
        <w:t>инвестор-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ind w:firstLine="709"/>
        <w:jc w:val="both"/>
        <w:rPr/>
      </w:pPr>
      <w:r>
        <w:rPr/>
        <w:t>инвестиционная  площадка- часть территории в виде земельного участка, обеспеченная полным или частичным объемом необходимой инфраструктуры ( водоснабжение, электроэнергия, очистные сооружения и т.п. ) для реализации инвестиционных проектов.</w:t>
      </w:r>
    </w:p>
    <w:p>
      <w:pPr>
        <w:pStyle w:val="Normal"/>
        <w:numPr>
          <w:ilvl w:val="1"/>
          <w:numId w:val="2"/>
        </w:numPr>
        <w:ind w:left="0" w:firstLine="345"/>
        <w:jc w:val="both"/>
        <w:rPr/>
      </w:pPr>
      <w:r>
        <w:rPr/>
        <w:t>В целях реализации инвестиционных проектов на территории Ключевского района инвестиционный уполномоченный:</w:t>
      </w:r>
    </w:p>
    <w:p>
      <w:pPr>
        <w:pStyle w:val="Normal"/>
        <w:ind w:firstLine="709"/>
        <w:rPr/>
      </w:pPr>
      <w:r>
        <w:rPr/>
        <w:t>Рассматривает обращения субъектов инвестиционной деятельности по вопросам реализации инвестиционных проектов на территории Ключевского района, в том числе на принципах государственно-частного партнерства;</w:t>
      </w:r>
    </w:p>
    <w:p>
      <w:pPr>
        <w:pStyle w:val="Normal"/>
        <w:ind w:firstLine="709"/>
        <w:rPr/>
      </w:pPr>
      <w:r>
        <w:rPr/>
        <w:t>Представляет по запросу инвесторов, заинтересованных в реализации инвестиционных проектов на территории Ключевского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Normal"/>
        <w:ind w:firstLine="709"/>
        <w:rPr/>
      </w:pPr>
      <w:r>
        <w:rPr/>
        <w:t>Осуществляет комплекс мер, направленных на подбор для субъекта инвестиционной деятельности инвестиционной площадки и реализации инвестиционного проекта;</w:t>
      </w:r>
    </w:p>
    <w:p>
      <w:pPr>
        <w:pStyle w:val="Normal"/>
        <w:ind w:firstLine="709"/>
        <w:rPr/>
      </w:pPr>
      <w:r>
        <w:rPr/>
        <w:t>Осуществляет мониторинг реализации в Ключев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ind w:firstLine="709"/>
        <w:rPr/>
      </w:pPr>
      <w:r>
        <w:rPr/>
        <w:t>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ind w:firstLine="709"/>
        <w:rPr/>
      </w:pPr>
      <w:r>
        <w:rPr/>
        <w:t>Взаимодействует с КАУ «Алтайский центр инвестиций и развития»  по сопровождению инвестиционных проектов;</w:t>
      </w:r>
    </w:p>
    <w:p>
      <w:pPr>
        <w:pStyle w:val="Normal"/>
        <w:ind w:firstLine="709"/>
        <w:rPr/>
      </w:pPr>
      <w:r>
        <w:rPr/>
        <w:t>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ind w:firstLine="709"/>
        <w:rPr/>
      </w:pPr>
      <w:r>
        <w:rPr/>
        <w:t>ведет свод инвестиционных проектов, в том числе планируемых к реализации на территории Ключевского района;</w:t>
      </w:r>
    </w:p>
    <w:p>
      <w:pPr>
        <w:pStyle w:val="Normal"/>
        <w:rPr/>
      </w:pPr>
      <w:r>
        <w:rPr/>
        <w:t xml:space="preserve">           </w:t>
      </w:r>
      <w:r>
        <w:rPr/>
        <w:t>формирует и размещает в средствах массовой информации, сети Интернет информацию об инвестиционных проектах, реализуемых и (или) планируемых к осуществлению на территории муниципального района.</w:t>
      </w:r>
    </w:p>
    <w:p>
      <w:pPr>
        <w:pStyle w:val="Normal"/>
        <w:ind w:firstLine="709"/>
        <w:rPr/>
      </w:pPr>
      <w:r>
        <w:rPr/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орядок обращения инвесторов к инвестиционным уполномоче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еятельность по рассмотрению обращений инвесторов (инициаторов проектов) к инвестиционным уполномоченным включает в себя следующие этапы:</w:t>
      </w:r>
    </w:p>
    <w:p>
      <w:pPr>
        <w:pStyle w:val="Normal"/>
        <w:rPr/>
      </w:pPr>
      <w:r>
        <w:rPr/>
        <w:t>а) прием обращения (в письменном виде или в форме электронного документа);</w:t>
      </w:r>
    </w:p>
    <w:p>
      <w:pPr>
        <w:pStyle w:val="Normal"/>
        <w:rPr/>
      </w:pPr>
      <w:r>
        <w:rPr/>
        <w:t>б) предварительная экспертиза изложенных в обращении предложений и проблем;</w:t>
      </w:r>
    </w:p>
    <w:p>
      <w:pPr>
        <w:pStyle w:val="Normal"/>
        <w:rPr/>
      </w:pPr>
      <w:r>
        <w:rPr/>
        <w:t>в) организация работы по разрешению проблемы, включая подготовку предложений по внесению изменений в нормативные правовые акты (в случае, если проблема инвестора вызвана несовершенством законодательства) или устранение последствий неправомерных действий субъектов инвестиционной деятельности;</w:t>
      </w:r>
    </w:p>
    <w:p>
      <w:pPr>
        <w:pStyle w:val="Normal"/>
        <w:rPr/>
      </w:pPr>
      <w:r>
        <w:rPr/>
        <w:t>г) восстановление прав инвестора (инициатора проекта) в случае, если его права были нарушены, и контроль исполнения принятых решений.</w:t>
      </w:r>
    </w:p>
    <w:p>
      <w:pPr>
        <w:pStyle w:val="Normal"/>
        <w:rPr/>
      </w:pPr>
      <w:r>
        <w:rPr/>
        <w:t>2.2. Предварительная экспертиза изложенных в обращении предложений и проблем производится инвестиционным уполномоченным посредством анализа факта нарушения прав инвесторов (инициаторов проектов) и выявления причин нарушения их прав в случае, если они были нарушены, определения ответственных исполнителей, в чью компетенцию входит рассматриваемый вопрос. Инвестиционный уполномоченный определяет тип проблемы (несовершенство законодательства или вопрос правоприменительной практики), при необходимости запрашивает дополнительную информацию в органах государственной власти, органах местного самоуправления и в организациях, имеющих отношение к рассматриваемому вопросу.</w:t>
      </w:r>
    </w:p>
    <w:p>
      <w:pPr>
        <w:pStyle w:val="Normal"/>
        <w:rPr/>
      </w:pPr>
      <w:r>
        <w:rPr/>
        <w:t>2.3. В целях организации работы по разрешению проблемы инвестиционный уполномоченный формирует план действий с определением этапов и сроков, при необходимости создает рабочую группу. К решению вопроса привлекаются все заинтересованные стороны, проводятся необходимые экспертизы, направляются дополнительные запросы.</w:t>
      </w:r>
    </w:p>
    <w:p>
      <w:pPr>
        <w:pStyle w:val="Normal"/>
        <w:rPr/>
      </w:pPr>
      <w:r>
        <w:rPr/>
        <w:t>2.4. Если требуется внесение изменений в нормативные правовые акты, инвестиционный уполномоченный формулирует и представляет предложения в соответствующие органы государственной власти и местного самоуправления.</w:t>
      </w:r>
    </w:p>
    <w:p>
      <w:pPr>
        <w:pStyle w:val="Normal"/>
        <w:rPr/>
      </w:pPr>
      <w:r>
        <w:rPr/>
        <w:t>2.5. По результатам проделанной работы инвестиционный уполномоченный информирует инвестора (инициатора проекта) о мерах, предпринятых для разрешения проблемы.</w:t>
      </w:r>
    </w:p>
    <w:p>
      <w:pPr>
        <w:pStyle w:val="Normal"/>
        <w:rPr/>
      </w:pPr>
      <w:r>
        <w:rPr/>
        <w:t>10. При выявлении инвесторов (инициаторов инвестиционных проектов), заинтересованных в привлечении финансовых ресурсов, инвестиционный уполномоченный направляет представленный комплект документов в органы местного самоуправления и Главное управление экономики и инвестиций Алтайского края для дальнейшей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. Сопровождение инвестицион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опровождение инвестиционных  проектов осуществляется в форме оказания консультационной, информационной, юридической, административной и организационной помощи инвестору способствующей:</w:t>
      </w:r>
    </w:p>
    <w:p>
      <w:pPr>
        <w:pStyle w:val="Normal"/>
        <w:rPr/>
      </w:pPr>
      <w:r>
        <w:rPr/>
        <w:t>- сокращению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Normal"/>
        <w:rPr/>
      </w:pPr>
      <w:r>
        <w:rPr/>
        <w:t>- своевременному ( т.е. установленные правовыми и иными документами сроки)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rPr/>
      </w:pPr>
      <w:r>
        <w:rPr/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rPr/>
      </w:pPr>
      <w:r>
        <w:rPr/>
        <w:t>-своевременному рассмотрению инвестиционных проектов, планируемых к реализации и (или) осуществляемых на территории Ключевского района,  на заседаниях муниципального инвестиционного совета, а в случаях необходимости- на заседании экспертного совета по улучшению  инвестиционного климата в Алтайском крае при Губернаторе Алтай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- «резюме» в установленной уполномоченным органом форме.</w:t>
      </w:r>
    </w:p>
    <w:p>
      <w:pPr>
        <w:pStyle w:val="Normal"/>
        <w:rPr/>
      </w:pPr>
      <w:r>
        <w:rPr/>
        <w:t>3.3. Руководитель уполномоченного органа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rPr/>
      </w:pPr>
      <w:r>
        <w:rPr/>
        <w:t>3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rPr/>
      </w:pPr>
      <w:r>
        <w:rPr/>
        <w:t xml:space="preserve">     </w:t>
      </w:r>
      <w:r>
        <w:rPr/>
        <w:t>- уведомляет инициатора инвестиционного проекта  о получении его Резюме;</w:t>
      </w:r>
    </w:p>
    <w:p>
      <w:pPr>
        <w:pStyle w:val="Normal"/>
        <w:rPr/>
      </w:pPr>
      <w:r>
        <w:rPr/>
        <w:t xml:space="preserve">     </w:t>
      </w:r>
      <w:r>
        <w:rPr/>
        <w:t>-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rPr/>
      </w:pPr>
      <w:r>
        <w:rPr/>
        <w:t xml:space="preserve">     </w:t>
      </w:r>
      <w:r>
        <w:rPr/>
        <w:t>- осуществляет предварительный анализ Резюме;</w:t>
      </w:r>
    </w:p>
    <w:p>
      <w:pPr>
        <w:pStyle w:val="Normal"/>
        <w:rPr/>
      </w:pPr>
      <w:r>
        <w:rPr/>
        <w:t xml:space="preserve">     </w:t>
      </w:r>
      <w:r>
        <w:rPr/>
        <w:t>- направляет копию Резюме в КАУ «Алтайский центр инвестиций и развития».</w:t>
      </w:r>
    </w:p>
    <w:p>
      <w:pPr>
        <w:pStyle w:val="Normal"/>
        <w:rPr/>
      </w:pPr>
      <w:r>
        <w:rPr/>
        <w:t>3.5. По результатам рассмотрения Резюме в течение десяти рабочих дней организуется встреча представителей уполномоченного органа и инициатора проекта с целью определения степени проработанности проекта, необходимости  привлечения финансовых ресурсов, возможных форм государственной поддержки,  проблем при реализации инвестиционного проекта.</w:t>
      </w:r>
    </w:p>
    <w:p>
      <w:pPr>
        <w:pStyle w:val="Normal"/>
        <w:rPr/>
      </w:pPr>
      <w:r>
        <w:rPr/>
        <w:t>3.6. По результатам  рабочей встречи определяются направления взаимодействия уполномоченного органа и инициатора инвестиционного проекта.</w:t>
      </w:r>
    </w:p>
    <w:p>
      <w:pPr>
        <w:pStyle w:val="Normal"/>
        <w:rPr/>
      </w:pPr>
      <w:r>
        <w:rPr/>
        <w:t xml:space="preserve">       </w:t>
      </w:r>
      <w:r>
        <w:rPr/>
        <w:t>В случае отсутствия у инициатора бизнес-плана или финансового обоснования проекта куратор совместно с КАУ «Алтайский центр инвестиций и развития»  оказывает содействие в его разработк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лучае отсутствия у инициатора земельного участка (помещения) для реализации проекта инвестиционный  уполномоченный  осуществляет содействие в подборе земельного участка (помещения) в соответствии с запросом инициатора о подборе инвестиционной площадки в установленной уполномоченным органом форме. </w:t>
      </w:r>
    </w:p>
    <w:p>
      <w:pPr>
        <w:pStyle w:val="Normal"/>
        <w:rPr/>
      </w:pPr>
      <w:r>
        <w:rPr/>
        <w:t xml:space="preserve">  </w:t>
      </w:r>
      <w:r>
        <w:rPr/>
        <w:t>3.7. В случае потребности в привлечении финансовых средств для реализации инвестиционного проекта, предоставленный бизнес-план и необходимый комплект документов рассматривается   в течение 15 рабочих дней  на заседании инвестиционного совета Администрации района при участии КАУ «Алтайский центр инвестиций и развития» (по согласованию)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результатам заседания совета в адрес инициатора проекта, а также КАУ «Алтайский центр инвестиций и развития» направляется заключение с рекомендациями по доработке инвестиционного проекта либо о возможности  обращения в финансово-кредитные учреждения, органы исполнительной власти для получения государственной поддержки инвестиционного проекта.  Представленные в уполномоченный орган материалы не возвращаются. </w:t>
      </w:r>
    </w:p>
    <w:p>
      <w:pPr>
        <w:pStyle w:val="Normal"/>
        <w:rPr/>
      </w:pPr>
      <w:r>
        <w:rPr/>
        <w:t>3.8. Контроль реализации инвестиционных проектов, осуществляется уполномоченным органом на основании ежеквартальной отчетности, представляемой инициатором  инвестиционного проекта в установленной уполномоченным органом форме и сроки. Информация по реализации инвестиционного проекта, предоставляемая его инициатором инвестиционному уполномоченному, направляется 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rPr/>
      </w:pPr>
      <w:r>
        <w:rPr/>
        <w:t>3.9. Проведение подготовительных, согласительных и разрешительных процедур в территориальных органах федеральных органов государственной власти, органах исполнительной власти Алтайского края, органах местного самоуправления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апреля  2015 г.                                                                                        №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уполномоченного с инвес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ициаторами) 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Ключ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 реализации плана мероприятий по улучшению инвестиционного климата в Ключевском районе и сокращения сроков рассмотрения вопросов, возникающих в ходе формирования бизнес-идеи  и дальнейшей реализации инвестиционного прое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взаимодействия инвестиционного уполномоченного с инвесторами  (инициаторами)  инвестиционных проектов на территории Ключ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Ключ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Леснова Д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Н.А. Кап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тенко М.В. 22-4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7:00Z</dcterms:created>
  <dc:creator>Архив</dc:creator>
  <dc:description/>
  <dc:language>en-US</dc:language>
  <cp:lastModifiedBy>Говорун</cp:lastModifiedBy>
  <cp:lastPrinted>2015-04-03T11:02:00Z</cp:lastPrinted>
  <dcterms:modified xsi:type="dcterms:W3CDTF">2017-06-02T08:27:00Z</dcterms:modified>
  <cp:revision>2</cp:revision>
  <dc:subject/>
  <dc:title>АДМИНИСТРАЦИЯ АЛТАЙСКОГО КРАЯ</dc:title>
</cp:coreProperties>
</file>