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февраля 2014 г.   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ктной служб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 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ля обеспечения планирования и осуществления администрацией Ключевского района Алтайского края (далее также – администрация района) закупок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оздать в администрации района контрактную службу.    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значить руководителем контрактной службы заместителя Главы администрации района по социальным вопросам Зюзину Любовь Александровну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ределить состав контрактной службы администрации района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Утвердить  Положение  о контрактной службе администрации Ключевского района  Алтайского края  (приложение № 2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Контроль  за исполнением настоящего постановления возложить на заместителя Главы администрации района по социальным вопросам Зюзину Любовь Александровну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Н.А. Кап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ПРИЛОЖЕНИЕ  № 1  </w:t>
        <w:tab/>
        <w:tab/>
        <w:tab/>
        <w:tab/>
        <w:t xml:space="preserve">                                                       к постановлению  администрации   района  от  11 февраля 2014  № 65                                                       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трактной службы администрации Ключевского района Алтайского края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нтрактной службы: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- Зюзина Любовь Александровна, заместитель  Главы администрации района по социальным  вопросам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 контрактной службы: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- Толстов  Василий  Андреевич, заместитель  Главы администрации района по сельскому хозяйству  и оперативному управлению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нтрактной службы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катилова Ирина Владимировна, начальник правового отдела администрации района;  и.о. управляющего  делами  администрации района,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дотенко Марина Викторовна, начальник Главного управления по экономическому развитию</w:t>
      </w:r>
      <w:r>
        <w:rPr>
          <w:bCs/>
          <w:sz w:val="28"/>
          <w:szCs w:val="28"/>
        </w:rPr>
        <w:t xml:space="preserve"> и имущественным отношениям администрации района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акова Валентина Александровна, начальник отдела бухгалтерского учета и отчетности администрации района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ласова Ольга Гавриловна, начальник отдела по строительству и   архитектуре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ммер Марина Николаевна, главный специалист  по экономическому развитию и муниципальному заказу главного управления по экономическому развитию и имущественным отношениям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 ________   № _____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Положение о контрактной службе </w:t>
      </w:r>
      <w:r>
        <w:rPr>
          <w:sz w:val="28"/>
          <w:szCs w:val="28"/>
        </w:rPr>
        <w:t>администрации Ключевского района Алтайского кр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трактной службе администрации района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актная служба создана в целях обеспечения планирования и осуществления администрацией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актная служб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ражда</w:t>
      </w:r>
      <w:r>
        <w:rPr>
          <w:rFonts w:cs="Times New Roman" w:ascii="Times New Roman" w:hAnsi="Times New Roman"/>
          <w:sz w:val="28"/>
          <w:szCs w:val="28"/>
        </w:rPr>
        <w:t>нским кодексом Российской Федерации, Бюджетным кодекс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органами местного самоуправления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актная служба администрации района создана путем утверждения постоянного состава должностных лиц администрации района, выполняющих функции контрактной службы без образования отдельного структурного подразделения (далее – члены контракт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актную службу возглавляет руководитель контрактной службы -  заместитель главы администрации района по социальным вопросам. В отсутствие руководителя контрактной службы его обязанности исполняет заместитель руководителя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работой контрактной службы и обеспечивает выполнение настояще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определенные настоящим Положением функциональные обязанности между членами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ирует в пределах компетенции контрактной службы работу структурных подразделений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рассмотрении дел об обжаловании действий (бездействия) администрации район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9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ланировании закупок и определении поставщиков (подрядчиков, исполнителей): а) формирует, утверждает и размещает в единой информационной системе в порядке и сро</w:t>
        <w:softHyphen/>
        <w:t>ки, установленные законодательством, планы закупок и планы-графики заку</w:t>
        <w:softHyphen/>
        <w:t>пок и внесенные в них изменения;</w:t>
      </w:r>
    </w:p>
    <w:p>
      <w:pPr>
        <w:pStyle w:val="3"/>
        <w:shd w:fill="auto" w:val="clear"/>
        <w:tabs>
          <w:tab w:val="clear" w:pos="708"/>
          <w:tab w:val="left" w:pos="1555" w:leader="none"/>
        </w:tabs>
        <w:spacing w:lineRule="exact" w:line="326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б) за один месяц до возникновения фактической потребности в товарах, работах, услугах направляет в уполномоченный орган Алтайского края по регулированию контрактной системы или в главное упраление по экономическому развитию и имущественным отношения администрации района (далее - уполномоченные органы) заявки на бумажном носителе по установленной форме и в электронном виде. Заявки на осуществление закупки на поставки товаров, выполнение работ, оказание услуг, финансирование по которым предусмотрено в текущем финансовом году, направляются уполномоченным органам не позднее сроков, установленных соответствующими нормативными актами;</w:t>
      </w:r>
    </w:p>
    <w:p>
      <w:pPr>
        <w:pStyle w:val="3"/>
        <w:shd w:fill="auto" w:val="clear"/>
        <w:tabs>
          <w:tab w:val="clear" w:pos="708"/>
          <w:tab w:val="left" w:pos="1626" w:leader="none"/>
        </w:tabs>
        <w:spacing w:lineRule="exact" w:line="326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в) представляет по запросу уполномоченных органов или краевого государственного казенного учреждения «Центр государственных закупок Алтайского края», уполномоченного на определение поставщиков (подрядчиков, исполнителей) в соответствии с соглашением о наделении его полномочиями на определение поставщиков (под</w:t>
        <w:softHyphen/>
        <w:t>рядчиков, исполнителей) товаров, работ, услуг для муниципального заказчи</w:t>
        <w:softHyphen/>
        <w:t>ка, сведения, необхо</w:t>
        <w:softHyphen/>
        <w:t>димые для осуществления закупки и (или) организации мониторинга закуп</w:t>
        <w:softHyphen/>
        <w:t>ки, в течение 3 рабочих дней с даты получения запроса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описание объекта закупки в соответствии с Феде</w:t>
        <w:softHyphen/>
        <w:t>ральным законом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бирает и обосновывает способ определения поставщика (подрядчика, исполнителя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в том числе цену по каждой позиции товара, работы, услуги, если в заявку включено несколько видов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соответствии с Федеральным законом устанавливает требования к обеспечению заявки, устанавливает размер, порядок предоставления и требования к обеспечению исполн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соответствие положений заявок и утверждаемых на их основании документации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влекает экспертов, экспертные организации;</w:t>
      </w:r>
    </w:p>
    <w:p>
      <w:pPr>
        <w:pStyle w:val="3"/>
        <w:shd w:fill="auto" w:val="clear"/>
        <w:tabs>
          <w:tab w:val="clear" w:pos="708"/>
          <w:tab w:val="left" w:pos="1555" w:leader="none"/>
        </w:tabs>
        <w:spacing w:lineRule="exact" w:line="326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м)  направляет своих представителей для включения в состав комиссии (комисс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существляет иные полномочия, предусмотренные законодательством о контрактной системе при планировании закупок и определении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 в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направление предусмотренной Федеральным законом информации, для включения в реестр контрактов, заключенных заказч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 xml:space="preserve">10. Контракт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а осуществляет иные полномочия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тветственность член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реализации функций и полномочий, члены контрактной службы обязаны соблюдать обязательства и требования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том числе, связанные с неразглашением сведений, ставших им известными в ходе проведения процедур определения поставщика (подрядчика, исполнителя), запретом на переговоры с участниками закупок до выявления победителя определения поставщика (подрядчика, исполнителя), иные ограничения и запреты, кроме случаев, прямо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контрольный орган в сфере закупок действия (бездействие) членов контрактной службы, если такие действия (бездействие) нарушают права и законные</w:t>
      </w:r>
      <w:r>
        <w:rPr>
          <w:rFonts w:cs="Times New Roman" w:ascii="Times New Roman" w:hAnsi="Times New Roman"/>
          <w:sz w:val="28"/>
          <w:szCs w:val="28"/>
        </w:rPr>
        <w:t xml:space="preserve"> интересы участника закупки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1893F51FF6205754D7AA1F3368F6BEFCA3EFC6AEBE3A856F6CA9tAh2G" TargetMode="External"/><Relationship Id="rId3" Type="http://schemas.openxmlformats.org/officeDocument/2006/relationships/hyperlink" Target="consultantplus://offline/ref=641893F51FF6205754D7AA1F3368F6BEFFAFE0C6A6EA6D873E39A7A71At9hEG" TargetMode="External"/><Relationship Id="rId4" Type="http://schemas.openxmlformats.org/officeDocument/2006/relationships/hyperlink" Target="consultantplus://offline/ref=C5A301638D862F57FA37A030E6E03BAA43ACACAF0EDCA08D7D1BDC43E5HAo5H" TargetMode="External"/><Relationship Id="rId5" Type="http://schemas.openxmlformats.org/officeDocument/2006/relationships/hyperlink" Target="consultantplus://offline/ref=641893F51FF6205754D7AA1F3368F6BEFFAFE0C6A6EA6D873E39A7A71At9hEG" TargetMode="External"/><Relationship Id="rId6" Type="http://schemas.openxmlformats.org/officeDocument/2006/relationships/hyperlink" Target="consultantplus://offline/ref=641893F51FF6205754D7AA1F3368F6BEFFAFE0C6A6EA6D873E39A7A71At9hEG" TargetMode="External"/><Relationship Id="rId7" Type="http://schemas.openxmlformats.org/officeDocument/2006/relationships/hyperlink" Target="consultantplus://offline/ref=641893F51FF6205754D7AA1F3368F6BEFFAFE0C6A6EA6D873E39A7A71At9hE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7:00Z</dcterms:created>
  <dc:creator>Авьшт</dc:creator>
  <dc:description/>
  <dc:language>en-US</dc:language>
  <cp:lastModifiedBy>эконом</cp:lastModifiedBy>
  <cp:lastPrinted>2014-04-23T15:53:00Z</cp:lastPrinted>
  <dcterms:modified xsi:type="dcterms:W3CDTF">2017-03-09T04:17:00Z</dcterms:modified>
  <cp:revision>2</cp:revision>
  <dc:subject/>
  <dc:title/>
</cp:coreProperties>
</file>