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люч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 января 2014 г.                                                                                                 № 43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с. Клю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целе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 «Поддержка и развитие мал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реднего предприниматель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лючевском районе» на 2014-2020 год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Устава муниципального образования Ключевский район, в соответствии с Федеральным законом от 24.07.2007 № 209-ФЗ «О развитии малого и среднего предпринимательства в Российской Федерации», целями и задачами   Программы социально-экономического развития Ключевского района  на 2013-2017 годы, положением о Совете предпринимателей Ключ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 прилагаемую муниципальную целевую программу «Поддержка и развитие малого и среднего предпринимательства в Ключевском районе» на 2014-2020 годы  (приложение №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знать утратившими силу с 01.01.2014 г постановление администрации района от 07 апреля 2011 г. № 175  «Об утверждении муниципальной целевой  программы «О муниципальной поддержке и развитии малого и среднего предпринимательства в Ключевском районе на 2011-2013 го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Главному управлению по экономическому развитию и имущественным отношениям администрации района довести до сведения предпринимательского сообщества  муниципальную целевую программу «Поддержка и развитие малого и среднего предпринимательства в Ключевском районе» на 2014-202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района                                                                Н.А. Капу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ганова Р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 от  24.01.14 №4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оддержка и развитие малого и среднего предпринимательства в Ключевском районе» на 2014-2020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целевой программы «Поддержка и развитие малого и среднего предпринимательства в Ключевском районе» на 2014-2020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ограммы        «Поддержка и развитие малого и среднего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предпринимательства в Ключевском районе» 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014-202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ветственный исполнитель     Главное управление по экономическому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программы                                   развитию и имущественным отношениям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администрации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астники программы                Управление сельского хозяйства и продовольствия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администрации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 программы                        создание благоприятных условий  для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стойчивого  функционирования  и развития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малого и среднего предпринимательства 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территории  Ключевского района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дачи программы                     использование эффективных инструмен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финансовой поддержки в отношении субъек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малого и среднего предпринимательства (далее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«СМСП»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вышение конкурентоспособности СМСП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оизводственной сферы и сферы услуг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информационное сопровождение реализаци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мероприятий по поддержке малого и среднего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едпринимательства и пропаган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едпринимательской деятельности в Ключевско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айоне, в том числе среди молодеж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вышение эффективности и социаль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направленности экономики района путем развит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феры предпринимательств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развитие взаимодействия органов местного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амоуправления  Ключевского  района с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убъектами  малого и средне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едприним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ндикаторы и показатели          количество СМСП в Ключевском районе; </w:t>
      </w:r>
    </w:p>
    <w:p>
      <w:pPr>
        <w:pStyle w:val="Normal"/>
        <w:rPr/>
      </w:pPr>
      <w:r>
        <w:rPr>
          <w:rFonts w:cs="Arial" w:ascii="Arial" w:hAnsi="Arial"/>
        </w:rPr>
        <w:t>программы                                  доля среднесписочной численности работник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малых и средних предприятий в среднесписочной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численности работников всех предприятий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лючевского райо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дельный вес занятых в малом бизнесе в общей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численности занятых в экономик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объем налоговых поступлений от СМСП в бюдже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айона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</w:rPr>
        <w:t>Сроки реализации                       2014-2020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ъемы  финансирования       общий объем финансирования программы                         </w:t>
      </w:r>
    </w:p>
    <w:p>
      <w:pPr>
        <w:pStyle w:val="Normal"/>
        <w:rPr/>
      </w:pPr>
      <w:r>
        <w:rPr>
          <w:rFonts w:cs="Arial" w:ascii="Arial" w:hAnsi="Arial"/>
        </w:rPr>
        <w:t>программы                                 составляет 4779,0 тыс. рублей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из средств краевого и федерального бюджета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3987,0 тыс. руб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4 году –          306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5 году –          378,0 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6 году –          360,0 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7 году -           720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8 году -           684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9 году -           783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20 году -           756,0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из средств районного бюджета -  792 тыс. рубл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4 году –           90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5 году –           97,0  тыс.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6 году –           95,0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7 году -          117,0 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8 году -          120,0 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19 году -          136,0   тыс.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в 2020 году -          137,0 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ъем финансирования подлежит ежегодному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точнению в соответствии с принятым бюджето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на очередной финансовый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жидаемые результаты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 количества СМСП не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еализации программы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>менее чем на 38 едини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величение численности занятых 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сфере малого и средне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редпринимательства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айона не менее чем на 164 челове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увеличение объема налоговы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ступлений  от СМСП в консолидированны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бюджет района не  менее чем на 12,7 процент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ункт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ая муниципальная программа определяет систему мер, направленных на достижение целей муниципальной политики в области развития  предпринимательства в районе и является продолжением комплекса мероприятий, реализованных в рамках долгосрочной муниципальной целевой программы «О муниципальной поддержке и развитии малого и среднего предпринимательства в Ключевском районе на 2011-2013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рмативной правовой базой для разработки программы является Федеральный закон от 24.07.2007 № 209-ФЗ «О развитии малого и среднего предпринимательства в Российской Федерации», закон Алтайского края от 17.11.2008 №110-ЗС «О развитии малого и среднего предпринимательства в Алтайском крае», Программа социально-экономического развития муниципального образования Ключевский район Алтайского края на 2013-2017 годы, утвержденная Решением Ключевского районного Собрания депутатов от 25.12.2012 г № 88 «Об утверждении программы социально-экономического развития муниципального образования Ключевский район Алтайского края на 2013-2017 годы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стоящей программе используются следующие по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–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убъекты малого и среднего предпринимательства – 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. Последние ограничения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, соответственно таких хозяйственных обществ, хозяйственных партнеров – бюджетным, автономным научным учреждениям либо являющимся бюджетными учреждениями, автономными учреждениями ,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127-ФЗ «О науке и государственной научно технической политике»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общественного сове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юридические лица являются государственными корпорациями, учрежденными в соответствии с Федеральным законом от 12.01.1996 № 7-ФЗ «О некоммерческих организация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 ста человек включительно для малых предприятий; среди малых предприятий выделяются микропредприятия – до пятнадцати челов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, малых предприятий или средних пред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 Балансовая стоимость активов (остаточная стоимость основных средств и нематериальных активов) определяетсяв соответствии с законодательством РоссийскойФедерации о бухгалтерском учет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й программе используются следующие сокращ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7392"/>
      </w:tblGrid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малого и средне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малого предпринимательств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Э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управление по экономическому развитию и имущественным отношениям администрации Ключевского района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;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 предпринимателей Ключе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ПРОБЛЕМЫ И ОБОСНОВАНИЕ НЕОБХОДИМОСТИ ЕЕ РЕШЕНИЯ ПРОГРА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 районе функционирует 44 малых предприятий , 4 средних с численностью занятых в них 3780 человек. В сфере предпринимательской деятельности без образования юридического лица осуществляют деятельность 472 индивидуальных предпринимателей, в том числе крестьянско-фермерских хозяйств1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фера хозяйственной деятельности малого предпринимательства в районе по всем основным направлениям эконом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ельское хозяйство;</w:t>
      </w:r>
    </w:p>
    <w:p>
      <w:pPr>
        <w:pStyle w:val="Normal"/>
        <w:rPr/>
      </w:pPr>
      <w:r>
        <w:rPr>
          <w:rFonts w:cs="Arial" w:ascii="Arial" w:hAnsi="Arial"/>
        </w:rPr>
        <w:t>- промышленность;</w:t>
      </w:r>
    </w:p>
    <w:p>
      <w:pPr>
        <w:pStyle w:val="Normal"/>
        <w:rPr/>
      </w:pPr>
      <w:r>
        <w:rPr>
          <w:rFonts w:cs="Arial" w:ascii="Arial" w:hAnsi="Arial"/>
        </w:rPr>
        <w:t>- торговля и общественное питание;</w:t>
      </w:r>
    </w:p>
    <w:p>
      <w:pPr>
        <w:pStyle w:val="Normal"/>
        <w:rPr/>
      </w:pPr>
      <w:r>
        <w:rPr>
          <w:rFonts w:cs="Arial" w:ascii="Arial" w:hAnsi="Arial"/>
        </w:rPr>
        <w:t>- жилищно-коммунальная отрасль;</w:t>
      </w:r>
    </w:p>
    <w:p>
      <w:pPr>
        <w:pStyle w:val="Normal"/>
        <w:rPr/>
      </w:pPr>
      <w:r>
        <w:rPr>
          <w:rFonts w:cs="Arial" w:ascii="Arial" w:hAnsi="Arial"/>
        </w:rPr>
        <w:t>- транспорт;</w:t>
      </w:r>
    </w:p>
    <w:p>
      <w:pPr>
        <w:pStyle w:val="Normal"/>
        <w:rPr/>
      </w:pPr>
      <w:r>
        <w:rPr>
          <w:rFonts w:cs="Arial" w:ascii="Arial" w:hAnsi="Arial"/>
        </w:rPr>
        <w:t>- здравоохранение;</w:t>
      </w:r>
    </w:p>
    <w:p>
      <w:pPr>
        <w:pStyle w:val="Normal"/>
        <w:rPr/>
      </w:pPr>
      <w:r>
        <w:rPr>
          <w:rFonts w:cs="Arial" w:ascii="Arial" w:hAnsi="Arial"/>
        </w:rPr>
        <w:t>- строитель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ерспективным сектором развития экономики района является сфера малого бизнеса. Это самое мобильное направление, оно чутко, быстро и гибко реагирует на спрос и изменения рынка. Создает дополнительные рабочие места, пополняет местный бюджет и благоустраивает наши территории. Малый бизнес прочно представлен во всех отраслях экономики района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айоне в сфере малого бизнеса сложились определенные направления деятельнос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ельскохозяйственная деятель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Торговля и общественное пит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ромышленная переработка с/х продук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Строительство, в том числе и мелиоративно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Транспортные услуг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Платные услуги, в том числе  бытовые, медицинск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амый большой сектор -  сельское хозяйство представлен 138 КФХ, 9 обществами с ограниченной ответственностью. Численность занятых в них превышает 1500 человек. На долю малого сектора сельского хозяйства приходится более 52% валовой продукции сельского хозяйства. КФХ обрабатывается 55,8% пашни в районе. Экономика 8 сельских муниципальных образований представлена только субъектами малого бизн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торговля по значимости вклада в экономику района не уступает отрасли сельского хозяйства среди субъектов предпринимательства, представлена 17 розничными торговыми сетями, 188 индивидуальных предпринимателей осуществляют розничную торговлю. В районе действует 152 магазина.  На 1000 жителей района приходится более 760 кв. м. торговых площадей, что значительно выше среднекраевого показател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щественное питание представлено 12 точками на 635 посадочных мест.  В данной сфере функционирует 12 хозяйствующих субъек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мышленность представляют  малые пред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ОО «Исток», ООО «Омега-Е», ООО «Диалог»,   ООО «Партнер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бытовые услуги населению оказывает 240 субъектов, из них 196 индивидуальных предприним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облемами в развитии малого и среднего  предпринимательства в районе ост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зкий темп роста количества СМ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ые 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зкая доля занятости населения в сфере мало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технического перевооружения крестьянских (фермерских) хозяй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аниченный доступ СМП к информационным ресурсам по сельским посе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в привлечении финансовых (инвестиционных) ресурсов для ведения предпринимательской деятельности, высокая стоимость банковских кредитов и требований по их обеспеч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достаточное количество, СМП способных конкурировать на краевых рынках, удаленность от краевого цен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казанные проблемы в значительной мере взаимосвязаны и обуславливают друг друга. Необходим комплексный подход к их решению как на     муниципальном уровне, так и в рамках межведомственного сотрудни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ля реализации потенциала малого и среднего бизнеса должны быть сформированы условия,  обеспечивающие устойчивый рост и структурное совершенствование данного сектора эконом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айоне сформирована база системной поддержки малого и среднего бизнеса, ее элементами являются – финансовые, имущественные, информацион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ажной составляющей развития малого предпринимательства является государственная поддержка. Одним из ее основных инструментов является финансовая помощь за счет средств местного, краевого и федерального бюджетов в виде  предоставления грантов для начинающих субъектов предпринимательства, возмещение СМСП затрат на технологическое подключение к объектам электросетевого хозя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2013 году завершена реализация целевой муниципальной программы «О муниципальной поддержке и развитии малого и среднего предпринимательства в Ключевском районе на 2011-2013 годы», в рамках которой проводилась планомерная работа по созданию благоприятного предпринимательского климата, развитию инфраструктуры государственной и муниципальной поддержки малого и средне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целях дальнейшего стимулирования малого и среднего предпринимательства в районе, необходима реализация мероприятий, направленных на оказание субъектам малого и среднего бизнеса государственной и муниципальной поддержки,  необходимо продолжить работу по реализации поставленных ранее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ЦЕЛЬ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приоритетами государственной политики в сфере поддержки и развития малого и среднего предпринимательства муниципальным образованием Ключевский район сформулированы цель и задачи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Целью программы является создание благоприятных условий для устойчивого функционировния и развития малого и среднего предпринимательства на территории Ключевского район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дачами программы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спользование эффективных инструментов финансовой поддержки в отношении субъектов  малого и среднего предпринимательств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пособствовать увеличению объемов инвестиций в основной капитал малых и средних предприятий с использованием  Алтайского гарантийного фонда и Алтайского фонда микрозаймов, стимулирование предпринимательства путем компенсации затрат,  грантовой поддержки начинающим предпринимателям (для создания собственного бизне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повышение конкурентоспособности СМСП  производственной сферы и сферы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частие районных товаропроизводителей в мероприятиях, конкурсах, выставках - ярмарках как местного, так и краевого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информационное сопровождение реализации  мероприятий по поддержке малого и среднего  предпринимательства и пропаганда предпринимательской деятельности в Ключевском районе, в том числе среди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рганизация и проведение различных конкурсов, популяризация предпринимательства, иные мероприятия, направленные на пропаганду собственного дела, в том числе среди молодежи, что позволит увеличить количество СМСП, участвующих в программных мероприятия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4. ПРОГРАМНЫЕ МЕРОПРИЯ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граммные мероприятия на 2014-2020 годы представляют собой действия, ориентированные на информационно-методическую, организационную и финансовую поддержку малого и среднего предпринимательства. В целях дальнейшего развития инфраструктуры государственной и муниципальной поддержки малого и среднего предпринимательства в районе предусмотрена реализация следующих программных мероприятий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Обеспечение деятельности информационно-консультационного центра,   скоростной доступ к информационной базе основного бизнес-инкубатора, позволяющего в оперативном режиме получать широкий спектр услу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В рамках совершенствования механизма финансово-кредитной и имущественной поддержки малого и среднего бизнеса предусмотрены наиболее востребованные инструменты финансовой помощи: поручительства гарантийного фонда, микрокредиты фонда микрозаймов, участие в конкурсах на получение гранта для открытия собственного бизнеса начинающим предпринимателям, субсидирование части затрат СМП по техническому перевооружению крестьянских (фермерских) хозяйств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рамках софинансирования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ещение  затрат на подключение к объектам электросетевого хозя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организация и проведение обучения СМСП;</w:t>
      </w:r>
    </w:p>
    <w:p>
      <w:pPr>
        <w:pStyle w:val="Normal"/>
        <w:rPr/>
      </w:pPr>
      <w:r>
        <w:rPr>
          <w:rFonts w:cs="Arial" w:ascii="Arial" w:hAnsi="Arial"/>
        </w:rPr>
        <w:t>- расширение доступа предпринимателей к банковским кредитам в 2014-2020 год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дним из мероприятий является предоставление льгот при аренде муниципаль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перечня неиспользуемых производственных площадей и оборудования для передачи субъектам малого предпринимательства в аренду, собственнос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щение части муниципального заказа у субъектов мало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ткрытие новых производств по выпуску строительных материалов; развитие предпринимательской деятельности в жилищно-коммунальной сфере; развитие производства в сфере оказания бытовых услуг, медицинских услуг, организации досуга, отдыха, платных услу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азработка и реализация мероприятий по исполнению №209-ФЗ «О защите прав юридических лиц и индивидуальных предпринимателей при проведении гос. контроля (надзора), муниципального контроля, упорядочение работы контролирующих и регулирующих орга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Организация и проведение обучения предпринимателей по проблемам ведения бизнеса, вопросам налогообложения ведения бухгалтерского учета, трудовых отношений, сертификации продукции, охраны труда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Организация мероприятий по пропаганде предпринимательства в средствах массовой информ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учение безработных граждан основам предпринимательск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Включение вопросов выполнения Программы в план работы Совета администрации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бозначенные мероприятия ориентированы на субъекты малого и среднего предпринимательства, кроме того мероприятия направлены на популяризацию предпринимательства, на формирование положительного имиджа предпринимательск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робный перечень программных мероприятий  приведен в приложении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ЩИЙ ОБЪЕМ ФИНАНСОВЫХ РЕСУРСОВ, НЕОБХОДИМЫХ ДЛЯ РЕАЛИЗАЦИИ МУНИЦИПАЛЬНОЙ ПРОГРАММ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краевого и местного бюджетов с привлечением средств федерального бюджета на условиях со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ыполнение программных мероприятий в пределах средств, предусмотренных в местном бюджете на 2014-2020 годы, позволит ежегодно участвовать в краевых конкурсах на право софинансирования программ поддержки предпринимательства.</w:t>
      </w:r>
    </w:p>
    <w:p>
      <w:pPr>
        <w:pStyle w:val="Normal"/>
        <w:rPr/>
      </w:pPr>
      <w:r>
        <w:rPr>
          <w:rFonts w:cs="Arial" w:ascii="Arial" w:hAnsi="Arial"/>
        </w:rPr>
        <w:t>Общий объем финансирования программы составляет 4430,0  тыс. рублей, в том числе за счет средств    районного  бюджета 443,0  тыс. рублей,  в том числе:</w:t>
      </w:r>
    </w:p>
    <w:p>
      <w:pPr>
        <w:pStyle w:val="Normal"/>
        <w:rPr/>
      </w:pPr>
      <w:r>
        <w:rPr>
          <w:rFonts w:cs="Arial" w:ascii="Arial" w:hAnsi="Arial"/>
        </w:rPr>
        <w:t>в 2014 году –     34,0   тыс. рублей;</w:t>
      </w:r>
    </w:p>
    <w:p>
      <w:pPr>
        <w:pStyle w:val="Normal"/>
        <w:rPr/>
      </w:pPr>
      <w:r>
        <w:rPr>
          <w:rFonts w:cs="Arial" w:ascii="Arial" w:hAnsi="Arial"/>
        </w:rPr>
        <w:t>в 2015 году –     42,0 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6 году –     40,0 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–     80,0 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–     76,0  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–     87,0   тыс. рублей;</w:t>
      </w:r>
    </w:p>
    <w:p>
      <w:pPr>
        <w:pStyle w:val="Normal"/>
        <w:rPr/>
      </w:pPr>
      <w:r>
        <w:rPr>
          <w:rFonts w:cs="Arial" w:ascii="Arial" w:hAnsi="Arial"/>
        </w:rPr>
        <w:t>в 2020 году –     84,0  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ОЦЕНКА ЭФФЕКТИВНОСТИ РЕАЛИЗАЦИИ  ПРОГРАММЫ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Эффективность реализации программы   характеризуется следующими показателями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 рост численности субъектов малого и среднего предпринимательства за период действия программы  прогнозируется на уровне 8,5%;</w:t>
      </w:r>
    </w:p>
    <w:p>
      <w:pPr>
        <w:pStyle w:val="Normal"/>
        <w:rPr/>
      </w:pPr>
      <w:r>
        <w:rPr>
          <w:rFonts w:cs="Arial" w:ascii="Arial" w:hAnsi="Arial"/>
        </w:rPr>
        <w:t>- рост численности занятых в малом и среднем предпринимательстве,  от общего числа трудоспособного населения прогнозируется  на уровне – 4,3%;</w:t>
      </w:r>
    </w:p>
    <w:p>
      <w:pPr>
        <w:pStyle w:val="Normal"/>
        <w:rPr/>
      </w:pPr>
      <w:r>
        <w:rPr>
          <w:rFonts w:cs="Arial" w:ascii="Arial" w:hAnsi="Arial"/>
        </w:rPr>
        <w:t>- доля занятых в сфере малого и среднего предпринимательства от общего числа работников по территории не менее 48%;</w:t>
      </w:r>
    </w:p>
    <w:p>
      <w:pPr>
        <w:pStyle w:val="Normal"/>
        <w:rPr/>
      </w:pPr>
      <w:r>
        <w:rPr>
          <w:rFonts w:cs="Arial" w:ascii="Arial" w:hAnsi="Arial"/>
        </w:rPr>
        <w:t>- увеличение доли субъектов малого и среднего предпринимательства от общего числа зарегистрированных на территории района, которые получат поддержку не менее чем на 8 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ое увеличение среднего уровня заработной платы наемных работников, занятых в сфере малого и среднего предпринимательства на 34,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числа субъектов малого и среднего предпринимательства  в расчете на 1000 человек населения района не менее 1,6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объема поступления налогов и сборов в бюджет района от субъектов предпринимательства за период реализации программы не менее 12,7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роме того, выполнение программных мероприятий позволи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для интенсивного развития малого и среднего предпринимательства в район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ь услуги консультационно-информационного центра с доступом информации к базе основного бизнес инкубат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 научно-практических конференциях, краевых конкурсах среди СМСП Алтайского края на звание «Лучший предприниматель год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ь участие в краевых, межрегиональных выставках, ярмарках, презент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7. СИСТЕМА УПРАВЛЕНИЯ РЕАЛИЗАЦИЕ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рганизация и контроль за реализацией программных мероприятий осуществляется Главным управлением по экономическому развитию и имущественным отношениям администрации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сполнителями мероприятий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Главное управление по экономическому развитию и имущественным отношениям администрации райо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правление сельского хозяйства и продовольствия администрации райо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тдел по труд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митет по финансам, налоговой и кредитной политик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вет предпринимателей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мероприятий муниципальной целевой программы </w:t>
        <w:br/>
        <w:t xml:space="preserve">"О муниципальной поддержке и развитии малого и среднего предпринимательства </w:t>
        <w:br/>
        <w:t>в Ключевском районе на 2011 - 2013 годы»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708"/>
        <w:gridCol w:w="709"/>
        <w:gridCol w:w="709"/>
        <w:gridCol w:w="776"/>
        <w:gridCol w:w="716"/>
        <w:gridCol w:w="720"/>
        <w:gridCol w:w="893"/>
        <w:gridCol w:w="1418"/>
        <w:gridCol w:w="5386"/>
        <w:gridCol w:w="13"/>
        <w:gridCol w:w="8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затрат районного  бюджета, тыс.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результат от реализации мероприятий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ршенствование правового обеспечения деятельности субъектов малого и среднего предпринимательства;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предложений в законодательные правовые акты на региональном, муниципальном уровнях, непосредственно влияющих на работу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4-2020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правовой базы деятельности субъектов малого и среднего предпринимательства, направленное на создание условий для их развития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существление предварительной экспертизы проектов нормативных актов органов местного самоуправления в целях выявления и исключения условий, следствием которых является дискриминация субъектов малого и среднего предпринимательства по отношению к действующим ранее усло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экспертизы  нормативно-правовых актов органов местного самоуправления, касающихся вопросов предпринимательства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Информирование СМСП о решениях, принятых Ключевским районным Собранием депутатов, администрацией района по вопроса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ародование нормативно-правовых актов органов местного самоуправления, касающихся вопросов предпринимательства. Повышение правовой грамотности и сокращение нарушений законодательства СМСП 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ое, организационное и информационно-консультационное обеспечение деятельности СМС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ункционирования Информационно-консультационного центра  для С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,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,4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информированности СМСП о государственной поддержке, гарантированное получение ими инфо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субъектов малого и среднего предпринимательства в краевых съездах предпринимателей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0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общение, решение проблем СМСП на краевом уров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«круглых столов» по проблемам и перспективам предпринимательской деятельности с выработкой рекомендации по решению рассматриваемых вопросов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и решение проблем и тенденций развития СМ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ежегодных планов работы по реализации мероприятий, предусмотренных настоящей программо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ектировка мероприятий с учётом изменений в законодательстве и экономике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азание содействия в организации работы Совета предпринимателей  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заседаний Совета предпринимателей 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заседаний Межведомственной комиссии по устранению барьеров в развитии предприниматель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ланом работы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бработка и анализ обращений СМСП, проведение заседаний а соответствии с планом работы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новление информации на стенде информационно-консультационной поддержки предпринимате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оступности актуальной информации для СМС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консультационной помощи по вопросам применения законодательства в области использования и распоряжения объектами муниципальной собственности, земельными ресурс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онное обеспечение с целью снижения обращений в администрацию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еминаров со службами района,   по вопросам предпринимательск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0,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, снижение нарушений правового, налогового и санитарного законодательства по вопросам предприниматель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совещаний с руководителями СМСП по вопросам трудового законодательства, охраны труда, аттестации рабочих мес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ижение нарушений трудового законодательства у СМСП, увеличение доли субъектов предпринимательства, проведших аттестацию рабочих м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участия СМСП в работе трехсторонней комиссии по регулированию социально-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лану работы комиссии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социальной и трудовой защищённости работников, рост средней заработной платы работников СМСП в соответствии с целевыми индикаторами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Ведение и обновление реестра СМСП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учение данных о СМСП в реальном секторе экономики и определение их потенциа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ирование безработных граждан и незанятого населения о возможности заняться предпринимательской деятельностью посредством организации и проведение заседаний  «круглых столов» с приглашением глав Администраций сельсоветов, безработных граждан, Службы занятости населения,, редакции газеты «Степной маяк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нятости населении в соответствии с целевыми индикаторами, определёнными в Программе социально-экономического развития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 направленных на формирование положительного образа предпринимателя, популяризацию роли предпринимательства через газету «Степной маяк»; районную студию «ТВ Ключ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,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 2014-2020</w:t>
            </w:r>
          </w:p>
        </w:tc>
        <w:tc>
          <w:tcPr>
            <w:tcW w:w="54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информированности населения  о деятельности СМСП, повышение профессиональных знаний СМСП, привлечение большего количества СМСП  к участию в конкурсах и аукционах, повышение эффективности проведения конкур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оптимальных условий для реализации значимых для экономики района проектов в области малого и среднего предпринимательства – «точки роста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мулирование развития СМСП в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лючение соглашений о взаимодействии с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- КГУ «Центр занятости населения Ключевского района» о сотрудничестве  в области обеспечения занятости населения и развити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- ТО Управления Роспотребнадзора по Алтайскому краю в Михайловском, Ключевском и Угловском   районах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территориальным подразделением Управления Федеральной налоговой службы по Алтайскому краю по взаимному сотрудничеству в рамках оказания информационно-консультационной помощи субъекта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совместной работы Стор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- в области  занятости населения и развитие самозанятости безработных граждан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при проведении проверок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в</w:t>
            </w:r>
            <w:r>
              <w:rPr>
                <w:color w:val="000000"/>
                <w:sz w:val="20"/>
                <w:szCs w:val="20"/>
              </w:rPr>
              <w:t xml:space="preserve">  рамках оказания информационно-консультационной помощи субъектам малого и среднего предприним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деятельности субъектов малого и среднего предпринимательства, анализ динамики  развития СМСП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ение проблем и тенденций развития СМСП, осуществление планирования дальнейшего развития СМСП, ведение Паспорта предпринимательства района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аганда идей малого и среднего предпринимательств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ов среди субъектов малого и среднего предпринимательства район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роли субъектов малого и среднего предпринимательства. 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роведение торжественных собраний, посвящённых Дню Российского предпринимательства с поощрением лучших предпринимателей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-кредитная и инвестиционная поддержка предпринимательст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Ведение реестра СМСП - получателей поддержки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4-2020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лучение информации об объёмах и видах оказанной муниципальной поддержки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е заключение соглашения с Ключевским отделением  Сбербанка России  №2269 о льготном кредитовании субъектов малого и среднего предприниматель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инвестиционной привлекательности района, рост инвестиций от СМСП в соответствии с целевыми индикаторами Программы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средств частных инвесторов для финансирования перспективных проектов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0,0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видов деятельности, необходимых населению и важных для экономики район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МСП части затрат связанных с технологическим присоединением к объектам электросетев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2014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целевых индикаторов, предусмотренных настоящей программой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одействие  совету предпринимателей   района в вопросах оказания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онкурентноспособности и деловой активности СМС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ущественная поддержка субъектов малого и среднего предпринимательства;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СМСП нежилыми помещениями на основе аренды, предоставление 50%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СМСП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СМСП в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равных условий для СМСП при продаже объектов муниципальной собственности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СМСП об объектах муниципальной собственности, включённых в прогнозный план приватизации, о наличии свободных нежилых помещений, предлагаемых для сдачи в аренду, о торгах на заключение договоров аренды земельных участков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593" w:hanging="1593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эффективности использования муниципального имущества, получение оперативной информации СМСП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проведение обучения СМСП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,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Повышение профессионального уровня СМСП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ориентацион ных семинаров для безработных граждан «Основы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о 2014-2020 год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числа предпринимателей с организацией видов деятельности, нужных для населения района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РЕАЛИЗАЦИИ МУНИЦИПАЛЬНОЙ ЦЕЛЕВОЙ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30"/>
        <w:gridCol w:w="1475"/>
        <w:gridCol w:w="1069"/>
        <w:gridCol w:w="1084"/>
        <w:gridCol w:w="1084"/>
        <w:gridCol w:w="928"/>
        <w:gridCol w:w="998"/>
        <w:gridCol w:w="901"/>
        <w:gridCol w:w="9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убъектов, получающих поддерж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сфере малого и средне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5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я налогов и сборов от субъектов малого и средне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0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и среднего предпринимательства от общего числа зарегистрированных на территории, получающих поддерж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субъектов малого и среднего предпринима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по район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4:00Z</dcterms:created>
  <dc:creator>адм</dc:creator>
  <dc:description/>
  <cp:keywords/>
  <dc:language>en-US</dc:language>
  <cp:lastModifiedBy>адм</cp:lastModifiedBy>
  <cp:lastPrinted>2014-03-17T05:57:00Z</cp:lastPrinted>
  <dcterms:modified xsi:type="dcterms:W3CDTF">2014-04-24T07:37:00Z</dcterms:modified>
  <cp:revision>9</cp:revision>
  <dc:subject/>
  <dc:title>Российская Федерация</dc:title>
</cp:coreProperties>
</file>