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8.2013                                                                                                     № 576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 предоставления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служащими администрации 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</w:rPr>
        <w:t xml:space="preserve">Ключевского района сведений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воих  расходах, расходах своих супруга (супруги) </w:t>
      </w:r>
    </w:p>
    <w:p>
      <w:pPr>
        <w:pStyle w:val="Normal"/>
        <w:shd w:fill="FFFFFF" w:val="clear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ого закон</w:t>
        </w:r>
      </w:hyperlink>
      <w:r>
        <w:rPr>
          <w:rFonts w:cs="Arial" w:ascii="Arial" w:hAnsi="Arial"/>
        </w:rPr>
        <w:t>а от 03.12.2012 N 230-ФЗ «О контроле за соответствием расходов лиц, замещающих государственные должности, и иных лиц их доходам», Указа Президента Российской Федерации от 02.04.2013 N 310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, Указа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руководствуясь Уставом муниципального образования Ключевский район  Алтайского кра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Утвердить Порядок предоставления муниципальными служащими администрации Ключевского района сведений о своих  расходах, расходах своих супруга (супруги) и несовершеннолетних детей, согласно приложению № 1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Главному специалисту отдела  документационного обеспечения администрации района Михайловой Н.В., довести настоящее постановление до сведения муниципальных служащих.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Контроль за исполнением данного постановления возложить на управляющего делами администрации района (О.Н.Чернова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Н.А.Капур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Покатилова И.В.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28.08.2013 № 576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оставления муниципальными служащими администрации Ключевского района сведений о своих  расходах, расходах своих супруга (супруги) и несовершеннолетних детей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1. Порядок предоставления муниципальными служащими администрации Ключевского района сведений о своих  расходах, расходах своих супруга (супруги) и несовершеннолетних детей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</w:t>
        </w:r>
      </w:hyperlink>
      <w:r>
        <w:rPr>
          <w:rFonts w:cs="Arial" w:ascii="Arial" w:hAnsi="Arial"/>
        </w:rPr>
        <w:t>ом от 03.12.2012 N 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и определяет процедуру представления муниципальными служащими администрации Ключевского района (далее - Администрация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2. Муниципальные служащие Администрации обязаны представлять сведения в отдел документационного обеспечения администрации района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 xml:space="preserve">» в соответствии с перечнем должностей, утвержденным муниципальным  правовым актом  Администраци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 Сведения о своих расходах, а также о расходах своих супруги (супруга) и несовершеннолетних детей представляются муниципальными служащими не позднее 30 апреля года, следующего за годом совершения сделки за отчетный период (с 1 января по 31 декабря) по форме </w:t>
      </w:r>
      <w:hyperlink r:id="rId4">
        <w:r>
          <w:rPr>
            <w:rStyle w:val="InternetLink"/>
            <w:rFonts w:cs="Arial" w:ascii="Arial" w:hAnsi="Arial"/>
            <w:color w:val="000000"/>
          </w:rPr>
          <w:t>справки</w:t>
        </w:r>
      </w:hyperlink>
      <w:r>
        <w:rPr>
          <w:rFonts w:cs="Arial" w:ascii="Arial" w:hAnsi="Arial"/>
        </w:rPr>
        <w:t>, утвержденной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Arial" w:ascii="Arial" w:hAnsi="Arial"/>
        </w:rPr>
        <w:t>»  (приложение №1,2 к Порядку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кадровой службой Администрации в порядке, предусмотренным Указом Губернатора Алтайского края от 09.04.2013 г. N 11 «</w:t>
      </w:r>
      <w:r>
        <w:rPr>
          <w:rFonts w:cs="Arial" w:ascii="Arial" w:hAnsi="Arial"/>
          <w:bCs/>
        </w:rPr>
        <w:t>Об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обеспечении контроля за соответствием расходов лиц, замещающих государственные должности Алтайского края, и иных лиц их доходам 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6. Сведения об источниках получения средств, за счет которых совершены сделки, указанные в </w:t>
      </w:r>
      <w:hyperlink w:anchor="Par49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в 14-дневный срок со дня истечения срока, установленного для их представления, размещаются на официальном сайте администрации района, а также представляются для опубликования средствам массовой информации в 7-дневный срок со дня поступления их запросов (в случае, если запрашиваемые сведения отсутствуют на официальном сайт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гражданином и муниципальным служащим, являются сведениями конфиденциального характера, если федеральным законом не отнесены к сведениям, составляющим государственную тайн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6"/>
      <w:bookmarkEnd w:id="0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расходах должностн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5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2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  <w:br/>
              <w:t xml:space="preserve">3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98"/>
      <w:bookmarkEnd w:id="1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2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2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2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2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2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2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а  общего  дохода  должностного  лица, его супруги (супруга) за три</w:t>
      </w:r>
    </w:p>
    <w:p>
      <w:pPr>
        <w:pStyle w:val="ConsPlusNonformat"/>
        <w:rPr/>
      </w:pPr>
      <w:r>
        <w:rPr/>
        <w:t>последних года, предшествующих приобретению имущества, _________________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сумма указывается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" w:name="Par264"/>
      <w:bookmarkEnd w:id="2"/>
      <w:r>
        <w:rPr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" w:name="Par265"/>
      <w:bookmarkEnd w:id="3"/>
      <w:r>
        <w:rPr>
          <w:sz w:val="16"/>
          <w:szCs w:val="16"/>
        </w:rPr>
        <w:t>&lt;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4" w:name="Par268"/>
      <w:bookmarkEnd w:id="4"/>
      <w:r>
        <w:rPr>
          <w:sz w:val="16"/>
          <w:szCs w:val="16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5" w:name="Par269"/>
      <w:bookmarkEnd w:id="5"/>
      <w:r>
        <w:rPr>
          <w:sz w:val="16"/>
          <w:szCs w:val="16"/>
        </w:rPr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70"/>
      <w:bookmarkEnd w:id="6"/>
      <w:r>
        <w:rPr>
          <w:sz w:val="16"/>
          <w:szCs w:val="16"/>
        </w:rPr>
        <w:t>&lt;5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7" w:name="Par271"/>
      <w:bookmarkEnd w:id="7"/>
      <w:r>
        <w:rPr>
          <w:sz w:val="16"/>
          <w:szCs w:val="16"/>
        </w:rPr>
        <w:t>&lt;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8" w:name="Par274"/>
      <w:bookmarkEnd w:id="8"/>
      <w:r>
        <w:rPr>
          <w:sz w:val="16"/>
          <w:szCs w:val="16"/>
        </w:rPr>
        <w:t>&lt;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9" w:name="Par275"/>
      <w:bookmarkEnd w:id="9"/>
      <w:r>
        <w:rPr>
          <w:sz w:val="16"/>
          <w:szCs w:val="16"/>
        </w:rPr>
        <w:t>&lt;8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0" w:name="Par276"/>
      <w:bookmarkEnd w:id="10"/>
      <w:r>
        <w:rPr>
          <w:sz w:val="16"/>
          <w:szCs w:val="16"/>
        </w:rPr>
        <w:t>&lt;9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1" w:name="Par277"/>
      <w:bookmarkEnd w:id="11"/>
      <w:r>
        <w:rPr>
          <w:sz w:val="16"/>
          <w:szCs w:val="16"/>
        </w:rPr>
        <w:t>&lt;10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2" w:name="Par278"/>
      <w:bookmarkEnd w:id="12"/>
      <w:r>
        <w:rPr>
          <w:sz w:val="16"/>
          <w:szCs w:val="16"/>
        </w:rPr>
        <w:t>&lt;11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3" w:name="Par281"/>
      <w:bookmarkEnd w:id="13"/>
      <w:r>
        <w:rPr>
          <w:sz w:val="16"/>
          <w:szCs w:val="16"/>
        </w:rPr>
        <w:t>&lt;12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2"/>
      <w:bookmarkEnd w:id="14"/>
      <w:r>
        <w:rPr>
          <w:sz w:val="16"/>
          <w:szCs w:val="16"/>
        </w:rPr>
        <w:t xml:space="preserve">&lt;13&gt; Указываются все ценные бумаги по видам (облигации, векселя и другие), за исключением акций, указанных в </w:t>
      </w:r>
      <w:hyperlink w:anchor="Par198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5" w:name="Par283"/>
      <w:bookmarkEnd w:id="15"/>
      <w:r>
        <w:rPr>
          <w:sz w:val="16"/>
          <w:szCs w:val="16"/>
        </w:rPr>
        <w:t>&lt;14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6" w:name="Par284"/>
      <w:bookmarkEnd w:id="16"/>
      <w:r>
        <w:rPr>
          <w:sz w:val="16"/>
          <w:szCs w:val="16"/>
        </w:rPr>
        <w:t>&lt;15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17" w:name="Par287"/>
      <w:bookmarkEnd w:id="17"/>
      <w:r>
        <w:rPr>
          <w:sz w:val="16"/>
          <w:szCs w:val="16"/>
        </w:rPr>
        <w:t>&lt;16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Утверждена Указом Губернатора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лтайского края от 9 апреля 2013 г. N 11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00"/>
      <w:bookmarkEnd w:id="18"/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И О РАСХОДАХ СУПРУГИ (СУПРУГА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кадрового подраздел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муниципального)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расходах супруги (супруга) 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несовершеннолетних детей должностного лица </w:t>
      </w:r>
      <w:hyperlink w:anchor="Par49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,  предусмотренные  </w:t>
      </w:r>
      <w:hyperlink r:id="rId6">
        <w:r>
          <w:rPr>
            <w:rStyle w:val="InternetLink"/>
            <w:color w:val="0000FF"/>
          </w:rPr>
          <w:t>частью  1 статьи 3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>от   03.12.2012   N   230-ФЗ  "О  контроле  за  соответствием расходов лиц,</w:t>
      </w:r>
    </w:p>
    <w:p>
      <w:pPr>
        <w:pStyle w:val="ConsPlusNonformat"/>
        <w:rPr/>
      </w:pPr>
      <w:r>
        <w:rPr/>
        <w:t>замещающих  государственные  должности, и иных лиц их доходам", за отчетный</w:t>
      </w:r>
    </w:p>
    <w:p>
      <w:pPr>
        <w:pStyle w:val="ConsPlusNonformat"/>
        <w:rPr/>
      </w:pPr>
      <w:r>
        <w:rPr/>
        <w:t>период с 1 января 20__ г. по 31 декабря 20__ г., в  отношении  моей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недвижим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1221"/>
        <w:gridCol w:w="1110"/>
        <w:gridCol w:w="999"/>
        <w:gridCol w:w="999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 </w:t>
              <w:br/>
              <w:t xml:space="preserve">наименование </w:t>
              <w:br/>
              <w:t xml:space="preserve">  имущества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49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(адрес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-   </w:t>
              <w:br/>
              <w:t xml:space="preserve">щадь,  </w:t>
              <w:br/>
              <w:t xml:space="preserve">кв. м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49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4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   </w:t>
              <w:br/>
              <w:t xml:space="preserve">участки </w:t>
            </w: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        </w:t>
              <w:br/>
              <w:t xml:space="preserve">недвижимое   </w:t>
              <w:br/>
              <w:t xml:space="preserve">имущество:   </w:t>
              <w:br/>
              <w:t xml:space="preserve">1)           </w:t>
              <w:br/>
              <w:t xml:space="preserve">2)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 расходах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ение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42"/>
        <w:gridCol w:w="1309"/>
        <w:gridCol w:w="1547"/>
        <w:gridCol w:w="1071"/>
        <w:gridCol w:w="1428"/>
        <w:gridCol w:w="1428"/>
      </w:tblGrid>
      <w:tr>
        <w:trPr>
          <w:trHeight w:val="1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, марка,   </w:t>
              <w:br/>
              <w:t xml:space="preserve">  модель и год  </w:t>
              <w:br/>
              <w:t xml:space="preserve">    выпуска     </w:t>
              <w:br/>
              <w:t xml:space="preserve"> транспортного  </w:t>
              <w:br/>
              <w:t xml:space="preserve">    средства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  <w:br/>
              <w:t>собствен-</w:t>
              <w:br/>
              <w:t xml:space="preserve">ности </w:t>
            </w:r>
            <w:hyperlink w:anchor="Par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сделки </w:t>
            </w:r>
            <w:hyperlink w:anchor="Par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 xml:space="preserve">(дата,    </w:t>
              <w:br/>
              <w:t xml:space="preserve">номер)    </w:t>
              <w:br/>
              <w:t xml:space="preserve">соответ-  </w:t>
              <w:br/>
              <w:t xml:space="preserve">ствующего </w:t>
              <w:br/>
              <w:t xml:space="preserve">договора  </w:t>
              <w:br/>
            </w:r>
            <w:hyperlink w:anchor="Par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легк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     </w:t>
              <w:br/>
              <w:t xml:space="preserve">грузовые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ные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-   </w:t>
              <w:br/>
              <w:t xml:space="preserve">ственная        </w:t>
              <w:br/>
              <w:t xml:space="preserve">техника: 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      </w:t>
              <w:br/>
              <w:t xml:space="preserve">транспорт: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           </w:t>
              <w:br/>
              <w:t xml:space="preserve">транспортные    </w:t>
              <w:br/>
              <w:t xml:space="preserve">средства:       </w:t>
              <w:br/>
              <w:t xml:space="preserve">1)              </w:t>
              <w:br/>
              <w:t xml:space="preserve">2)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расходах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ных бумаг, долей участия, паев в уста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складочных) 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437"/>
      <w:bookmarkEnd w:id="19"/>
      <w:r>
        <w:rPr/>
        <w:t>3.1. Сведения о расходах на приобретение ак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а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443"/>
        <w:gridCol w:w="1443"/>
        <w:gridCol w:w="1110"/>
        <w:gridCol w:w="999"/>
        <w:gridCol w:w="999"/>
        <w:gridCol w:w="1332"/>
        <w:gridCol w:w="1221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-   </w:t>
              <w:br/>
              <w:t xml:space="preserve">вание и    </w:t>
              <w:br/>
              <w:t xml:space="preserve">организа-  </w:t>
              <w:br/>
              <w:t xml:space="preserve">ционно-    </w:t>
              <w:br/>
              <w:t xml:space="preserve">правовая   </w:t>
              <w:br/>
              <w:t xml:space="preserve">форма      </w:t>
              <w:br/>
              <w:t>организации</w:t>
              <w:br/>
            </w:r>
            <w:hyperlink w:anchor="Par5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5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0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 руб.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50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,</w:t>
              <w:br/>
              <w:t xml:space="preserve"> руб.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0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2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3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Сведения о расходах на приобретение иных ценных бума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110"/>
        <w:gridCol w:w="1110"/>
        <w:gridCol w:w="1443"/>
        <w:gridCol w:w="1443"/>
        <w:gridCol w:w="888"/>
        <w:gridCol w:w="1332"/>
        <w:gridCol w:w="1221"/>
      </w:tblGrid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 xml:space="preserve"> ценной </w:t>
              <w:br/>
              <w:t xml:space="preserve"> бумаги </w:t>
              <w:br/>
            </w:r>
            <w:hyperlink w:anchor="Par5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  </w:t>
              <w:br/>
              <w:t xml:space="preserve">выпус-  </w:t>
              <w:br/>
              <w:t xml:space="preserve">тившее  </w:t>
              <w:br/>
              <w:t xml:space="preserve">ценную  </w:t>
              <w:br/>
              <w:t xml:space="preserve">бумагу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инальная</w:t>
              <w:br/>
              <w:t xml:space="preserve">величина   </w:t>
              <w:br/>
              <w:t xml:space="preserve">обязатель- </w:t>
              <w:br/>
              <w:t xml:space="preserve">ства, руб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,</w:t>
              <w:br/>
              <w:t xml:space="preserve">    шт.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</w:t>
              <w:br/>
              <w:t>сделки</w:t>
              <w:br/>
            </w:r>
            <w:hyperlink w:anchor="Par5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  <w:br/>
              <w:t xml:space="preserve"> руб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</w:t>
              <w:br/>
              <w:t xml:space="preserve">    об    </w:t>
              <w:br/>
              <w:t>источниках</w:t>
              <w:br/>
              <w:t>средств на</w:t>
              <w:br/>
              <w:t>совершение</w:t>
              <w:br/>
              <w:t xml:space="preserve">  сделки  </w:t>
              <w:br/>
            </w:r>
            <w:hyperlink w:anchor="Par5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</w:t>
              <w:br/>
              <w:t xml:space="preserve">(дата,   </w:t>
              <w:br/>
              <w:t xml:space="preserve">номер)   </w:t>
              <w:br/>
              <w:t xml:space="preserve">соответ- </w:t>
              <w:br/>
              <w:t>ствующего</w:t>
              <w:br/>
              <w:t xml:space="preserve">договора </w:t>
              <w:br/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_" ____________________ 20___ г.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0" w:name="Par493"/>
      <w:bookmarkEnd w:id="20"/>
      <w:r>
        <w:rPr>
          <w:sz w:val="16"/>
          <w:szCs w:val="16"/>
        </w:rPr>
        <w:t>&lt;1&gt; Сведения представляются отдельно на супругу (супруга) и на каждого из несовершеннолетних детей должностного лица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1" w:name="Par494"/>
      <w:bookmarkEnd w:id="21"/>
      <w:r>
        <w:rPr>
          <w:sz w:val="16"/>
          <w:szCs w:val="16"/>
        </w:rPr>
        <w:t>&lt;2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2" w:name="Par495"/>
      <w:bookmarkEnd w:id="22"/>
      <w:r>
        <w:rPr>
          <w:sz w:val="16"/>
          <w:szCs w:val="16"/>
        </w:rPr>
        <w:t>&lt;3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3" w:name="Par498"/>
      <w:bookmarkEnd w:id="23"/>
      <w:r>
        <w:rPr>
          <w:sz w:val="16"/>
          <w:szCs w:val="16"/>
        </w:rPr>
        <w:t>&lt;4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4" w:name="Par499"/>
      <w:bookmarkEnd w:id="24"/>
      <w:r>
        <w:rPr>
          <w:sz w:val="16"/>
          <w:szCs w:val="16"/>
        </w:rPr>
        <w:t>&lt;5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5" w:name="Par500"/>
      <w:bookmarkEnd w:id="25"/>
      <w:r>
        <w:rPr>
          <w:sz w:val="16"/>
          <w:szCs w:val="16"/>
        </w:rPr>
        <w:t>&lt;6&gt; Указывается вид собственности (индивидуальная, общая); для совместной собственности указываются иные лица (Ф.И.О. или наименование юридического лица), в собственности которых находится имущество; для долевой собственности указывается доля члена семьи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6" w:name="Par501"/>
      <w:bookmarkEnd w:id="26"/>
      <w:r>
        <w:rPr>
          <w:sz w:val="16"/>
          <w:szCs w:val="16"/>
        </w:rPr>
        <w:t>&lt;7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7" w:name="Par504"/>
      <w:bookmarkEnd w:id="27"/>
      <w:r>
        <w:rPr>
          <w:sz w:val="16"/>
          <w:szCs w:val="16"/>
        </w:rPr>
        <w:t>&lt;8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8" w:name="Par505"/>
      <w:bookmarkEnd w:id="28"/>
      <w:r>
        <w:rPr>
          <w:sz w:val="16"/>
          <w:szCs w:val="16"/>
        </w:rPr>
        <w:t>&lt;9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9" w:name="Par506"/>
      <w:bookmarkEnd w:id="29"/>
      <w:r>
        <w:rPr>
          <w:sz w:val="16"/>
          <w:szCs w:val="16"/>
        </w:rPr>
        <w:t>&lt;10&gt; Уставный капитал указывается согласно учредительным документам организации по состоянию на момент совершения сделки. Для уставных капиталов, выраженных в иностранной валюте, уставный капитал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0" w:name="Par507"/>
      <w:bookmarkEnd w:id="30"/>
      <w:r>
        <w:rPr>
          <w:sz w:val="16"/>
          <w:szCs w:val="16"/>
        </w:rPr>
        <w:t>&lt;11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1" w:name="Par508"/>
      <w:bookmarkEnd w:id="31"/>
      <w:r>
        <w:rPr>
          <w:sz w:val="16"/>
          <w:szCs w:val="16"/>
        </w:rPr>
        <w:t>&lt;12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2" w:name="Par511"/>
      <w:bookmarkEnd w:id="32"/>
      <w:r>
        <w:rPr>
          <w:sz w:val="16"/>
          <w:szCs w:val="16"/>
        </w:rPr>
        <w:t>&lt;1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512"/>
      <w:bookmarkEnd w:id="33"/>
      <w:r>
        <w:rPr>
          <w:sz w:val="16"/>
          <w:szCs w:val="16"/>
        </w:rPr>
        <w:t xml:space="preserve">&lt;14&gt; Указываются все ценные бумаги по видам (облигации, векселя и другие), за исключением акций, указанных в </w:t>
      </w:r>
      <w:hyperlink w:anchor="Par437">
        <w:r>
          <w:rPr>
            <w:rStyle w:val="InternetLink"/>
            <w:color w:val="0000FF"/>
            <w:sz w:val="16"/>
            <w:szCs w:val="16"/>
          </w:rPr>
          <w:t>подразделе 3.1</w:t>
        </w:r>
      </w:hyperlink>
      <w:r>
        <w:rPr>
          <w:sz w:val="16"/>
          <w:szCs w:val="16"/>
        </w:rPr>
        <w:t xml:space="preserve"> "Сведения о расходах на приобретение акций, долей участия, паев в уставных (складочных) капиталах организаций"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4" w:name="Par513"/>
      <w:bookmarkEnd w:id="34"/>
      <w:r>
        <w:rPr>
          <w:sz w:val="16"/>
          <w:szCs w:val="16"/>
        </w:rPr>
        <w:t>&lt;15&gt; Указывается общая стоимость ценных бумаг данного вида, исходя из стоимости их приобретения. Для обязательств, выраженных в иностранной валюте, стоимость указывается в рублях по курсу Банка России на момент совершения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5" w:name="Par514"/>
      <w:bookmarkEnd w:id="35"/>
      <w:r>
        <w:rPr>
          <w:sz w:val="16"/>
          <w:szCs w:val="16"/>
        </w:rPr>
        <w:t>&lt;16&gt; При наличии доходов указываются вид дохода и его сумм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язательства имущественного характера указываются его содержание (заем, кредит и др.), кредитор (должник), реквизиты (дата, номер) соответствующего договора, сумма основного обязательства и его условия (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договора дарения денежных средств указываются вторая сторона договора, его реквизиты (дата, номер) и сумма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36" w:name="Par517"/>
      <w:bookmarkEnd w:id="36"/>
      <w:r>
        <w:rPr>
          <w:sz w:val="16"/>
          <w:szCs w:val="16"/>
        </w:rPr>
        <w:t>&lt;17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consultantplus://offline/ref=A53E8B40840A4EAAF6674F36843327C2ABBEA7131832AEC10747A2ACA09E2DCFA5C352BDE6541AE6L2x7J" TargetMode="External"/><Relationship Id="rId5" Type="http://schemas.openxmlformats.org/officeDocument/2006/relationships/hyperlink" Target="consultantplus://offline/ref=58116E25C6C6E2D16D2959011CED373755200001310C7FBE598229A3456391A25D429CE550081238gAp1E" TargetMode="External"/><Relationship Id="rId6" Type="http://schemas.openxmlformats.org/officeDocument/2006/relationships/hyperlink" Target="consultantplus://offline/ref=58116E25C6C6E2D16D2959011CED373755200001310C7FBE598229A3456391A25D429CE550081238gAp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5:00Z</dcterms:created>
  <dc:creator>1</dc:creator>
  <dc:description/>
  <dc:language>en-US</dc:language>
  <cp:lastModifiedBy>Катанекша</cp:lastModifiedBy>
  <cp:lastPrinted>2013-08-28T16:41:00Z</cp:lastPrinted>
  <dcterms:modified xsi:type="dcterms:W3CDTF">2020-07-27T03:05:00Z</dcterms:modified>
  <cp:revision>2</cp:revision>
  <dc:subject/>
  <dc:title>ПЛАН</dc:title>
</cp:coreProperties>
</file>