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1.2013 г.                                                                                                             № 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администрации Ключ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40 Устава муниципального образования Ключевский район Алтай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«О Совете администрации Ключевского района»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Совета администрации Ключевск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luchial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      Н.А. Кап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леся Николаевна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3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администрации Ключ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 администрации Ключевского района (далее именуется «Совет администрации») является коллегиальным совещательным органом администрации Ключевского района, рассматривающим важнейшие вопросы жизни  района и принимающим по ним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администрации  в своей деятельности руководствуется Конституцией Российской Федерации, федеральными законами и законами Алтайского края, Уставом (Основным Законом) Алтайского края, правовыми актами Алтайского края, Уставом муниципального образования Ключевский район Алтайского кра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Совете администрации утверждается постановлением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и полномочия Совета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овета администр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решений по вопросам, имеющим районное значение в пределах полномочий Совета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ллизий правоприменения 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вет администрации  вправе принять к рассмотрению любой вопрос, который Глава администрации района полагает целесообразным обсудить,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 районного и консолидирован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хозяйственной деятельности района и хозяйствующих су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ущих и перспективных районных программ социально-экономического развития района и контроль за их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доходов и направлений расходов внебюджет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й и инвестиционной политики в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сферы и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вового регулирования на территор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юбые вопросы, на которые распространяются полномочия администрации района для решения вопросов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III. Состав Совета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т администрации  формируется в составе Главы администрации района, заместителей Главы администрации района, управляющего делами администрации района, руководителей органов администрации района, руководителей и специалистов разных отраслей   хозяйствующи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членов Совета администрации утверждается постановление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та администрации  могут быть приглашены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ство Советом администрации  осуществляет Глава администрации района, а в его отсутствие  один из заместителей Глав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организацией работы Совета администрации осуществляет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имерного плана работы Совет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повестки  дня заседаний Совета администрации, организует подготовку материалов к заседаниям Совета администрации, а также проектов соответствующ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должностных лиц, указанных в пункте 2. данного раздела настоящего Положения, по их поручению заседание Совета администрации  проводит один из заместителей Главы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 Совета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та Совета администрации строится на основе  плана работы Совета администрации  на полугодие, утверждаемого распоряжением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составлением плана работы Совета администрации осуществляет управляющий делами администрации района. При подготовке плана работы учитываются предложения органов администрации, администраций сельсоветов, предприятий,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ект повестки дня Совета администрации составляется управляющим делами администрации района не позднее чем за 5 дней до заседания и согласовывается с  Главой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согласования повестки дня, дополнительные вопросы могут быть включены только с согласия Глав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овестку дня включаются вопросы, по которым не позднее, чем за 7 дней до заседания представлены управляющему делами администрации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ассматриваем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, согласованный в установленном порядке с заинтересованными лицами, и пояснительную записку к проекту правов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риглашенных на рассмотрение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подготовки материалов на заседание Совета администрации возлагается на заместителей Главы администрации района курирующих обсуждаемые вопросы, соответствующий орган администрации обеспечивает явку докладчиков, других приглашенных лиц и ознакомление их с материалами по обсуждаем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информирует членов Совета администрации  о месте, времени проведения и повестке дня очередного заседания Совета администрации, обеспечивает их необходимыми материалами не позднее чем за 3 дня до даты засед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работы Совета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Совета администрации  проводятся в соответствии с Планом работы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Главы администрации района могут проводиться внеочередные заседания Сове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вета администрации  является правомочным, если на нем присутствует не менее двух третей состава Сове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я принимаются открытым голосованием простым большинством голосов присутствующих на заседании членов Сове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вправе устанавливать иной порядок принятия решений по вопросам, имеющим особое район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Совета администрации  ведется протокол, который подписывается должностным лицом, председательствующим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графирование хода заседания и подготовка текста протокола возлагается на сотрудников органов администрации района, готовивших вопросы к обсу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ения, данные руководителям органов администрации, иным должностным лицам на Совете администрации, оформляются в форме выписок из протокола и направляются исполнителя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вета администрации оформляются постановлениями и распоряжения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3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дминистрации 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у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айона, председатель Совет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Зюзи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ым вопросам, заместитель председателя Совет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о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, секретарь Совет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администрац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Толстов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перативному управлению и сельскому хозяйству, начальник управления сельского хозяйства и продовольствия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еванчу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люч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Тит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АКЗС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Удотенк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лавного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Руденко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молодеж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анако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катило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ананко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Борови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социальной защиты населения по Ключе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к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Х Гукова А.В., депутат РС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рови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НФ Алтайкукуру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реверзи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Ключевская ЦРБ им. Антоновича И.И.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алю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Х Талюк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тро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занятости по Ключев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5:00Z</dcterms:created>
  <dc:creator>KOMP</dc:creator>
  <dc:description/>
  <cp:keywords/>
  <dc:language>en-US</dc:language>
  <cp:lastModifiedBy>Администрация</cp:lastModifiedBy>
  <cp:lastPrinted>2013-03-26T15:31:00Z</cp:lastPrinted>
  <dcterms:modified xsi:type="dcterms:W3CDTF">2013-03-28T04:06:00Z</dcterms:modified>
  <cp:revision>3</cp:revision>
  <dc:subject/>
  <dc:title>Российская Федерация</dc:title>
</cp:coreProperties>
</file>