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333"/>
        <w:ind w:right="2760" w:hanging="0"/>
        <w:rPr/>
      </w:pPr>
      <w:r>
        <w:rPr/>
        <w:t xml:space="preserve">Российская Федерация </w:t>
      </w:r>
    </w:p>
    <w:p>
      <w:pPr>
        <w:pStyle w:val="22"/>
        <w:shd w:fill="auto" w:val="clear"/>
        <w:spacing w:before="0" w:after="333"/>
        <w:ind w:right="2760" w:hanging="0"/>
        <w:rPr/>
      </w:pPr>
      <w:r>
        <w:rPr/>
        <w:t>Администрация Ключевского района</w:t>
      </w:r>
    </w:p>
    <w:p>
      <w:pPr>
        <w:pStyle w:val="22"/>
        <w:shd w:fill="auto" w:val="clear"/>
        <w:spacing w:before="0" w:after="333"/>
        <w:ind w:right="2760" w:hanging="0"/>
        <w:rPr/>
      </w:pPr>
      <w:r>
        <w:rPr/>
        <w:t>Алтайского края</w:t>
      </w:r>
    </w:p>
    <w:p>
      <w:pPr>
        <w:pStyle w:val="22"/>
        <w:shd w:fill="auto" w:val="clear"/>
        <w:spacing w:lineRule="exact" w:line="280" w:before="0" w:after="342"/>
        <w:ind w:left="2520" w:firstLine="900"/>
        <w:jc w:val="left"/>
        <w:rPr/>
      </w:pPr>
      <w:r>
        <w:rPr>
          <w:rStyle w:val="23pt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7746" w:leader="none"/>
        </w:tabs>
        <w:spacing w:lineRule="exact" w:line="280" w:before="0" w:after="308"/>
        <w:ind w:left="200" w:hanging="0"/>
        <w:jc w:val="both"/>
        <w:rPr/>
      </w:pPr>
      <w:r>
        <w:rPr/>
        <w:t>22.11.2010г № 521</w:t>
        <w:tab/>
        <w:t>с.Ключи</w:t>
      </w:r>
    </w:p>
    <w:p>
      <w:pPr>
        <w:pStyle w:val="22"/>
        <w:shd w:fill="auto" w:val="clear"/>
        <w:spacing w:lineRule="exact" w:line="317" w:before="0" w:after="596"/>
        <w:ind w:right="4400" w:hanging="0"/>
        <w:jc w:val="left"/>
        <w:rPr/>
      </w:pPr>
      <w:r>
        <w:rPr/>
        <w:t>О создании Единой дежурно-диспетчерской службы муниципального образования Ключевский район</w:t>
      </w:r>
    </w:p>
    <w:p>
      <w:pPr>
        <w:pStyle w:val="22"/>
        <w:shd w:fill="auto" w:val="clear"/>
        <w:spacing w:before="0" w:after="333"/>
        <w:ind w:firstLine="760"/>
        <w:jc w:val="both"/>
        <w:rPr/>
      </w:pPr>
      <w:r>
        <w:rPr/>
        <w:t>В соответствии с требованиями федерального закона «О защите населе</w:t>
        <w:softHyphen/>
        <w:t>ния и территорий от чрезвычайных ситуаций природного и техногенного ха</w:t>
        <w:softHyphen/>
        <w:t>рактера» от 24.12.1994 г. №68-ФЗ, постановления Правительства Российской Федерации «О единой государственной системе предупреждения и ликвидации чрезвычайных ситуаций» от 30.12.2003 г. №794 (в редакции постановлении Правительства Российской Федерации от 27.05.2005 г. №335),</w:t>
      </w:r>
    </w:p>
    <w:p>
      <w:pPr>
        <w:pStyle w:val="22"/>
        <w:shd w:fill="auto" w:val="clear"/>
        <w:spacing w:lineRule="exact" w:line="280" w:before="0" w:after="299"/>
        <w:ind w:left="20" w:hanging="0"/>
        <w:rPr/>
      </w:pPr>
      <w:r>
        <w:rPr/>
        <w:t>ПОСТАНОВЛЯЮ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firstLine="760"/>
        <w:jc w:val="both"/>
        <w:rPr/>
      </w:pPr>
      <w:r>
        <w:rPr/>
        <w:t>Создать в структуре администрации Ключевского района Единую де</w:t>
        <w:softHyphen/>
        <w:t>журно-диспетчерскую службу муниципального образования Ключевский район (далее ЕДДС МО). Началом функционирования ЕДДС МО считать первый квартал 2011 го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69" w:leader="none"/>
        </w:tabs>
        <w:spacing w:before="0" w:after="0"/>
        <w:ind w:left="0" w:firstLine="760"/>
        <w:jc w:val="both"/>
        <w:rPr/>
      </w:pPr>
      <w:r>
        <w:rPr/>
        <w:t>Утвердить Положение о Единой дежурно - диспетчерской службе му</w:t>
        <w:softHyphen/>
        <w:t>ниципального образования (приложение №1) и ее структуру (приложение №2)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3" w:leader="none"/>
        </w:tabs>
        <w:spacing w:before="0" w:after="0"/>
        <w:ind w:left="0" w:firstLine="760"/>
        <w:jc w:val="both"/>
        <w:rPr/>
      </w:pPr>
      <w:r>
        <w:rPr/>
        <w:t>Поручить заместителю Г лавы района -председателю КЧС и 1ТБ района в срок до 15.12.201 Ог: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редставить на утверждение инструкцию «О порядке обмена информаци</w:t>
        <w:softHyphen/>
        <w:t>ей между ЕДДС МО и дежурно-диспетчерскими службами взаимодействующих организаций и муниципальных образований на территории Ключевского рай</w:t>
        <w:softHyphen/>
        <w:t>она»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разработать и представить на утверждение Соглашение о порядке взаи</w:t>
        <w:softHyphen/>
        <w:t>модействия ЕДДС МО с дежурно-диспетчерскими службами и потенциально- опасными объектами на территории Ключевского района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разработать Перечень дежурно-диспетчерских служб организаций, рас</w:t>
        <w:softHyphen/>
        <w:t>положенных на территории района, для взаимодействия с ЕДДС МО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представить предложение о внесении соответствующих изменений и до</w:t>
        <w:softHyphen/>
        <w:t>полнений в действующие нормативно-правовые акты Ключевского район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83" w:leader="none"/>
        </w:tabs>
        <w:spacing w:lineRule="exact" w:line="317" w:before="0" w:after="0"/>
        <w:ind w:left="0" w:firstLine="760"/>
        <w:jc w:val="both"/>
        <w:rPr/>
      </w:pPr>
      <w:r>
        <w:rPr/>
        <w:t>Главному специалисту отдела документального обеспечения Админи</w:t>
        <w:softHyphen/>
        <w:t>страции района: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до 31.12.201 Ог закрепить в установленном порядке за ЕДДС МО имуще</w:t>
        <w:softHyphen/>
        <w:t>ство, необходимое для осуществления ее деятельности;</w:t>
      </w:r>
    </w:p>
    <w:p>
      <w:pPr>
        <w:pStyle w:val="22"/>
        <w:shd w:fill="auto" w:val="clear"/>
        <w:spacing w:lineRule="exact" w:line="317" w:before="0" w:after="0"/>
        <w:ind w:left="340" w:hanging="0"/>
        <w:jc w:val="left"/>
        <w:rPr/>
      </w:pPr>
      <w:r>
        <w:rPr/>
        <w:t>заключить трудовые договоры со специалистами ЕДДС МО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exact" w:line="317" w:before="0" w:after="0"/>
        <w:ind w:left="0" w:firstLine="760"/>
        <w:jc w:val="both"/>
        <w:rPr/>
      </w:pPr>
      <w:r>
        <w:rPr/>
        <w:t>Начальнику пожарной части, начальнику отдела ГО и ЧС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118" w:leader="none"/>
        </w:tabs>
        <w:spacing w:lineRule="exact" w:line="317" w:before="0" w:after="0"/>
        <w:ind w:left="0" w:firstLine="760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left="160" w:firstLine="740"/>
        <w:jc w:val="both"/>
        <w:rPr/>
      </w:pPr>
      <w:r>
        <w:rPr/>
        <w:t>до 01.02.2011 г. обеспечить работу ЕДДС МО и службы пожарной части без ухудшения режимов их функциониров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32" w:leader="none"/>
        </w:tabs>
        <w:spacing w:before="0" w:after="0"/>
        <w:ind w:left="160" w:firstLine="740"/>
        <w:jc w:val="both"/>
        <w:rPr/>
      </w:pPr>
      <w:r>
        <w:rPr/>
        <w:t>Главному бухгалтеру предусмотреть в бюджете района денежные сред</w:t>
        <w:softHyphen/>
        <w:t>ства на обеспечение функционирования ЕДДС МО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52" w:leader="none"/>
        </w:tabs>
        <w:spacing w:before="0" w:after="0"/>
        <w:ind w:left="160" w:firstLine="740"/>
        <w:jc w:val="both"/>
        <w:rPr/>
      </w:pPr>
      <w:r>
        <w:rPr/>
        <w:t>Начальнику отдела по делам ГО и ЧС района:</w:t>
      </w:r>
    </w:p>
    <w:p>
      <w:pPr>
        <w:pStyle w:val="22"/>
        <w:shd w:fill="auto" w:val="clear"/>
        <w:spacing w:before="0" w:after="0"/>
        <w:ind w:left="160" w:firstLine="740"/>
        <w:jc w:val="both"/>
        <w:rPr/>
      </w:pPr>
      <w:r>
        <w:rPr/>
        <w:t>организовать методическое руководство по созданию и обеспечению функционирования ЕДДС МО и организацию взаимодействия ЕДДС с дежур</w:t>
        <w:softHyphen/>
        <w:t>но-диспетчерскими службами организаций и муниципальных образований рай</w:t>
        <w:softHyphen/>
        <w:t>она;</w:t>
      </w:r>
    </w:p>
    <w:p>
      <w:pPr>
        <w:pStyle w:val="22"/>
        <w:shd w:fill="auto" w:val="clear"/>
        <w:spacing w:before="0" w:after="0"/>
        <w:ind w:left="160" w:firstLine="740"/>
        <w:jc w:val="both"/>
        <w:rPr/>
      </w:pPr>
      <w:r>
        <w:rPr/>
        <w:t>спланировать конкретные мероприятия по пропаганде единого телефон</w:t>
        <w:softHyphen/>
        <w:t>ного номера «01» (как единого номера экстренного вызова пожарных и спаса</w:t>
        <w:softHyphen/>
        <w:t>телей) с привлечением средств массовой информации район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42" w:leader="none"/>
        </w:tabs>
        <w:spacing w:before="0" w:after="0"/>
        <w:ind w:left="160" w:firstLine="740"/>
        <w:jc w:val="both"/>
        <w:rPr/>
      </w:pPr>
      <w:r>
        <w:rPr/>
        <w:t>Руководителям потенциально-опасных объектов, предприятий, органи</w:t>
        <w:softHyphen/>
        <w:t>заций и учреждений, служб топливно-энергетического и жилищно- коммунального хозяйства района в срок до 01.01.2011 г.:</w:t>
      </w:r>
    </w:p>
    <w:p>
      <w:pPr>
        <w:pStyle w:val="22"/>
        <w:shd w:fill="auto" w:val="clear"/>
        <w:spacing w:before="0" w:after="0"/>
        <w:ind w:left="160" w:firstLine="740"/>
        <w:jc w:val="both"/>
        <w:rPr/>
      </w:pPr>
      <w:r>
        <w:rPr/>
        <w:t>привести в соответствие с настоящим постановлением дежурно</w:t>
        <w:softHyphen/>
        <w:t>диспетчерские службы и документацию, регламентирующую их деятельность;</w:t>
      </w:r>
    </w:p>
    <w:p>
      <w:pPr>
        <w:pStyle w:val="22"/>
        <w:shd w:fill="auto" w:val="clear"/>
        <w:spacing w:lineRule="exact" w:line="326" w:before="0" w:after="0"/>
        <w:ind w:left="160" w:firstLine="740"/>
        <w:jc w:val="both"/>
        <w:rPr/>
      </w:pPr>
      <w:r>
        <w:rPr/>
        <w:t>заключить установленным порядком соглашения о взаимодействии с ЕДДС МО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37" w:leader="none"/>
        </w:tabs>
        <w:spacing w:before="0" w:after="0"/>
        <w:ind w:left="160" w:firstLine="740"/>
        <w:jc w:val="both"/>
        <w:rPr/>
      </w:pPr>
      <w:r>
        <w:rPr/>
        <w:t>Постановление довести до глав муниципальных образований, руково</w:t>
        <w:softHyphen/>
        <w:t>дителей потенциально-опасных объектов, предприятий, организаций и учреж</w:t>
        <w:softHyphen/>
        <w:t>дений, служб топливно-энергетического и жилищно-коммунального хозяйства Ключевского района.</w:t>
      </w:r>
    </w:p>
    <w:p>
      <w:pPr>
        <w:pStyle w:val="22"/>
        <w:shd w:fill="auto" w:val="clear"/>
        <w:spacing w:before="0" w:after="0"/>
        <w:ind w:firstLine="900"/>
        <w:jc w:val="left"/>
        <w:rPr/>
      </w:pPr>
      <w:r>
        <w:rPr/>
        <w:t>Ю.Постановление администрации района от 06.05. 2006г № 114 «Об тверждении положения о единой дежурно-диспетчерской службе Клю</w:t>
        <w:softHyphen/>
        <w:t>чевского района» считать утратившим силу</w:t>
      </w:r>
    </w:p>
    <w:p>
      <w:pPr>
        <w:pStyle w:val="22"/>
        <w:shd w:fill="auto" w:val="clear"/>
        <w:spacing w:before="0" w:after="0"/>
        <w:ind w:left="160" w:firstLine="740"/>
        <w:jc w:val="both"/>
        <w:rPr/>
      </w:pPr>
      <w:r>
        <w:rPr/>
        <w:t>11. Контроль за выполнением настоящего постановления оставляю за со</w:t>
        <w:softHyphen/>
        <w:t>бой.</w:t>
      </w:r>
    </w:p>
    <w:p>
      <w:pPr>
        <w:pStyle w:val="22"/>
        <w:shd w:fill="auto" w:val="clear"/>
        <w:spacing w:lineRule="exact" w:line="280" w:before="0" w:after="2451"/>
        <w:jc w:val="left"/>
        <w:rPr/>
      </w:pPr>
      <w:r>
        <w:drawing>
          <wp:anchor behindDoc="1" distT="0" distB="0" distL="63500" distR="831850" simplePos="0" locked="0" layoutInCell="0" allowOverlap="1" relativeHeight="4">
            <wp:simplePos x="0" y="0"/>
            <wp:positionH relativeFrom="margin">
              <wp:posOffset>1062355</wp:posOffset>
            </wp:positionH>
            <wp:positionV relativeFrom="paragraph">
              <wp:posOffset>-85090</wp:posOffset>
            </wp:positionV>
            <wp:extent cx="2706370" cy="494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И. Мельников</w:t>
      </w:r>
      <w:r>
        <mc:AlternateContent>
          <mc:Choice Requires="wps">
            <w:drawing>
              <wp:anchor behindDoc="1" distT="0" distB="0" distL="63500" distR="831850" simplePos="0" locked="0" layoutInCell="0" allowOverlap="1" relativeHeight="3">
                <wp:simplePos x="0" y="0"/>
                <wp:positionH relativeFrom="margin">
                  <wp:posOffset>516890</wp:posOffset>
                </wp:positionH>
                <wp:positionV relativeFrom="paragraph">
                  <wp:posOffset>-38735</wp:posOffset>
                </wp:positionV>
                <wp:extent cx="472440" cy="1790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pt;mso-wrap-distance-left:5pt;mso-wrap-distance-right:65.5pt;mso-wrap-distance-top:0pt;mso-wrap-distance-bottom:0pt;margin-top:-3.05pt;mso-position-vertical-relative:text;margin-left:4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31"/>
        <w:shd w:fill="auto" w:val="clear"/>
        <w:spacing w:lineRule="exact" w:line="220" w:before="0" w:after="0"/>
        <w:ind w:left="160" w:firstLine="740"/>
        <w:rPr/>
      </w:pPr>
      <w:r>
        <w:rPr/>
        <w:t>Исп. А.А. Заам</w:t>
      </w:r>
    </w:p>
    <w:p>
      <w:pPr>
        <w:pStyle w:val="41"/>
        <w:shd w:fill="auto" w:val="clear"/>
        <w:spacing w:lineRule="exact" w:line="240" w:before="0" w:after="0"/>
        <w:ind w:left="160" w:firstLine="740"/>
        <w:rPr/>
      </w:pPr>
      <w:r>
        <w:rPr>
          <w:rStyle w:val="4Impact10pt"/>
        </w:rPr>
        <w:t>(</w:t>
      </w:r>
      <w:r>
        <w:rPr/>
        <w:t>38578)22336</w:t>
      </w:r>
      <w:r>
        <w:br w:type="page"/>
      </w:r>
    </w:p>
    <w:p>
      <w:pPr>
        <w:pStyle w:val="41"/>
        <w:shd w:fill="auto" w:val="clear"/>
        <w:spacing w:lineRule="exact" w:line="240" w:before="0" w:after="0"/>
        <w:ind w:left="160" w:firstLine="740"/>
        <w:rPr/>
      </w:pPr>
      <w:r>
        <w:rPr/>
      </w:r>
    </w:p>
    <w:p>
      <w:pPr>
        <w:pStyle w:val="22"/>
        <w:shd w:fill="auto" w:val="clear"/>
        <w:spacing w:before="0" w:after="296"/>
        <w:ind w:left="6460" w:hanging="0"/>
        <w:jc w:val="right"/>
        <w:rPr/>
      </w:pPr>
      <w:r>
        <w:rPr/>
        <w:t>Приложение № 1 УТВЕРЖДАЮ Глава Ключевского района</w:t>
      </w:r>
    </w:p>
    <w:p>
      <w:pPr>
        <w:pStyle w:val="22"/>
        <w:shd w:fill="auto" w:val="clear"/>
        <w:spacing w:lineRule="exact" w:line="326" w:before="0" w:after="308"/>
        <w:jc w:val="left"/>
        <w:rPr/>
      </w:pPr>
      <w:r>
        <w:rPr/>
        <w:t xml:space="preserve">                                                                                </w:t>
      </w:r>
      <w:r>
        <w:rPr/>
        <w:t>А.И. Мельников «22» ноября 2010г.</w:t>
      </w:r>
    </w:p>
    <w:p>
      <w:pPr>
        <w:pStyle w:val="11"/>
        <w:keepNext w:val="true"/>
        <w:keepLines/>
        <w:shd w:fill="auto" w:val="clear"/>
        <w:spacing w:before="0" w:after="0"/>
        <w:ind w:left="4800" w:hanging="0"/>
        <w:rPr/>
      </w:pPr>
      <w:bookmarkStart w:id="0" w:name="bookmark0"/>
      <w:r>
        <w:rPr/>
        <w:t>Положение</w:t>
      </w:r>
      <w:bookmarkEnd w:id="0"/>
    </w:p>
    <w:p>
      <w:pPr>
        <w:pStyle w:val="51"/>
        <w:shd w:fill="auto" w:val="clear"/>
        <w:spacing w:before="0" w:after="330"/>
        <w:ind w:left="2380" w:hanging="0"/>
        <w:rPr/>
      </w:pPr>
      <w:r>
        <w:rPr/>
        <w:t>о единой дежурно-диспетчерской службе (ЕДЦС) муниципального образования Ключевский район</w:t>
      </w:r>
    </w:p>
    <w:p>
      <w:pPr>
        <w:pStyle w:val="11"/>
        <w:keepNext w:val="true"/>
        <w:keepLines/>
        <w:shd w:fill="auto" w:val="clear"/>
        <w:spacing w:lineRule="exact" w:line="280" w:before="0" w:after="309"/>
        <w:ind w:left="4240" w:hanging="0"/>
        <w:rPr/>
      </w:pPr>
      <w:bookmarkStart w:id="1" w:name="bookmark1"/>
      <w:r>
        <w:rPr/>
        <w:t>1.Общие положения</w:t>
      </w:r>
      <w:bookmarkEnd w:id="1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60"/>
        <w:jc w:val="both"/>
        <w:rPr/>
      </w:pPr>
      <w:r>
        <w:rPr/>
        <w:t>Настоящее Положение определяет основные задачи, функции и права Единой дежурно-диспетчерской службы муниципального образования (далее ЕДДС МО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before="0" w:after="0"/>
        <w:ind w:left="0" w:firstLine="760"/>
        <w:jc w:val="left"/>
        <w:rPr/>
      </w:pPr>
      <w:r>
        <w:rPr/>
        <w:t>ЕДДС МО является органом повседневного оперативно</w:t>
        <w:softHyphen/>
        <w:t>диспетчерского управления территориальной подсистемы единой государст</w:t>
        <w:softHyphen/>
        <w:t>венной системы предупреждения и ликвидации чрезвычайных ситуаций (далее РСЧС), обеспечения пожарной безопасности.</w:t>
      </w:r>
    </w:p>
    <w:p>
      <w:pPr>
        <w:pStyle w:val="22"/>
        <w:shd w:fill="auto" w:val="clear"/>
        <w:spacing w:before="0" w:after="0"/>
        <w:ind w:firstLine="1040"/>
        <w:jc w:val="left"/>
        <w:rPr/>
      </w:pPr>
      <w:r>
        <w:rPr/>
        <w:t>ЕДДС МО является вышестоящим органом повседневного управления для всех взаимодействующих ДДС в районе по вопросам сбора, обработки и обмена информацией о ЧС и совместных действий при угрозе или возникнове</w:t>
        <w:softHyphen/>
        <w:t>нии ЧС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Она предназначена для приема-передачи сигналов боевого управления, сигналов на изменения режимов функционирования территориальной подсис</w:t>
        <w:softHyphen/>
        <w:t>темы РСЧС, приема сообщений о пожарах, авариях, катастрофах, стихийных бедствиях и других ЧС от населения и организаций, оперативного реагирования и координации совместных действий ведомственных дежурно-диспетчерских служб (ДДС), оперативного управления силами и средствами гарнизона пожар</w:t>
        <w:softHyphen/>
        <w:t>ной охраны, аварийно-спасательных и других сил постоянной готовности в ус</w:t>
        <w:softHyphen/>
        <w:t>ловиях ЧС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Общее руководство ЕДДС МО осуществляет Глава района, непосредст</w:t>
        <w:softHyphen/>
        <w:t>венное - заместитель Главы района - председатель КЧС и ПБ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760"/>
        <w:jc w:val="left"/>
        <w:rPr/>
      </w:pPr>
      <w:r>
        <w:rPr/>
        <w:t>ЕДДС МО в своей деятельности руководствуется Конституцией Рос</w:t>
        <w:softHyphen/>
        <w:t>сийской Федерации, общепризнанными принципами и нормами международно</w:t>
        <w:softHyphen/>
        <w:t>го права, международными договорами Российской Федерации, федеральными конституционными законами, федеральными законами, указами и распоряже</w:t>
        <w:softHyphen/>
        <w:t>ниями Президента Российской Федерации, в установленном порядке норматив</w:t>
        <w:softHyphen/>
        <w:t>ными актами МЧС России, Соглашением между МЧС России и Администраци</w:t>
        <w:softHyphen/>
        <w:t>ей области о передаче друг другу осуществления части своих полномочий в решении вопросов организации тушения пожаров и предупреждения ЧС меж</w:t>
        <w:softHyphen/>
        <w:t>муниципального и регионального характера, стихийных бедствий и ликвидации их последствий, утвержденным постановлением Правительства Российской Федерации от 1.12.2004 г. № 698 (далее - Соглашение), законодательством об</w:t>
        <w:softHyphen/>
        <w:t>ласти и настоящим Положение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760"/>
        <w:jc w:val="both"/>
        <w:rPr/>
      </w:pPr>
      <w:r>
        <w:rPr/>
        <w:t>ЕДДС района создана в соответствии с постановлением Правительст</w:t>
        <w:softHyphen/>
        <w:t>ва Российской Федерации «О единой государственной системе предупреждения и ликвидации чрезвычайных ситуаций» от 30.12.2003 г. №794 (в редакции по</w:t>
        <w:softHyphen/>
        <w:t>становлении Правительства Российской Федерации от 27.05.2005 г. №335) и осуществляет свою деятельность во взаимодействии с отделами и управления</w:t>
        <w:softHyphen/>
        <w:t>ми Главного управления МЧС России по Алтайскому краю, органами исполни</w:t>
        <w:softHyphen/>
        <w:t>тельной государственной власти и местного самоуправления Алтайского края.</w:t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center"/>
        <w:rPr/>
      </w:pPr>
      <w:bookmarkStart w:id="2" w:name="bookmark2"/>
      <w:r>
        <w:rPr/>
        <w:t>2. Основные задачи ЕДДС МО</w:t>
      </w:r>
      <w:bookmarkEnd w:id="2"/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ЕДДС МО в рамках осуществления постоянного контроля за оперативной обстановкой и своевременного реагирования на ее изменение осуществляет следующие основные задачи: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рием от вышестоящих органов управления и доведение до руководящего состава района сигналов боевого управления (оповещения) в соответствии с требованиями директивных документов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рием и обработка сообщений о ЧС, анализ и оценка достоверности по</w:t>
        <w:softHyphen/>
        <w:t>ступивших сообщение о ЧС и обеспечение доведения этих сообщений в уста</w:t>
        <w:softHyphen/>
        <w:t>новленном порядке до служб реагирования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сбор и обобщение информации о состоянии экологической, техногенной, инженерной, медицинской и криминогенной обстановки, анализ данных о сло</w:t>
        <w:softHyphen/>
        <w:t>жившейся обстановке, определение ее масштабов, в том числе о составе ЧС, контроль за изменением ситуации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обеспечение оперативного руководства и управления пожарно</w:t>
        <w:softHyphen/>
        <w:t>спасательными подразделениями района - при реагировании на сообщения о пожарах, а также аварийно-спасательными формированиями и силами постоян</w:t>
        <w:softHyphen/>
        <w:t>ной готовности - при реагировании на ЧС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организация взаимодействия в установленном порядке с вышестоящими и взаимодействующими органами управлений в целях оперативного реагирова</w:t>
        <w:softHyphen/>
        <w:t>ния на ЧС, обеспечение взаимного информационно-технического сопряжения ДДС, а также с администрацией района и органами местного самоуправления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редварительная оценка (мониторинг), подготовка вариантов возможных решений на совместные действия служб реагирования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обеспечение в районе надлежащего функционирования и развития систе</w:t>
        <w:softHyphen/>
        <w:t>мы связи, автоматизированных систем управления, локальных вычислительных сетей, специализированных программно-технических комплексов и других элементов современных информационных технологий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информирование ДДС и привлекаемых служб реагирования о сложив</w:t>
        <w:softHyphen/>
        <w:t>шейся в ходе ЧС обстановке, принятых и рекомендуемых мерах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одготовка проектов докладов (донесений) об угрозе или возникновении ЧС и представление согласованных в установленном порядке редакции этих документов в вышестоящие органы управления по подчиненности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доведение задач, поставленных вышестоящими органами управления РСЧС, до органов управления района, до ДДС и сил реагирования, осуществле</w:t>
        <w:softHyphen/>
        <w:t>ние контроля исполнения этих задач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обобщение сводной информации о происшедших ЧС и принятых мерах по их ликвидации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40" w:hanging="0"/>
        <w:jc w:val="center"/>
        <w:rPr/>
      </w:pPr>
      <w:bookmarkStart w:id="3" w:name="bookmark3"/>
      <w:r>
        <w:rPr/>
        <w:t>3. Структура ЕДДС МО</w:t>
      </w:r>
      <w:bookmarkEnd w:id="3"/>
    </w:p>
    <w:p>
      <w:pPr>
        <w:pStyle w:val="22"/>
        <w:shd w:fill="auto" w:val="clear"/>
        <w:spacing w:before="0" w:after="0"/>
        <w:ind w:firstLine="800"/>
        <w:jc w:val="both"/>
        <w:rPr/>
      </w:pPr>
      <w:r>
        <w:rPr/>
        <w:t>ЕДДС МО включает в себя: личный состав, пункт управления и автома</w:t>
        <w:softHyphen/>
        <w:t>тизированную систему (система связи, оповещения и комплекс средств автома</w:t>
        <w:softHyphen/>
        <w:t>тизаци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800"/>
        <w:jc w:val="both"/>
        <w:rPr/>
      </w:pPr>
      <w:r>
        <w:rPr/>
        <w:t>В составе дежурной смены ЕДДС МО включается диспетчерский со</w:t>
        <w:softHyphen/>
        <w:t>став из расчета несения круглосуточного дежурства. В каждой дежурной смене ЕДДС МО назначается дежурный диспетчер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800"/>
        <w:jc w:val="both"/>
        <w:rPr/>
      </w:pPr>
      <w:r>
        <w:rPr/>
        <w:t>Пункт управления (далее - ПУ) представляет собой рабочее помеще</w:t>
        <w:softHyphen/>
        <w:t>ние для постоянного и дежурно-диспетчерского состава, оснащенное необхо</w:t>
        <w:softHyphen/>
        <w:t>димыми техническими средствами, документацией и размещается в помеще</w:t>
        <w:softHyphen/>
        <w:t>нии, закрепленном в установленном порядке за Администрацией района.</w:t>
      </w:r>
    </w:p>
    <w:p>
      <w:pPr>
        <w:pStyle w:val="22"/>
        <w:shd w:fill="auto" w:val="clear"/>
        <w:spacing w:before="0" w:after="0"/>
        <w:ind w:left="800" w:right="1820" w:firstLine="1780"/>
        <w:jc w:val="left"/>
        <w:rPr/>
      </w:pPr>
      <w:r>
        <w:rPr>
          <w:rStyle w:val="21"/>
        </w:rPr>
        <w:t xml:space="preserve">Состав технических средств управления ПУ: </w:t>
      </w:r>
      <w:r>
        <w:rPr/>
        <w:t>средства связи и передачи данных; средства оповещения и персонального вызова; средства автоматизации управления.</w:t>
      </w:r>
    </w:p>
    <w:p>
      <w:pPr>
        <w:pStyle w:val="22"/>
        <w:shd w:fill="auto" w:val="clear"/>
        <w:spacing w:before="0" w:after="0"/>
        <w:ind w:firstLine="2720"/>
        <w:jc w:val="left"/>
        <w:rPr/>
      </w:pPr>
      <w:r>
        <w:rPr>
          <w:rStyle w:val="21"/>
        </w:rPr>
        <w:t xml:space="preserve">Состав оперативной документации на ПУ: </w:t>
      </w:r>
      <w:r>
        <w:rPr/>
        <w:t>журнал учета полученной и переданной информации, полученных и пе</w:t>
        <w:softHyphen/>
        <w:t>реданных распоряжений и сигналов;</w:t>
      </w:r>
    </w:p>
    <w:p>
      <w:pPr>
        <w:pStyle w:val="22"/>
        <w:shd w:fill="auto" w:val="clear"/>
        <w:spacing w:before="0" w:after="0"/>
        <w:ind w:firstLine="800"/>
        <w:jc w:val="both"/>
        <w:rPr/>
      </w:pPr>
      <w:r>
        <w:rPr/>
        <w:t>инструкция по действиям дежурно-диспетчерского персонала при полу</w:t>
        <w:softHyphen/>
        <w:t>чении информации об угрозе или возникновении ЧС;</w:t>
      </w:r>
    </w:p>
    <w:p>
      <w:pPr>
        <w:pStyle w:val="22"/>
        <w:shd w:fill="auto" w:val="clear"/>
        <w:spacing w:before="0" w:after="0"/>
        <w:ind w:firstLine="800"/>
        <w:jc w:val="both"/>
        <w:rPr/>
      </w:pPr>
      <w:r>
        <w:rPr/>
        <w:t>инструкция о несении дежурства в повседневной деятельности, в режи</w:t>
        <w:softHyphen/>
        <w:t>мах повышенной готовности и ЧС;</w:t>
      </w:r>
    </w:p>
    <w:p>
      <w:pPr>
        <w:pStyle w:val="22"/>
        <w:shd w:fill="auto" w:val="clear"/>
        <w:spacing w:before="0" w:after="0"/>
        <w:ind w:firstLine="800"/>
        <w:jc w:val="both"/>
        <w:rPr/>
      </w:pPr>
      <w:r>
        <w:rPr/>
        <w:t>-план взаимодействия ЕДДС МО со службами ( пожарной частью , рай</w:t>
        <w:softHyphen/>
        <w:t>онным отделением внутренних дел , скорой медицинской помощью , районных электросетей , МУП ) при ликвидации пожаров, ЧС различного характера на территории МО;</w:t>
      </w:r>
    </w:p>
    <w:p>
      <w:pPr>
        <w:pStyle w:val="22"/>
        <w:shd w:fill="auto" w:val="clear"/>
        <w:spacing w:before="0" w:after="0"/>
        <w:ind w:firstLine="800"/>
        <w:jc w:val="both"/>
        <w:rPr/>
      </w:pPr>
      <w:r>
        <w:rPr/>
        <w:t>инструкция дежурному диспетчеру ЕДДС МО и органов управления рай</w:t>
        <w:softHyphen/>
        <w:t>онного звена ТП РСЧС субъекта по действиям при возникновении ЧС связан</w:t>
        <w:softHyphen/>
        <w:t>ных с ухудшением санитарно-эпидемиологической и эпизоотической обстанов</w:t>
        <w:softHyphen/>
        <w:t>ки;</w:t>
      </w:r>
    </w:p>
    <w:p>
      <w:pPr>
        <w:pStyle w:val="22"/>
        <w:shd w:fill="auto" w:val="clear"/>
        <w:spacing w:before="0" w:after="0"/>
        <w:ind w:firstLine="800"/>
        <w:jc w:val="left"/>
        <w:rPr/>
      </w:pPr>
      <w:r>
        <w:rPr/>
        <w:t>инструкция по мерам пожарной и техники безопасности; схемы и списки оповещения руководства района, муниципальных образо</w:t>
        <w:softHyphen/>
        <w:t>ваний района в случае ЧС;</w:t>
      </w:r>
    </w:p>
    <w:p>
      <w:pPr>
        <w:pStyle w:val="22"/>
        <w:shd w:fill="auto" w:val="clear"/>
        <w:spacing w:before="0" w:after="0"/>
        <w:ind w:left="800" w:right="2180" w:hanging="0"/>
        <w:jc w:val="left"/>
        <w:rPr/>
      </w:pPr>
      <w:r>
        <w:rPr/>
        <w:t>рабочая карта субъекта и муниципального образования; схема управления и связи; телефонные справочники;</w:t>
      </w:r>
    </w:p>
    <w:p>
      <w:pPr>
        <w:pStyle w:val="22"/>
        <w:shd w:fill="auto" w:val="clear"/>
        <w:spacing w:before="0" w:after="0"/>
        <w:ind w:firstLine="800"/>
        <w:jc w:val="both"/>
        <w:rPr/>
      </w:pPr>
      <w:r>
        <w:rPr/>
        <w:t>формализованные бланки управленческих документов с заранее заготов</w:t>
        <w:softHyphen/>
        <w:t>ленной постоянной частью текс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before="0" w:after="0"/>
        <w:ind w:left="0" w:firstLine="800"/>
        <w:jc w:val="both"/>
        <w:rPr/>
      </w:pPr>
      <w:r>
        <w:rPr/>
        <w:t>Автоматизированная система (АС) ЕДДС МО представляет единую (локальную) вычислительную сеть, объединяющую совокупность взаимосвя</w:t>
        <w:softHyphen/>
        <w:t>занных систем, средств связи, оповещения и автоматизации управления, вклю</w:t>
        <w:softHyphen/>
        <w:t>чающую в себя автоматизированные рабочие места должностных лиц постоян</w:t>
        <w:softHyphen/>
        <w:t>ного состава и дежурной смены на базе персональных ЭВМ, другие программ</w:t>
        <w:softHyphen/>
        <w:t>но-технические средства.</w:t>
      </w:r>
    </w:p>
    <w:p>
      <w:pPr>
        <w:pStyle w:val="22"/>
        <w:shd w:fill="auto" w:val="clear"/>
        <w:spacing w:before="0" w:after="0"/>
        <w:ind w:firstLine="800"/>
        <w:jc w:val="both"/>
        <w:rPr/>
      </w:pPr>
      <w:r>
        <w:rPr/>
        <w:t>АС ЕДДС МО сопрягается с региональной автоматизированной инфор- мационно-управляющей системой РСЧС и с имеющимися автоматизированны</w:t>
        <w:softHyphen/>
        <w:t>ми системами взаимодействующих ДДС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АС ЕДДС МО выполняет одновременно и функции абонентского пункт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81" w:leader="none"/>
        </w:tabs>
        <w:spacing w:before="0" w:after="0"/>
        <w:ind w:left="0" w:firstLine="760"/>
        <w:jc w:val="both"/>
        <w:rPr/>
      </w:pPr>
      <w:r>
        <w:rPr/>
        <w:t>Система связи ЕДДС МО представляет собой организационно</w:t>
        <w:softHyphen/>
        <w:t>техническое объединение средств проводной и радиосвязи, обеспечивающих обмен аудио и видео информацией, передачу данных, а также команд и сигна</w:t>
        <w:softHyphen/>
        <w:t>лов оповещения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Система связи ЕДДС МО обеспечивает: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ередачу речевых сообщений по каналам проводной и радиосвязи, доку</w:t>
        <w:softHyphen/>
        <w:t>ментов по факсимильной связи, сигналов и команд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рямые телефонные связи с ЕДДС муниципальных образований, ДДС ор</w:t>
        <w:softHyphen/>
        <w:t>ганизаций (объектов), (в первую очередь, имеющих силы и средства быстрого реагирования на ЧС, экстренного вызова «01», «02», «03» и «04», жилищно- коммунального хозяйства и др.)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громкоговорящую селекторную связь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обмен речевыми сообщениями, документальной информацией, а также данными с вышестоящими, взаимодействующими службами, организационно входящими в структуру ЕДДС МО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81" w:leader="none"/>
        </w:tabs>
        <w:spacing w:before="0" w:after="0"/>
        <w:ind w:left="0" w:firstLine="760"/>
        <w:jc w:val="both"/>
        <w:rPr/>
      </w:pPr>
      <w:r>
        <w:rPr/>
        <w:t>Система оповещения ЕДДС МО представляет собой организацион</w:t>
        <w:softHyphen/>
        <w:t>но-техническое объединение специальных технических средств оповещения и персонального вызова.</w:t>
      </w:r>
    </w:p>
    <w:p>
      <w:pPr>
        <w:pStyle w:val="22"/>
        <w:shd w:fill="auto" w:val="clear"/>
        <w:spacing w:before="0" w:after="0"/>
        <w:ind w:firstLine="760"/>
        <w:jc w:val="left"/>
        <w:rPr/>
      </w:pPr>
      <w:r>
        <w:rPr/>
        <w:t>Основными задачами системы оповещения являются: обеспечение оповещения и персонального вызова должностных лиц ад</w:t>
        <w:softHyphen/>
        <w:t>министрации района и взаимодействующих ДДС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обеспечение оповещения и вызова подразделений сил постоянной готов</w:t>
        <w:softHyphen/>
        <w:t>ности, непосредственно подчиненных ЕДДС МО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оповещение населения об угрозе или возникновении ЧС и информирова</w:t>
        <w:softHyphen/>
        <w:t>нии его об использовании средств и способов защиты от поражающих факторов источника ЧС.</w:t>
      </w:r>
    </w:p>
    <w:p>
      <w:pPr>
        <w:pStyle w:val="22"/>
        <w:shd w:fill="auto" w:val="clear"/>
        <w:spacing w:before="0" w:after="0"/>
        <w:ind w:firstLine="760"/>
        <w:jc w:val="left"/>
        <w:rPr/>
      </w:pPr>
      <w:r>
        <w:rPr/>
        <w:t>Системой оповещения обеспечиваются следующие виды информации: сигналы вызова; речевые (текстовые) сообщения; условные сигналы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60" w:hanging="0"/>
        <w:jc w:val="center"/>
        <w:rPr/>
      </w:pPr>
      <w:bookmarkStart w:id="4" w:name="bookmark4"/>
      <w:r>
        <w:rPr/>
        <w:t>^Функционирование ЕДДС МО</w:t>
      </w:r>
      <w:bookmarkEnd w:id="4"/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ЕДДС МО функционирует в трех режимах мирного времени (повседнев</w:t>
        <w:softHyphen/>
        <w:t>ной деятельности, повышенной готовности и ЧС), а также при переводе ЕО с мирного на военное положение, в условиях военного положения и в военное время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4.1. В режиме повседневной деятельности ЕДДС МО осуществляет круг</w:t>
        <w:softHyphen/>
        <w:t>лосуточное дежурство в готовности к экстренному реагированию на угрозу или возникновение ЧС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В этом режиме ЕДДС МО обеспечивает:</w:t>
      </w:r>
    </w:p>
    <w:p>
      <w:pPr>
        <w:pStyle w:val="22"/>
        <w:shd w:fill="auto" w:val="clear"/>
        <w:spacing w:lineRule="exact" w:line="317" w:before="0" w:after="0"/>
        <w:ind w:left="320" w:firstLine="720"/>
        <w:jc w:val="left"/>
        <w:rPr/>
      </w:pPr>
      <w:r>
        <w:rPr/>
        <w:t>прием от населения и ДДС сообщений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22"/>
        <w:shd w:fill="auto" w:val="clear"/>
        <w:spacing w:lineRule="exact" w:line="317" w:before="0" w:after="0"/>
        <w:ind w:left="320" w:firstLine="720"/>
        <w:jc w:val="left"/>
        <w:rPr/>
      </w:pPr>
      <w:r>
        <w:rPr/>
        <w:t>обобщение и анализ информации о ЧС за текущие сутки и представле</w:t>
        <w:softHyphen/>
        <w:t>ние соответствующих докладов по подчиненности;</w:t>
      </w:r>
    </w:p>
    <w:p>
      <w:pPr>
        <w:pStyle w:val="22"/>
        <w:shd w:fill="auto" w:val="clear"/>
        <w:spacing w:lineRule="exact" w:line="317" w:before="0" w:after="0"/>
        <w:ind w:left="320" w:firstLine="720"/>
        <w:jc w:val="left"/>
        <w:rPr/>
      </w:pPr>
      <w:r>
        <w:rPr/>
        <w:t>поддержание в готовности к применению программно-технических средств автоматизации и связи;</w:t>
      </w:r>
    </w:p>
    <w:p>
      <w:pPr>
        <w:pStyle w:val="22"/>
        <w:shd w:fill="auto" w:val="clear"/>
        <w:spacing w:before="0" w:after="0"/>
        <w:ind w:firstLine="760"/>
        <w:jc w:val="left"/>
        <w:rPr/>
      </w:pPr>
      <w:r>
        <w:rPr/>
        <w:t>осуществление контроля готовности ЕДДС МО в зоне ответственности, оперативное информирование их диспетчерских смен об обстановке и ее из</w:t>
        <w:softHyphen/>
        <w:t>менениях;</w:t>
      </w:r>
    </w:p>
    <w:p>
      <w:pPr>
        <w:pStyle w:val="22"/>
        <w:shd w:fill="auto" w:val="clear"/>
        <w:spacing w:before="0" w:after="0"/>
        <w:ind w:right="220" w:firstLine="760"/>
        <w:jc w:val="both"/>
        <w:rPr/>
      </w:pPr>
      <w:r>
        <w:rPr/>
        <w:t>внесение необходимых дополнений и изменений в банк данных, а так</w:t>
        <w:softHyphen/>
        <w:t>же в структуру и содержание оперативных документов по реагированию на ЧС, пожаров.</w:t>
      </w:r>
    </w:p>
    <w:p>
      <w:pPr>
        <w:pStyle w:val="22"/>
        <w:shd w:fill="auto" w:val="clear"/>
        <w:spacing w:before="0" w:after="0"/>
        <w:ind w:firstLine="760"/>
        <w:jc w:val="left"/>
        <w:rPr/>
      </w:pPr>
      <w:r>
        <w:rPr/>
        <w:t>Взаимодействующие ДДС в режиме повседневной деятельности дейст</w:t>
        <w:softHyphen/>
        <w:t>вуют в соответствии со своими ведомственными инструкциями и представ</w:t>
        <w:softHyphen/>
        <w:t>ляют в ЕДДС района обобщенную статистическую информацию о происше</w:t>
        <w:softHyphen/>
        <w:t>ствиях, локальных ЧС и предпосылках к ним за прошедшие сутки.</w:t>
      </w:r>
    </w:p>
    <w:p>
      <w:pPr>
        <w:pStyle w:val="22"/>
        <w:shd w:fill="auto" w:val="clear"/>
        <w:spacing w:before="0" w:after="0"/>
        <w:ind w:firstLine="760"/>
        <w:jc w:val="left"/>
        <w:rPr/>
      </w:pPr>
      <w:r>
        <w:rPr/>
        <w:t>Сообщения о происшествиях, которые не относятся к сфере ответст</w:t>
        <w:softHyphen/>
        <w:t>венности принявшей их ДДС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</w:t>
        <w:softHyphen/>
        <w:t>редаются в ЕДДС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760"/>
        <w:jc w:val="left"/>
        <w:rPr/>
      </w:pPr>
      <w:r>
        <w:rPr/>
        <w:t>В режим повышенной готовности ЕДДС МО и привлекаемые ДДС переводятся диспетчером ЕДДС при угрозе возникновения ЧС в тех случаях, когда для ликвидации угрозы требуются совместные действия ДДС, взаимо</w:t>
        <w:softHyphen/>
        <w:t>действующих с ЕДДС МО. В этом режиме Е</w:t>
      </w:r>
      <w:r>
        <w:rPr>
          <w:rStyle w:val="21"/>
        </w:rPr>
        <w:t>ДД</w:t>
      </w:r>
      <w:r>
        <w:rPr/>
        <w:t>С МО дополнительно обеспе</w:t>
        <w:softHyphen/>
        <w:t>чивает:</w:t>
      </w:r>
    </w:p>
    <w:p>
      <w:pPr>
        <w:pStyle w:val="22"/>
        <w:shd w:fill="auto" w:val="clear"/>
        <w:spacing w:before="0" w:after="0"/>
        <w:ind w:firstLine="760"/>
        <w:jc w:val="left"/>
        <w:rPr/>
      </w:pPr>
      <w:r>
        <w:rPr/>
        <w:t>заблаговременную подготовку к возможным действиям в случае воз</w:t>
        <w:softHyphen/>
        <w:t>никновения ЧС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оповещение и персональный вызов должностных лиц КЧС и ПБ, адми</w:t>
        <w:softHyphen/>
        <w:t>нистрации района, ПЧ, ЕДДС района, взаимодействующих ДДС и подчинен</w:t>
        <w:softHyphen/>
        <w:t>ных сил постоянной готовности;</w:t>
      </w:r>
    </w:p>
    <w:p>
      <w:pPr>
        <w:pStyle w:val="22"/>
        <w:shd w:fill="auto" w:val="clear"/>
        <w:spacing w:before="0" w:after="0"/>
        <w:ind w:firstLine="760"/>
        <w:jc w:val="left"/>
        <w:rPr/>
      </w:pPr>
      <w:r>
        <w:rPr/>
        <w:t>получение и обобщение данных наблюдения и контроля за обстановкой в районе, на потенциально-опасных объектах (ПОО), а также за состоянием окружающей природной среды;</w:t>
      </w:r>
    </w:p>
    <w:p>
      <w:pPr>
        <w:pStyle w:val="22"/>
        <w:shd w:fill="auto" w:val="clear"/>
        <w:spacing w:before="0" w:after="0"/>
        <w:ind w:firstLine="760"/>
        <w:jc w:val="left"/>
        <w:rPr/>
      </w:pPr>
      <w:r>
        <w:rPr/>
        <w:t>прогнозирование развития обстановки и подготовку предложений по действиям привлекаемых сил и средств и доклад их по подчиненности;</w:t>
      </w:r>
    </w:p>
    <w:p>
      <w:pPr>
        <w:pStyle w:val="22"/>
        <w:shd w:fill="auto" w:val="clear"/>
        <w:spacing w:before="0" w:after="0"/>
        <w:ind w:firstLine="760"/>
        <w:jc w:val="left"/>
        <w:rPr/>
      </w:pPr>
      <w:r>
        <w:rPr/>
        <w:t>корректировку алгоритмов действий ЕДДС МО при реагировании на угрозу возникновения вероятной ЧС и уточнение порядка взаимодействия с другими ДДС;</w:t>
      </w:r>
    </w:p>
    <w:p>
      <w:pPr>
        <w:pStyle w:val="22"/>
        <w:shd w:fill="auto" w:val="clear"/>
        <w:spacing w:before="0" w:after="0"/>
        <w:ind w:firstLine="760"/>
        <w:jc w:val="left"/>
        <w:rPr/>
      </w:pPr>
      <w:r>
        <w:rPr/>
        <w:t>координацию действий ДДС при принятии ими экстренных мер по предотвращению ЧС или смягчению ее последств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right="220" w:firstLine="760"/>
        <w:jc w:val="both"/>
        <w:rPr/>
      </w:pPr>
      <w:r>
        <w:rPr/>
        <w:t>В режим ЧС ЕДДС МО и привлекаемые ДДС переводятся диспет</w:t>
        <w:softHyphen/>
        <w:t>чером ЕДДС МО при возникновении ЧС. В этом режиме ЕДДС МО выпол</w:t>
        <w:softHyphen/>
        <w:t>няет задачи:</w:t>
      </w:r>
    </w:p>
    <w:p>
      <w:pPr>
        <w:pStyle w:val="22"/>
        <w:shd w:fill="auto" w:val="clear"/>
        <w:spacing w:before="0" w:after="0"/>
        <w:ind w:firstLine="760"/>
        <w:jc w:val="left"/>
        <w:rPr/>
      </w:pPr>
      <w:r>
        <w:rPr/>
        <w:t>координация действий ДДС и привлекаемых сил и средств РСЧС при проведении работ по защите населения и территории от ЧС;</w:t>
      </w:r>
    </w:p>
    <w:p>
      <w:pPr>
        <w:pStyle w:val="22"/>
        <w:shd w:fill="auto" w:val="clear"/>
        <w:spacing w:before="0" w:after="0"/>
        <w:ind w:firstLine="760"/>
        <w:jc w:val="left"/>
        <w:rPr/>
      </w:pPr>
      <w:r>
        <w:rPr/>
        <w:t>контроль за выдвижением и отслеживание передвижения оперативных групп в районе ЧС;</w:t>
      </w:r>
    </w:p>
    <w:p>
      <w:pPr>
        <w:pStyle w:val="22"/>
        <w:shd w:fill="auto" w:val="clear"/>
        <w:spacing w:before="0" w:after="0"/>
        <w:ind w:firstLine="760"/>
        <w:jc w:val="left"/>
        <w:rPr/>
      </w:pPr>
      <w:r>
        <w:rPr/>
        <w:t>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</w:t>
        <w:softHyphen/>
        <w:t>тов экономики и первоочередному жизнеобеспечению пострадавшего насе</w:t>
        <w:softHyphen/>
        <w:t>ления;</w:t>
      </w:r>
    </w:p>
    <w:p>
      <w:pPr>
        <w:pStyle w:val="22"/>
        <w:shd w:fill="auto" w:val="clear"/>
        <w:spacing w:before="0" w:after="0"/>
        <w:ind w:firstLine="1040"/>
        <w:jc w:val="left"/>
        <w:rPr/>
      </w:pPr>
      <w:r>
        <w:rPr/>
        <w:t>контроль за установлением и перемещением границ зон ЧС, своевре</w:t>
        <w:softHyphen/>
        <w:t>менное оповещение и информирование населения о складывающейся обстанов</w:t>
        <w:softHyphen/>
        <w:t>ке и опасностях в районе ЧС;</w:t>
      </w:r>
    </w:p>
    <w:p>
      <w:pPr>
        <w:pStyle w:val="22"/>
        <w:shd w:fill="auto" w:val="clear"/>
        <w:spacing w:before="0" w:after="0"/>
        <w:ind w:firstLine="1040"/>
        <w:jc w:val="left"/>
        <w:rPr/>
      </w:pPr>
      <w:r>
        <w:rPr/>
        <w:t>осуществление непрерывного контроля за состоянием окружающей природной среды в районе ЧС, за обстановкой на аварийных объектах и приле</w:t>
        <w:softHyphen/>
        <w:t>гающей к ним территории.</w:t>
      </w:r>
    </w:p>
    <w:p>
      <w:pPr>
        <w:pStyle w:val="22"/>
        <w:shd w:fill="auto" w:val="clear"/>
        <w:spacing w:before="0" w:after="0"/>
        <w:ind w:firstLine="1040"/>
        <w:jc w:val="left"/>
        <w:rPr/>
      </w:pPr>
      <w:r>
        <w:rPr/>
        <w:t>В режимах повышенной готовности и ЧС информационное взаимодей</w:t>
        <w:softHyphen/>
        <w:t>ствие между ДДС осуществляется непосредственно через ЕДДС МО. Посту</w:t>
        <w:softHyphen/>
        <w:t>пающая информация о сложившейся обстановке, принятых мерах, задейство</w:t>
        <w:softHyphen/>
        <w:t>ванных и требуемых дополнительных силах и средствах, распространяется ЕДДС МО всем заинтересованным ДДС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62" w:leader="none"/>
        </w:tabs>
        <w:spacing w:before="0" w:after="0"/>
        <w:ind w:left="0" w:firstLine="760"/>
        <w:jc w:val="both"/>
        <w:rPr/>
      </w:pPr>
      <w:r>
        <w:rPr/>
        <w:t>Функционирование ЕДДС МО при переводе с мирного на военное положение, в условиях военного положения и в военное время, осуществляется в соответствии с планом гражданской обороны и защиты населения и террито</w:t>
        <w:softHyphen/>
        <w:t>рии субъекта от ЧС и инструкциями дежурному персоналу ЕДДС по действиям в условиях особого периода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ри функционировании ЕДДС МО в условиях особого периода, в соот</w:t>
        <w:softHyphen/>
        <w:t>ветствии с планом гражданской обороны и защиты населения и территории субъекта от ЧС предусматривается размещение дежурно-диспетчерских смен на запасном ПУ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67" w:leader="none"/>
        </w:tabs>
        <w:spacing w:lineRule="exact" w:line="322" w:before="0" w:after="0"/>
        <w:ind w:left="3140" w:hanging="0"/>
        <w:jc w:val="both"/>
        <w:rPr/>
      </w:pPr>
      <w:bookmarkStart w:id="5" w:name="bookmark5"/>
      <w:r>
        <w:rPr/>
        <w:t>Порядок работы ЕДДС МО</w:t>
      </w:r>
      <w:bookmarkEnd w:id="5"/>
    </w:p>
    <w:p>
      <w:pPr>
        <w:pStyle w:val="22"/>
        <w:shd w:fill="auto" w:val="clear"/>
        <w:spacing w:before="0" w:after="0"/>
        <w:ind w:firstLine="1040"/>
        <w:jc w:val="left"/>
        <w:rPr/>
      </w:pPr>
      <w:r>
        <w:rPr/>
        <w:t>Информация о пожаре, угрозе или возникновении ЧС поступает в ЕДДС МО от населения по многоканальному телефону «01», от ДДС, выше</w:t>
        <w:softHyphen/>
        <w:t>стоящих и взаимодействующих органов управления по прямым каналам и ли</w:t>
        <w:softHyphen/>
        <w:t>ниям связи. Информация о пожаре, угрозе или возникновении ЧС принимается, регистрируется и обрабатывается диспетчерами ЕДДС МО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олучив информацию о ЧС, диспетчер ЕДДС МО оценивает обстановку, уточняет состав привлекаемых сил и средств постоянной готовности, проводит их оповещение, отдает распоряжения на необходимые действия и контролирует их выполнение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ри классификации сложившейся ситуации, как «не требующая совмест</w:t>
        <w:softHyphen/>
        <w:t>ных действий ДДС», ЕДДС МО передает управление ликвидацией ЧС соответ</w:t>
        <w:softHyphen/>
        <w:t>ствующей ДДС, в компетенции которой находится реагирование на случив</w:t>
        <w:softHyphen/>
        <w:t>шуюся ЧС.</w:t>
      </w:r>
    </w:p>
    <w:p>
      <w:pPr>
        <w:pStyle w:val="22"/>
        <w:shd w:fill="auto" w:val="clear"/>
        <w:spacing w:before="0" w:after="0"/>
        <w:ind w:left="320" w:firstLine="720"/>
        <w:jc w:val="left"/>
        <w:rPr/>
      </w:pPr>
      <w:r>
        <w:rPr/>
        <w:t>Одновременно готовятся формализованные документы о факте ЧС для последующей передачи задействованным ДДС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ри выявлении угрозы жизни или здоровью людей до населения дово</w:t>
        <w:softHyphen/>
        <w:t>дится информация о способах защиты.</w:t>
      </w:r>
    </w:p>
    <w:p>
      <w:pPr>
        <w:pStyle w:val="22"/>
        <w:shd w:fill="auto" w:val="clear"/>
        <w:spacing w:before="0" w:after="0"/>
        <w:ind w:firstLine="1040"/>
        <w:jc w:val="left"/>
        <w:rPr/>
      </w:pPr>
      <w:r>
        <w:rPr/>
        <w:t>Организуется необходимый обмен информацией об обстановке и дей</w:t>
        <w:softHyphen/>
        <w:t>ствиях привлеченных сил и средств между ДДС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админи</w:t>
        <w:softHyphen/>
        <w:t>страций всех уровней и их взаимодействия со службами, привлекаемыми для ликвидации ЧС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932" w:leader="none"/>
        </w:tabs>
        <w:spacing w:lineRule="exact" w:line="322" w:before="0" w:after="0"/>
        <w:ind w:left="1600" w:hanging="0"/>
        <w:jc w:val="both"/>
        <w:rPr/>
      </w:pPr>
      <w:bookmarkStart w:id="6" w:name="bookmark6"/>
      <w:r>
        <w:rPr/>
        <w:t>Комплектование и подготовка кадров ЕДДС МО</w:t>
      </w:r>
      <w:bookmarkEnd w:id="6"/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Комплектование личным составом ЕДДС МО осуществляется Главой района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Начальник и диспетчера ЕДДС МО назначаются на должность и освобо</w:t>
        <w:softHyphen/>
        <w:t>ждается от должности в установленном порядке Главой района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Личный состав ЕДДС МО обязан знать требования руководящих доку</w:t>
        <w:softHyphen/>
        <w:t>ментов, регламентирующих его деятельность и уметь применять их в практиче</w:t>
        <w:softHyphen/>
        <w:t>ской работе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Основными формами обучения работников ЕДДС МО являются: трени</w:t>
        <w:softHyphen/>
        <w:t>ровки дежурных смен, участие в учебных мероприятиях (учениях) и занятия по профессиональной подготовке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Совместные учебные мероприятия (тренировки и учения), проводимые с личным составом ЕДДС МО, осуществляются в соответствии с планом, разра</w:t>
        <w:softHyphen/>
        <w:t>ботанным заблаговременно и утвержденным Главой района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Подготовку специалистов ЕДДС МО осуществлять: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в Учебно-методическом центре по ГО и ЧС Алтайского края, курсах гра</w:t>
        <w:softHyphen/>
        <w:t>жданской обороны, учебных центрах и учебных пунктах федеральной противо</w:t>
        <w:softHyphen/>
        <w:t>пожарной службы, других образовательных учреждениях, имеющих соответст</w:t>
        <w:softHyphen/>
        <w:t>вующие лицензии по подготовке специалистов указанного вида деятельности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в ходе проведения занятий по профессиональной подготовке - один день в месяц по 6-8 часов. Тематику определять исходя из решаемых вопросов и ха</w:t>
        <w:softHyphen/>
        <w:t>рактерных ЧС, а также личной подготовленности специалистов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в ходе проведения ежедневного инструктажа заступающего на смену диспетчера ЕДДС;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в ходе проведения тренировок со сменами ДДС района при проведении различных учений и тренировок с органами и силами РСЧС, на которые при</w:t>
        <w:softHyphen/>
        <w:t>влекается ДДС района. При этом каждая дежурная смена должна принять уча</w:t>
        <w:softHyphen/>
        <w:t>стие в учениях и тренировках не менее 2-х раз в год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В ходе подготовки персонала ЕДДС МО особое внимание сосредоточить на организации приёма информации об угрозе возникновения или возникнове</w:t>
        <w:softHyphen/>
        <w:t>нии ЧС, своевременном оповещении органов управления и сил РСЧС, населе</w:t>
        <w:softHyphen/>
        <w:t>ния, а также доведения сигналов оповещения гражданской обороны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Не реже одного раза в полгода принимать зачёты, по результатам кото</w:t>
        <w:softHyphen/>
        <w:t>рых принимать решение о допуске специалистов ЕДДС МО к работе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Ежемесячно анализировать состояние дел по созданию, внедрению, экс</w:t>
        <w:softHyphen/>
        <w:t>плуатации и обеспечению функционирования ЕДДС МО и подготовки персо</w:t>
        <w:softHyphen/>
        <w:t>нала.</w:t>
      </w:r>
    </w:p>
    <w:p>
      <w:pPr>
        <w:pStyle w:val="22"/>
        <w:shd w:fill="auto" w:val="clear"/>
        <w:spacing w:lineRule="exact" w:line="317" w:before="0" w:after="0"/>
        <w:ind w:left="320" w:firstLine="720"/>
        <w:jc w:val="left"/>
        <w:rPr/>
      </w:pPr>
      <w:r>
        <w:rPr/>
        <w:t>Профессиональная подготовка работников ЕДДС МО проводится еже</w:t>
        <w:softHyphen/>
        <w:t>месячно, по специально разработанной программе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before="0" w:after="0"/>
        <w:ind w:left="3140" w:hanging="0"/>
        <w:rPr/>
      </w:pPr>
      <w:bookmarkStart w:id="7" w:name="bookmark7"/>
      <w:r>
        <w:rPr/>
        <w:t>Финансовое обеспечение</w:t>
      </w:r>
      <w:bookmarkEnd w:id="7"/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7.1 .Финансирование на создание и содержание ЕДДС осуществляется из районного бюджета при условии внесения статьи в расходную часть бюджета района при его формировании на текущие года.</w:t>
      </w:r>
    </w:p>
    <w:p>
      <w:pPr>
        <w:pStyle w:val="22"/>
        <w:shd w:fill="auto" w:val="clear"/>
        <w:ind w:left="6540" w:hanging="0"/>
        <w:jc w:val="right"/>
        <w:rPr/>
      </w:pPr>
      <w:r>
        <w:rPr/>
        <w:t>Приложение № 2 УТВЕРЖДАЮ Глава Ключевского района</w:t>
      </w:r>
    </w:p>
    <w:p>
      <w:pPr>
        <w:pStyle w:val="22"/>
        <w:shd w:fill="auto" w:val="clear"/>
        <w:tabs>
          <w:tab w:val="clear" w:pos="708"/>
          <w:tab w:val="left" w:pos="6736" w:leader="underscore"/>
          <w:tab w:val="left" w:pos="8992" w:leader="underscore"/>
        </w:tabs>
        <w:spacing w:before="0" w:after="333"/>
        <w:ind w:left="6040" w:firstLine="1780"/>
        <w:jc w:val="left"/>
        <w:rPr/>
      </w:pPr>
      <w:r>
        <w:rPr/>
        <w:t>А.И. Мельников «</w:t>
        <w:tab/>
        <w:t>»</w:t>
        <w:tab/>
        <w:t>2010г.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1140" w:hanging="0"/>
        <w:jc w:val="center"/>
        <w:rPr/>
      </w:pPr>
      <w:bookmarkStart w:id="8" w:name="bookmark8"/>
      <w:r>
        <w:rPr/>
        <w:t>Структура</w:t>
      </w:r>
      <w:bookmarkEnd w:id="8"/>
    </w:p>
    <w:p>
      <w:pPr>
        <w:pStyle w:val="51"/>
        <w:shd w:fill="auto" w:val="clear"/>
        <w:spacing w:lineRule="exact" w:line="322"/>
        <w:ind w:right="1140" w:hanging="0"/>
        <w:jc w:val="center"/>
        <w:rPr/>
      </w:pPr>
      <w:r>
        <w:rPr/>
        <w:t>единой дежурно-диспетчерской службы (ЕДДС)</w:t>
        <w:br/>
        <w:t>муниципального образования Ключевский район</w:t>
      </w:r>
    </w:p>
    <w:p>
      <w:pPr>
        <w:pStyle w:val="22"/>
        <w:shd w:fill="auto" w:val="clear"/>
        <w:spacing w:before="0" w:after="0"/>
        <w:ind w:firstLine="560"/>
        <w:jc w:val="both"/>
        <w:rPr/>
      </w:pPr>
      <w:r>
        <w:rPr/>
        <w:t>Комплектование личным составом ЕДДС района осуществляется Главой района и должно производиться из специалистов, способных грамотно и опера</w:t>
        <w:softHyphen/>
        <w:t>тивно принимать решения в кризисных ситуациях исходя из организационно</w:t>
        <w:softHyphen/>
        <w:t>штатной структур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2181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6"/>
                              <w:gridCol w:w="2558"/>
                              <w:gridCol w:w="2688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арифный разряд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уни ципал ьны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 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чальник службы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жу]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я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арший оперативный дежурны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испетче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71.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6"/>
                        <w:gridCol w:w="2558"/>
                        <w:gridCol w:w="2688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арифный разряд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уни ципал ьный район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 правлени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чальник службы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жу]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я смен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арший оперативный дежурны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испетчер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56" w:right="432" w:gutter="0" w:header="0" w:top="90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Impact10pt">
    <w:name w:val="Основной текст (4) + Impact;1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520" w:after="60"/>
      <w:ind w:firstLine="74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9:00Z</dcterms:created>
  <dc:creator>UralSOFT</dc:creator>
  <dc:description/>
  <dc:language>en-US</dc:language>
  <cp:lastModifiedBy>Админ</cp:lastModifiedBy>
  <dcterms:modified xsi:type="dcterms:W3CDTF">2016-08-25T07:59:00Z</dcterms:modified>
  <cp:revision>2</cp:revision>
  <dc:subject/>
  <dc:title/>
</cp:coreProperties>
</file>