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spacing w:val="-15"/>
          <w:sz w:val="28"/>
          <w:szCs w:val="28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    </w:t>
      </w:r>
      <w:r>
        <w:rPr>
          <w:spacing w:val="-15"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ониторинга  исполнения муниципальными служащими администрации Новополтавского сельсовета Ключевского района Алтайского края  должностных обязанностей в целях выявления коррупционных рисков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пределения сфер деятельности органа местного самоуправления, наиболее подверженных риску коррупции,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Новополтавского сельсовета  за 2023 год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тикоррупционной экспертизы нормативных правовых актов  администрации  сельсовета 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  за 2023 год на коррупционное поведение со стороны должностных лиц администрации сельсовета  на наличие сведений о фактах корруп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сельсовета 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татистическое наблюдение за уровнем регистрируемых коррупционных правонарушений в отношении муниципальных служащих администрации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экспертизы жалоб и обращений граждан на наличие сведений о фактах коррупции в администрации Новополтавского сельсовета </w:t>
      </w:r>
    </w:p>
    <w:p>
      <w:pPr>
        <w:pStyle w:val="Normal"/>
        <w:shd w:fill="FFFFFF" w:val="clear"/>
        <w:spacing w:lineRule="atLeast" w:line="300"/>
        <w:ind w:left="924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Эффективность антикоррупционной деятельности администрации сельсовета  обеспечивается участием граждан, Общественного Совета в реализации ее мероприят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    </w:t>
      </w:r>
      <w:r>
        <w:rPr>
          <w:sz w:val="28"/>
          <w:szCs w:val="28"/>
        </w:rPr>
        <w:t>В этих целях администрацией сельсовета  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сайт Администрации Ключевского района в информационно-телекоммуникационной сети «Интернет»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прием граждан ведется главой сельсовета, секретарем администрации сельсовета в соответствии с утвержденным графиком приема граждан. График приема граждан размещен на информационных стендах администрации, на официальном сайте Ключевского района в разделе «Новополтавский сельсовет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Все поступившие от граждан жалобы и обращения регистрируются в журналах и рассматриваются в установленные законодательством срок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    </w:t>
      </w:r>
      <w:r>
        <w:rPr>
          <w:sz w:val="28"/>
          <w:szCs w:val="28"/>
        </w:rPr>
        <w:t>В течение 2023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сельсовета  не поступал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  </w:t>
      </w:r>
      <w:r>
        <w:rPr>
          <w:b/>
          <w:sz w:val="28"/>
          <w:szCs w:val="28"/>
        </w:rPr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При проведении анализа должностных инструкций муниципальных служащих администрации сельсовета  обращалось внимание на следующие направлени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ответствие муниципальных служащих квалификационным требованиям, уровню знаний федерального и регионального законодательства по вопросам профессиональной деятельности, противодействию коррупции, наличия навыков работы на компьютерной и другой оргтехнике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наличие вопросов, по которым муниципальный служащий обязан самостоятельно принимать управленческие решени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наличие  вопросов, по которым муниципальный служащий обязан участвовать при подготовке нормативных правовых актов администрации сельсовета, сельского Собрания депутатов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показатели эффективности и результативности профессиональной служебной деятельно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 порядок служебного взаимодействия муниципального служащего   в связи с исполнением им должностных обязанностей с должностными лицами органов государственной власти, гражданами и организациями.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анализировав должностные инструкции муниципальных служащих администрации сельсовета, выявлено, что должности муниципальной службы администрации сельсовета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 в связи с чем определен перечень    должностей, исполнение которых связано с коррупционными рискам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- секретарь администрации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анализировав служебную деятельность муниципальных служащих администрации сельсовета  за 2023 год, а также обращения граждан в целях выявления обстоятельств,    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оров, способствующих ненадлежащему исполнению либо превышению должностных обязанностей не выявлен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роведения экспертизы нормативных правовых актов администрации Новополтавского сельсовета, Новополтавского сельского Собрания депутатов Ключевского района Алтайского края за 2023 год</w:t>
      </w:r>
    </w:p>
    <w:p>
      <w:pPr>
        <w:pStyle w:val="Normal"/>
        <w:shd w:fill="FFFFFF" w:val="clear"/>
        <w:spacing w:lineRule="atLeast" w:line="300"/>
        <w:ind w:left="1296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  статьи 3 Федерального закона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", постановлением администрации Новополтавского сельсовета от 12.10.2017  №22 «Об утверждении Порядка проведения антикоррупционной экспертизы муниципальных правовых актов и их проектов»  должностными лицами администрации сельсовета проводится антикоррупционная экспертиза нормативных правовых актов администрации сельсовета, сельского Собрания депутатов и их проектов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В 2023 году проведена экспертиза 14 нормативных правовых актов администрации  Новополтавского сельсовета и 11 нормативных правовых актов Новополтавского сельского Собрания депутатов. При проведении экспертизы коррупциогенных факторов выявлено не был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Новополтавского сельсовета</w:t>
      </w:r>
    </w:p>
    <w:p>
      <w:pPr>
        <w:pStyle w:val="Normal"/>
        <w:shd w:fill="FFFFFF" w:val="clear"/>
        <w:spacing w:lineRule="atLeast" w:line="300"/>
        <w:ind w:left="129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В 2023 году заседаний комиссии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 не проводилось в виду отсутствия оснований для провед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В 2023 году уведомлений о фактах обращения в целях склонения муниципальных служащих администрации сельсовета к совершению коррупционных правонарушений не поступал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В 2023 году уведомлений о получении подарка   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сельсовета  не поступал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ое наблюдение за уровнем регистрируемых коррупционных правонарушений в отношении муниципальных служащих администрации Новополтавского сельсовета</w:t>
      </w:r>
    </w:p>
    <w:p>
      <w:pPr>
        <w:pStyle w:val="Normal"/>
        <w:shd w:fill="FFFFFF" w:val="clear"/>
        <w:spacing w:lineRule="atLeast" w:line="300"/>
        <w:ind w:left="1296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авонарушений коррупционной направленности, совершенных должностными лицами администрации сельсовета  правоохранительными органами в 2023 году не зарегистрирован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Уголовных дел данной категории в отношении муниципальных служащих администрации сельсовета  в 2023 году не зарегистрирован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минимизации (нейтрализации) коррупционных рисков</w:t>
      </w:r>
    </w:p>
    <w:p>
      <w:pPr>
        <w:pStyle w:val="Normal"/>
        <w:shd w:fill="FFFFFF" w:val="clear"/>
        <w:spacing w:lineRule="atLeast" w:line="300"/>
        <w:ind w:left="1296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целях повышения эффективности мероприятий по противодействию коррупции в администрации Новополтавского сельсовета,  дальнейшей минимизации (нейтрализации) коррупционных рисков необходимо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главе Новополтавского сельсовета  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  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шире применять практику наставничеств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главе Новополтавского сельсовета  усилить контроль соблюдения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актов, незаконными решений и действий (бездействия) органов местного самоуправления Новополтавского сельсовет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рассматривать и принимать действенные меры по обращениям граждан на действия (бездействие) работников органов местного самоуправления Новополтавского сельсовет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овысить эффективность работы комиссии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Отчёт о проведении мониторинга коррупционных рисков в администрации Новополтавского сельсовета  за 2023 год разместить на официальном сайте Администрации Ключевского района  на странице «Новополтавский сельсовет», в разделе «Противодействие коррупци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Новополтавского сельсовета                                                Л.З.Вебер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1.02.202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рисков при исполнении должностных обязанностей муниципальных служащих администрации Новополтав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и проведении   анализа должностных инструкций муниципальных служащих администрации Новополтавского сельсовета  обращалось внимание на следующие направлени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соответствие муниципальных служащих квалификационным требованиям, уровню знаний федерального и регионального законодательства по вопросам профессиональной деятельности, противодействию коррупции, наличия   навыков работы на компьютерной и другой оргтехнике 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наличие вопросов, по которым муниципальный служащий обязан самостоятельно принимать управленческие решени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наличие   вопросов, по которым муниципальный служащий обязан участвовать при подготовке нормативных правовых актов администрации Новополтавского сельсовета, Новополтавского сельского Собрания  депутатов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показатели эффективности и результативности профессиональной служебной деятельно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порядок служебного взаимодействия муниципального служащего   в связи с исполнением им должностных обязанностей с должностными лицами органов государственной власти, гражданами и организация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анализировав должностные инструкции муниципальных служащих администрации Новополтавского сельсовета, выявлено, что должности муниципальной службы администрации Новополтавского сельсовета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хранение и распределение материально-технических ресурсов, в связи с чем определен перечень    должностей исполнение которых связано с коррупционными рискам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секретарь администрации сельсовет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анализировав служебную деятельность муниципальных служащих администрации Новополтавского сельсовета  за 2023 год, а также обращения граждан в целях выявления обстоятельств,   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акторов, способствующих ненадлежащему исполнению либо превышению должностных обязанностей не выявлен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Новополтавского сельсовета                                                     Л.З.Вебер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sz w:val="28"/>
          <w:szCs w:val="28"/>
        </w:rPr>
        <w:t>01.02.2024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5:00Z</dcterms:created>
  <dc:creator>Новополтавский сельсовет</dc:creator>
  <dc:description/>
  <cp:keywords/>
  <dc:language>en-US</dc:language>
  <cp:lastModifiedBy>NewPoltava</cp:lastModifiedBy>
  <cp:lastPrinted>2024-04-04T14:41:00Z</cp:lastPrinted>
  <dcterms:modified xsi:type="dcterms:W3CDTF">2024-04-04T07:44:00Z</dcterms:modified>
  <cp:revision>17</cp:revision>
  <dc:subject/>
  <dc:title/>
</cp:coreProperties>
</file>