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                                                                             Новополтавское  сельское  Собрание депутатов                                                Ключевского района   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2.2019                                                                                                  № 22                                с. Новополт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                                                                          администрации Новополтавского                                                                          сельсовета Ключевского района                                                                                      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овополтавский сельсовет Ключевского района Алтайского кр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гламент администрации Новополтавского сельсовета Ключевского района Алтайского кра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от 07.07.2016 №28 «Об утверждении Регламента администрации Новополтавского сельсовета Ключевского района Алтайского края»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сельсовет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Л.З.Веб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  <w:tab w:val="right" w:pos="9355" w:leader="none"/>
        </w:tabs>
        <w:spacing w:lineRule="atLeas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                                                                                                                                                                  постановлением главы                                                                                      Новополтавского  сельсовета                                                                                          от 22.02.2019 №22</w:t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полтавского сельсовета 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1.Регламент администрации Новополтавского  сельсовета определяет порядок обеспечения ее деятельности по осуществлению полномочий исполнительного органа местного самоуправления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 xml:space="preserve">1.2.Настоящий Регламент разработан на основе Конституции Российской Федерации,  Устава Новополтавского  сельсовета Ключевского района Алтайского края, Закона Алтайского края « О муниципальной службе». 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Соблюдение данного Регламента обязательно для каждого работника администрации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Внесение изменений в Регламент администрации производится постановлением администрации.</w:t>
      </w:r>
    </w:p>
    <w:p>
      <w:pPr>
        <w:pStyle w:val="Style15"/>
        <w:shd w:fill="FFFFFF" w:val="clear"/>
        <w:spacing w:lineRule="atLeast" w:line="360" w:before="300" w:after="300"/>
        <w:rPr/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2. СТРУКТУРА АДМИНИСТРАЦИИ</w:t>
      </w:r>
      <w:r>
        <w:rPr>
          <w:color w:val="333333"/>
          <w:sz w:val="28"/>
          <w:szCs w:val="28"/>
        </w:rPr>
        <w:t xml:space="preserve">                                                                  2.1.Администрация – орган местного самоуправления, исполняющий распорядительные и исполнительные функции по обеспечению законных прав и интересов населения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Администрация осуществляет свою деятельность в соответствии с Конституцией РФ, законами Российской Федерации и Алтайского края, актами сельского Собрания депутатов, распорядительными актами администрации края и  района, Уставом Новополтавского сельсовета, настоящим Регламентом и другими нормативными документами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Администрация не входит в систему органов государственной власти и действует в пределах своих полномочий самостоятельно. Является юридическим лицом, имеет собственное имущество, собственные источники финансирования из местного бюджета; от своего имени приобретает и осуществляет имущественные и неимущественные права и обязанности; имеет печати, штампы, бланки с местной символикой, расчетные счета в банковских учреждениях; может быть истцом и ответчиком в суде.</w:t>
      </w:r>
    </w:p>
    <w:p>
      <w:pPr>
        <w:pStyle w:val="Style15"/>
        <w:shd w:fill="FFFFFF" w:val="clear"/>
        <w:spacing w:lineRule="atLeast" w:line="360" w:before="300" w:after="300"/>
        <w:rPr/>
      </w:pPr>
      <w:r>
        <w:rPr>
          <w:color w:val="333333"/>
          <w:sz w:val="28"/>
          <w:szCs w:val="28"/>
        </w:rPr>
        <w:t>2.4.В администрацию входят (согласно штатного расписания) :                                      - глава  сельсовета;                                                                                                             - секретарь администрации сельсовета ;                                                                                                           - инспектор ВУС;                                                                                                                           Работники администрации принимаются на работу главой сельсовета с учетом деловых и личных качеств работников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5.С целью последовательной и качественной реализации перспективных и текущих задач, комплексных и целевых программ правовыми актами главы сельсовета могут создаваться комиссии при администрации сельсовета сельсовета. 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Обязанности, полномочия, ответственность и квалификационные требования муниципальных служащих определяются должностными инструкциями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bCs/>
          <w:color w:val="333333"/>
          <w:sz w:val="28"/>
          <w:szCs w:val="28"/>
        </w:rPr>
        <w:t>3. ПЛАНИРОВАНИЕ РАБОТЫ АДМИНИСТРАЦИИ</w:t>
      </w:r>
      <w:r>
        <w:rPr>
          <w:color w:val="333333"/>
          <w:sz w:val="28"/>
          <w:szCs w:val="28"/>
        </w:rPr>
        <w:t xml:space="preserve">                           3.1.Деятельность администрации осуществляется в соответствии с планом работы администрации на год, утверждаемым постановлением главы сельсовета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4. ПОДГОТОВКА ПРОЕКТОВ ОФИЦИАЛЬНЫХ ДОКУМЕНТОВ АДМИНИСТРАЦИИ СЕЛЬСОВЕТА</w:t>
      </w:r>
      <w:r>
        <w:rPr>
          <w:color w:val="333333"/>
          <w:sz w:val="28"/>
          <w:szCs w:val="28"/>
        </w:rPr>
        <w:t xml:space="preserve">                                                      4.1.Официальными документами администрации являются правовые акты администрации сельсовета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4.2.Глава  сельсовета по вопросам, отнесенным к его ведению, принимает постановления и издает распоряжения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4.3.Решения главы сельсовета, принимаемые по вопросам текущей деятельности, могут доводиться до исполнителей в виде устных распоряжений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4.4.Правовые документы администрации сельсовета должны  быть обнародованы .                                                                                                                        4.5. Правовые акты вступают в силу с момента их подписания, если самими актами не определен другой порядок вступления их в силу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5.ОРГАНИЗАЦИЯ КОНТРОЛЯ ИСПОЛНЕНИЯ ДОКУМЕНТОВ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Контроль за исполнением документов осуществляют глава сельсовета 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Специалисты администрации несут персональную ответственность за исполнение документов и осуществляют текущий  контроль за их исполнением в пределах своей компетенции. 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5.3.По поступившим от районной администрации документам, в соответствии с резолюцией главы сельсовета, специалисты администрации готовят конкретные предложения по выполнению документа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Документы исполняются в сроки, указанные в этих документах, или в резолюции главы сельсовета.</w:t>
      </w:r>
    </w:p>
    <w:p>
      <w:pPr>
        <w:pStyle w:val="Style15"/>
        <w:shd w:fill="FFFFFF" w:val="clear"/>
        <w:spacing w:lineRule="atLeast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 ОРГАНИЗАЦИЯ РАБОТЫ СО СЛУЖЕБНЫМИ ДОКУМЕНТАМИ</w:t>
      </w:r>
    </w:p>
    <w:p>
      <w:pPr>
        <w:pStyle w:val="Style15"/>
        <w:shd w:fill="FFFFFF" w:val="clear"/>
        <w:spacing w:lineRule="atLeast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Вся корреспонденция, адресованная администрации, принимается, регистрируется в соответствии с Инструкцией по делопроизводству 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6.2. После рассмотрения главой сельсовета вышеуказанные акты в соответствии с резолюцией направляются секретарю администрации сельсовета, специалистам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6.3. Служебные документы должны исполняться в сроки, установленные Инструкцией по делопроизводству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6.4. Делопроизводство в администрации сельсовета осуществляется в соответствии с Инструкцией по делопроизводству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7. ОРГАНИЗАЦИЯ РАБОТЫ КОМИССИЙ ПРИ АДМИНИСТРАЦИИ СЕЛЬСОВЕТА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При администрации могут создаваться комиссии, советы, рабочие группы и другие формирования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7.2.Создание, реорганизация и ликвидация комиссий, назначение руководителей и утверждение персонального состава и определение их компетенции осуществляется главой сельсовета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7.3. Комиссии при администрации сельсовета осуществляют свою деятельность в соответствии с действующим законодательством, Положениями о комиссиях и утвержденными на заседаниях комиссий планами работы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7.4. Итоги рассмотрения вопросов на заседаниях комиссий оформляются секретарями комиссий в виде протокола. Протокол подписывается председательствующим на заседании и секретарем комиссии и хранится у секретаря комиссии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 ОРГАНИЗАЦИЯ ПРИЕМА И РАССМОТРЕНИЯ ОБРАЩЕНИЙ ГРАЖДАН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8.1. Организация работы с обращениями граждан осуществляется в соответствии с Конституцией Российской Федерации, настоящим Регламентом.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 xml:space="preserve">8.2. Личный прием граждан ведет глава сельсовета   в соответствии с графиком. 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3. Обращения граждан, в которых не указана или написана неразборчиво фамилия, отсутствуют данные о месте жительства заявителя либо о его работе или учебе, признаются анонимными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8.4. Обращения граждан рассматриваются в месячный срок, который исчисляется со дня регистрации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5. Обращение считается разрешенным, если рассмотрены все поставленные в нем вопросы, по ним приняты необходимые меры и заявителю дан исчерпывающий ответ в соответствии с действующим законодательством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9. ИНФОРМИРОВАНИЕ НАСЕЛЕНИЯ О ДЕЯТЕЛЬНОСТИ АДМИНИСТРАЦИИ СЕЛЬСОВЕТА</w:t>
      </w:r>
    </w:p>
    <w:p>
      <w:pPr>
        <w:pStyle w:val="Style15"/>
        <w:shd w:fill="FFFFFF" w:val="clear"/>
        <w:spacing w:lineRule="atLeast" w:line="360" w:before="300" w:after="300"/>
        <w:jc w:val="both"/>
        <w:rPr/>
      </w:pPr>
      <w:r>
        <w:rPr>
          <w:color w:val="333333"/>
          <w:sz w:val="28"/>
          <w:szCs w:val="28"/>
        </w:rPr>
        <w:t>9.1. Информирование населения о деятельности администрации сельсовета осуществляется руководителем и специалистами администрации сельсовета через средства массовой информации и во время встреч с населением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0. ЗАКЛЮЧИТЕЛЬНЫЕ ПОЛОЖЕНИЯ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Организация труда сотрудников администрации сельсовета, ее структурных подразделений, рациональное использование рабочего времени, меры по повышению эффективности их работы регламентируются Правилами внутреннего трудового распорядка.</w:t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Должностные обязанности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главы администрации сельсовета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администрации сельсовета – выборное должностное лицо местного самоуправления – руководит деятельностью администрации сельсовета на принципах единоначалия, несет ответственность за надлежащее осуществление ее полномочий, осуществляет общее руководство структурными подразделениями администрации и учреждениями, финансируемыми из местного бюджета, выполняет иные функции, определенные Уставом сельсовета. Полномочия главы администрации сельсовета начинаются со вступления его в должность и прекращаются в день вступления в должность вновь избранного главы администрации сельсовета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Общее руководство администрацией:                                                                                              - подбор и расстановка кадров, прием и увольнение, распределение обязанностей, режим работы, отпуска.    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 надлежащего осуществления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 Бюджетно – финансовые вопросы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Отчет о своей деятельности и деятельности Администрации сельсовета в порядке, предусмотренном Уставом муниципального образования Новополтавский  сельсовет Ключевского  района Алтайского края.                                                                    5. Общее руководство общественными организациями.                                                            6. Укрепление финансовой и материально-технической базы.                                           7. Благоустройство, санитария  сел сельсовета.                                                              8. Обеспечивает взаимодействие с Главой администрации района, заместителями, комитетами.                                                                                                                                                 9. Работа с документами края, района. Их выполнение.                                                     10. Прием граждан.                                                                                                                                           11.  Поздравление юбиляров.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color w:val="333333"/>
          <w:sz w:val="40"/>
          <w:szCs w:val="40"/>
        </w:rPr>
      </w:pPr>
      <w:r>
        <w:rPr>
          <w:sz w:val="40"/>
          <w:szCs w:val="40"/>
        </w:rPr>
        <w:t>Должностные обязанности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секретаря сельсовета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отка перспективных и текущих планов работы администрации сельсовета.   Подготовка сессий ССД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ординация деятельности постоянных комиссий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троль за исполнением принятых решений ССД, постановлений и распоряжений главы администрации, вышестоящих органов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проектов решений, постановлений, распоряжений администрации и ССД, их оформление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ение делопроизводства администрации и ССД по личным делам, по прохождению входящих и исходящих документов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по учету жителей села, выдачи справок, подготовка справочного материала для вышестоящи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ение похозяйственных книг. Составление годовых отчетов по наличию ЛПХ жителей сел, численности населения, жилфон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с комитетом по социальной защите на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полнение разовых поручений главы администрации, вышестоящих органов. 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Должностные обязанности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инспектора ВУС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первичный учет военнообязанных и призывников, проживающих на территории сельсове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выполнения мероприятий по вопросам первичного учета военнообязанных и призывников обязан: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ть на военный учет в трехдневный срок военнообязанных и учитывать призывников, прибывших на обслуживаемую территорию на постоянное место жительства или временно сроком свыше полутора месяцев и исключать из списка призывников при убытии в другую местность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ять военнообязанных постоянно или временно проживающих, не прошедших приписку к призывному участку, допризывников направлять в военный комиссариат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овещать по требованию военкомата военнообязанных и призывников о их вызове в военкомат и содействовать в своевременной явке по этому вызову в указанное время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реже одного раза в год сверять учетные данные карточек первичного учета на военнообязанных, список призывников, состоящих на учете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осить в карточки первичного учета и списки изменения, касающиеся образования, места работы, должности, семейного положения и адресов военнообязанных и призывников , и о всех изменениях ежемесячно сообщать в военкомат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ъяснять гражданам обязанности по военному учету и осуществлять контроль за соблюдением ими уставных правил военного учета.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color w:val="33333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33333"/>
          <w:sz w:val="40"/>
          <w:szCs w:val="40"/>
        </w:rPr>
        <w:t>Должностные обязанности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технички администраци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30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язанности технички входит: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борка кабинетов, коридора и туалетов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тье окон, панелей, дверей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ход за цветами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енеральная уборка 1 раз в месяц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окон к зимнему сезону;</w:t>
      </w:r>
    </w:p>
    <w:p>
      <w:pPr>
        <w:pStyle w:val="Style15"/>
        <w:shd w:fill="FFFFFF" w:val="clear"/>
        <w:spacing w:lineRule="atLeast" w:line="360" w:before="300" w:after="30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ть участие в проведении ремонта, суббот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7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6-06-23T11:43:00Z</cp:lastPrinted>
  <dcterms:modified xsi:type="dcterms:W3CDTF">2019-03-04T09:22:00Z</dcterms:modified>
  <cp:revision>10</cp:revision>
  <dc:subject/>
  <dc:title>Российская    Федерация                                                                                 Новополтавское  сельское  Собрание депутатов                                                Ключевского района    Алтайского края</dc:title>
</cp:coreProperties>
</file>